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7.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7.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53" w:leader="none"/>
        </w:tabs>
        <w:ind w:right="5232" w:hanging="0"/>
        <w:jc w:val="both"/>
        <w:rPr/>
      </w:pPr>
      <w:r>
        <w:rPr>
          <w:b/>
          <w:sz w:val="26"/>
          <w:szCs w:val="26"/>
        </w:rPr>
        <w:t>О внесении изменений в некоторые постановления Кабинета Министров Чувашской Республики</w:t>
      </w:r>
    </w:p>
    <w:p>
      <w:pPr>
        <w:pStyle w:val="Normal"/>
        <w:tabs>
          <w:tab w:val="clear" w:pos="709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 Внести изменения в следующие постановления Кабинета Министров Чувашской Республи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от 25 июня 2007 г. № 151 «Об утверждении Порядка оценки социально-экономической эффективности налоговых льгот и Методики оценки социально-экономической эффективности налоговых льгот» (с изменениями, внесенными постановлениями Кабинета Министров Чувашской Республики от 26 декабря 2012 г. № 583, от 11 августа 2021 г. № 364)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орядке оценки социально-экономической эффективности налоговых льгот (приложение № 1) (далее – Порядок), утвержденном указанным постановление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ункте 1.1 раздела I слова «о налогах и сборах Российской Федерации» заменить словами «Российской Федерации о налогах и сбора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ункт 3.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3.3. Оценку социально-экономической эффективности планируемых к установлению налоговых льгот проводят органы исполнительной власти Чувашской Республики или субъекты права законодательной инициативы в Государственном Совете Чувашской Республики, внесшие предложения об установлении налоговых льгот (далее – инициатор введения налоговой льготы)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3.5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3.5. Оценка эффективности установленных налоговых льгот осуществляется уполномоченным органом на основе информации, предоставляемой Управлением Федеральной налоговой службы по Чувашской Республике в рамках Соглашения по информационному взаимодействию, заключенного между Кабинетом Министров Чувашской Республики и Управлением Федеральной налоговой службы по Чувашской Республик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ценка эффективности планируемых к установлению налоговых льгот осуществляется инициатором введения налоговой льготы на основе информации, предоставляемой ему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логоплательщиками, внесшими предложения об установлении налоговых льгот с приложением показателей, используемых для оценки социально-экономической эффективности планируемых к установлению налоговых льгот по налогам, зачисляемым в республиканский бюджет Чувашской Республики, по форме согласно приложению № 1 к настоящему Порядку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ыми источниками.»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ункт 4.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4.5. Инициатор введения налоговой льготы готовит заключение о социально-экономической эффективности планируемых к установлению налоговых льгот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бзац второй пункта 4.6 дополнить словами «по форме согласно приложению № 2 к настоящему Порядк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именование приложения № 1 к Порядку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Показатели, используемые для оценки социально-экономической эффективности планируемых к установлению налоговых льгот по налогам, зачисляемым в республиканский бюджет Чувашской Республик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именование приложения № 2 к Порядку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Расчет выпадающих доходов республиканского бюджета Чувашской Республики вследствие предоставления планируемых к установлению налоговых льго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 от 25 сентября 2019 г. № 395 «Об утверждении Порядка формирования перечня налоговых расходов Чувашской Республики»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формирования перечня налоговых расходов Чувашской Республики, утвержденном указанным постановление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пункте 1.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втором слова «и их структурных элементов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третьем слова «и ее структурных элементов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четвертом слова «и их структурных элементов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ункты 2.1 и 2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1. Проект перечня налоговых расходов Чувашской Республики на очередной финансовый год и плановый период (далее – проект перечня налоговых расходов) или предложения о внесении изменений в перечень налоговых расходов Чувашской Республики формируются Министерством финансов Чувашской Республики (далее – Минфин Чувашии) ежегодно в срок до 1 ноября текущего года по форме согласно приложению к настоящему Порядку и направляются на согласование в органы исполнительной власти Чувашской Республики, которые предлагается определить в качестве кураторов налоговых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Органы исполнительной власти Чувашской Республики, указанные в пункте 2.1 настоящего Порядка, в срок до 10 ноября текущего года рассматривают проект перечня налоговых расходов или предложения о внесении изменений в перечень налоговых расходов Чувашской Республики на предмет предлагаемого распределения налоговых расходов Чувашской Республики в соответствии с целями государственных программ Чувашской Республики и (или) целями социально-экономического развития Чувашской Республики, не относящимися к государственным программам Чувашской Республики, и определения кураторов налоговых расход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мечания и предложения по уточнению проекта перечня налоговых расходов или предложения о внесении изменений в перечень налоговых расходов Чувашской Республики направляются в Минфин Чуваш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эти замечания и предложения не направлены в Минфин Чувашии в течение срока, указанного в абзаце первом настоящего пункта, проект перечня налоговых расходов или предложения о внесении изменений в перечень налоговых расходов Чувашской Республики считаются согласованными в соответствующей ч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замечания и предложения по уточнению проекта перечня налоговых расходов или предложений о внесении изменений в перечень налоговых расходов Чувашской Республики не содержат предложений по уточнению предлагаемого распределения налоговых расходов Чувашской Республики в соответствии с целями государственных программ Чувашской Республики и (или) целями социально-экономической политики Чувашской Республики, не относящимися к государственным программам Чувашской Республики, проект перечня налоговых расходов или предложения о внесении изменений в перечень налоговых расходов Чувашской Республики считаются согласованными в соответствующей ч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разногласий по проекту перечня налоговых расходов или предложениям о внесении изменений в перечень налоговых расходов Чувашской Республики Минфин Чувашии обеспечивает проведение согласительных совещаний с соответствующими органами исполнительной власти Чувашской Республики до 20 ноября текущего года.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ункте 2.4 слова «и их структурных элементов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) от 11 декабря 2019 г. № 537 «Об утверждении Порядка оценки налоговых расходов Чувашской Республики» (с изменениями, внесенными постановлениями Кабинета Министров Чувашской Республики от 23 сентября 2020 г. </w:t>
        <w:br/>
        <w:t>№ 527, от 6 июня 2022 г. № 247)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рядке оценки налоговых расходов Чувашской Республики, утвержденном указанным постановление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пункте 2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втором слова «и ее структурных элементов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ах третьем и восьмом слова «и их структурных элементов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бзац десяты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социальные налоговые расходы Чувашской Республики – целевая категория налоговых расходов Чувашской Республики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</w:t>
        <w:softHyphen/>
        <w:t>го благополучия и поддержки благотворительной и добровольческой (волонтерской) деятельности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бзац одиннадцатый после слова «увеличение» дополнить словами «(предотвращение снижения)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двенадцатом слова «республиканского бюджета Чувашской Республики» заменить словами «бюджетов бюджетной системы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ополнить пунктом 8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8.1. В соответствии с подпунктом «е» пункта 8 Общих требований УФНС России по Чувашской Республике направляет до 15 июля в Минфин Чувашии сведения об объеме льгот за отчетный финансовый год, а также по стимулирующим налоговым расходам Чувашской Республики, обусловленным льготами по налогу на прибыль организаций и налогу на имущество организаций, сведения о налогах, задекларированных для уплаты плательщиками, имеющими право на льготы, в отчетном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наличия уточненных данных за год, предшествующий отчетному, с учетом информации по последним налоговым декларациям по стимулирующим налоговым расходам Чувашской Республики, указанным в абзаце первом настоящего пункта, УФНС России по Чувашской Республике направляет в Минфин Чувашии вместе с информацией, указанной в абзаце первом настоящего пункта, уточненную информацию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пункте 1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бзац трети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 за 5-лет</w:t>
        <w:softHyphen/>
        <w:t>ний период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абзацем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ом 16.1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«16.1. При необходимости куратором налогового расхода могут быть установлены дополнительные критерии оценки бюджетной эффективности налогового расхода Чувашской Республики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ь пунктом 17.1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7.1. Оценку результативности налоговых расходов Чувашской Республики допускается не проводить в отношении технических налоговых расходов Чувашской Республики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b/>
      <w:color w:val="008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/>
    </w:rPr>
  </w:style>
  <w:style w:type="character" w:styleId="11">
    <w:name w:val="Заголовок 1 Знак"/>
    <w:qFormat/>
    <w:rPr>
      <w:b/>
      <w:caps/>
      <w:color w:val="000000"/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3:00Z</dcterms:created>
  <dc:creator>Sobf10</dc:creator>
  <dc:description/>
  <dc:language>en-US</dc:language>
  <cp:lastModifiedBy>Димитриева Екатерина</cp:lastModifiedBy>
  <cp:lastPrinted>2022-10-08T10:38:00Z</cp:lastPrinted>
  <dcterms:modified xsi:type="dcterms:W3CDTF">2022-11-28T13:43:00Z</dcterms:modified>
  <cp:revision>2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