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</w:t>
      </w:r>
      <w:r>
        <w:rPr>
          <w:b/>
          <w:sz w:val="28"/>
          <w:szCs w:val="28"/>
        </w:rPr>
        <w:t>сновным параметрам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Моргаушского муниципального округа Чувашской Республ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- 2025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Моргаушского муниципального округа на 2023 год и плановый период 2024 - 2025 годов разработан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сновные параметры прогноза определены исходя из ориентиров и приоритетов, предусматриваемых Стратегией социально-экономического развития муниципального округа до 2035 года, из анализа складывающейся  социально-экономической ситуации в секторах экономики и на предприятиях Моргаушского муниципального округа в предшествующие годы, из наметившихся тенденций в текущем году, а также </w:t>
      </w:r>
      <w:r>
        <w:rPr>
          <w:sz w:val="28"/>
          <w:szCs w:val="28"/>
        </w:rPr>
        <w:t xml:space="preserve">с учетом оценки ожидаемых результатов 2022 года и тенденций развития экономики и социальной сферы в 2023 - 2025 годах с применением показателей инфляции и индексов-дефляторов, предложенных Минэкономразвития России на 2022 - 2025 годы. 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 социально-экономического развития разработан в двух вариантах – консервативном и базовом.</w:t>
      </w:r>
    </w:p>
    <w:p>
      <w:pPr>
        <w:pStyle w:val="2"/>
        <w:ind w:left="0" w:firstLine="567"/>
        <w:rPr/>
      </w:pPr>
      <w:r>
        <w:rPr>
          <w:b w:val="false"/>
          <w:bCs w:val="false"/>
          <w:szCs w:val="28"/>
        </w:rPr>
        <w:t>Во всех двух сценариях предполагается сохранение действия финансовых и экономических санкций в отношении российской экономики, а также ответных мер на протяжении всего прогнозного периода.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сервативный вариант – исходит из менее благоприятного сценария развития экономики, характеризуется сохранением рисков невысокого инвестиционного и потребительского спроса.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зовый вариант – исходит из более благоприятного сочетания внешних и внутренних условий развития экономики, характеризуется восстановлением экономического роста.</w:t>
      </w:r>
    </w:p>
    <w:p>
      <w:pPr>
        <w:pStyle w:val="2"/>
        <w:widowControl w:val="false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 социально-экономического развития Моргаушского муниципального округа содержит оценку уровня социально-экономического развития, характеристику некоторых условий социально-экономического развития и оценку факторов и ограничений социально-экономического развития; основные показатели развития по отдельным секторам экономики, основные направления развития муниципального округа в перспективе. Основными характерными параметрами развития Моргаушского муниципального округа в 2023 - 2025 годах являются сохранение повышения уровня жизни населения, темпов отгрузки продукции промышленного производства и объемов оказанных услуг собственными силами, розничного товарооборота, объемов инвестиций в основной капитал, рост сельскохозяйственного производства, сохранение социальных гарантий населения, устойчивое функционирование бюджетной системы Моргаушского муниципального округа Чувашской Республики.</w:t>
      </w:r>
    </w:p>
    <w:p>
      <w:pPr>
        <w:pStyle w:val="2"/>
        <w:widowControl w:val="false"/>
        <w:ind w:left="0" w:firstLine="567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2"/>
        <w:widowControl w:val="false"/>
        <w:spacing w:before="120" w:after="120"/>
        <w:ind w:left="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widowControl w:val="false"/>
        <w:spacing w:before="120" w:after="120"/>
        <w:ind w:left="0" w:firstLine="567"/>
        <w:jc w:val="center"/>
        <w:rPr/>
      </w:pPr>
      <w:r>
        <w:rPr>
          <w:color w:val="000000"/>
          <w:szCs w:val="28"/>
        </w:rPr>
        <w:t>Демографические показатели.</w:t>
      </w:r>
    </w:p>
    <w:p>
      <w:pPr>
        <w:pStyle w:val="Heading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тяжении ряда лет в Моргаушском районе наблюдается тенденция снижения численности постоянного населения. На 1 января 2022 года в районе проживало 30 834 человек. В течение 2021 года численность сократилась на 582 человек, родилось 220 детей. За 8 месяцев 2022 год родилось 117 детей, умерло 326 человек.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худшает ситуацию и отрицательная миграция населения. Последние годы сильно выражено миграционное снижение населения, однако по итогам 2020 года на фоне пандемии наблюдался миграционный прирост. Так, миграционный прирост (убыль) населения составляет в 2020 году 0,066 тыс.чел.; 2021 году равен -0,169 тыс.чел.; 2022 г. ожидается -0,36 тыс.чел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предприниматься мероприятия по сокращению уровня смертности, прежде всего граждан трудоспособного возраста. Однако, в условиях пандемии, демографического старения и ухудшения возрастной структуры населения пока не удастся снизить общий коэффициент смертности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 демографической политики позволит повысить ожидаемую продолжительность жизни в целом по Российской Федерации до 78 лет к 2024 году (72,9 года в 2018 году). </w:t>
      </w:r>
    </w:p>
    <w:p>
      <w:pPr>
        <w:pStyle w:val="Heading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За 2020 год в районе родилось 242 детей, 2021 год - 220 детей, за 2022 год прогнозируется 185 детей, уровень рождаемости на 1000 населения составил в 2021 году – 7,1 человек, в 2022 году прогнозируется 8,2 человек. За 2021 год в районе рождаемость детей уменьшилась на 22 ребенка. 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оличество умерших в 2021 году составило 582 человека, что выше показателя 2020 года на 3 человека. В районе за 2021 год сложилась естественная убыль в размере 10,7 человек на 1000 жителей. В 2022 г. по прогнозу количество умерших составит 523 человек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населения Моргаушского района в 2022 году составила 31,1 тыс. человек, по складывающейся тенденции численность населения в текущем году составит 30,8 тыс. человек. Прогнозы сделаны на основе отрицательного сальдо миграции населения.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-2025 года запланирован ряд мероприятий, направленных на стабилизацию демографических процессов в Моргаушском муниципальном округе. Среднегодовая численность постоянного населения запланирована со снижением, но темпы этого снижения ниже фактически сложившихся за предыдущие периоды.</w:t>
      </w:r>
    </w:p>
    <w:p>
      <w:pPr>
        <w:pStyle w:val="TextBodyIndent"/>
        <w:tabs>
          <w:tab w:val="clear" w:pos="708"/>
          <w:tab w:val="left" w:pos="2205" w:leader="none"/>
        </w:tabs>
        <w:spacing w:before="240" w:after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В Моргаушском районе оборот организаций за 2021 год составил 6 млрд. 9108 млн. рублей, увеличив показатель к 2020 году на 3,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 объем отгруженных товаров собственного производства, работ и услуг в районе по полному кругу промышленных, обслуживающих предприятий составил 5 млрд. 417 млн. рублей, что составляет 109,7 % к уровню 2020 года в фактических це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целом по обрабатывающим производствам промышленных предприятий по отношению к 2021 году ожидается снижение производства на 51 %. В 2023-2025 годах прирост индекса промышленности составит по 2-5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омышленное предприятие района – </w:t>
      </w:r>
      <w:r>
        <w:rPr>
          <w:b/>
          <w:sz w:val="28"/>
          <w:szCs w:val="28"/>
        </w:rPr>
        <w:t>ЗАО «Сеспель».</w:t>
      </w:r>
      <w:r>
        <w:rPr>
          <w:sz w:val="28"/>
          <w:szCs w:val="28"/>
        </w:rPr>
        <w:t xml:space="preserve"> Объем отгруженной продукции этого предприятия в 2021 году составил 3 млрд. 781 млн. рублей. Доля показателя в общем показателе отгрузки и оказанных услуг по полному кругу предприятий и организаций – 69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спель» выпускает более 150 видов продукции. ЗАО «Сеспель» производит около 30% выпускаемой в России новой машиностроительн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складывающегося платежеспособного спроса на выпускаемые изделия этого предприятия позволит до конца текущего года получить всего 49 % индекса промышленного производства. Общий объем отгруженной продукции составит 1615 млн. рублей, что ниже в действующих ценах на 51 % показате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к 2025 году физический индекс отгрузки по ЗАО «Сеспель» составит 111 %. Высокие темпы роста производства связаны с открытием новой линии производства на предприятии «Сеспель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О «Моргаушский кирпичный завод»</w:t>
      </w:r>
      <w:r>
        <w:rPr>
          <w:sz w:val="28"/>
          <w:szCs w:val="28"/>
        </w:rPr>
        <w:t xml:space="preserve"> в 2021 году увеличил объемы отгруженной продукции на 14,3 %, показатель отгрузки промышленной продукции составил 127,3 млн. руб. В 2022 году объем отгруженной продукции (кирпича) предприятий составит 135 млн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риятие АО «Моргаушский кирпичный завод» планирует увеличить выпуск кирпича на 3 % в сопоставимых ценах, в действующих ценах на 5 %. Объем производства кирпича составит 17,0 млн.шт. в год ежегод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объемы производства за 2021 год и начала 2022 года, производственные программы промышленных предприятий позволяют сделать положительный прогноз до 2025 года, направленный на рост объемов промышленного производств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ъем промышленного производства снизится к уровню предыдущего года. В последующие годы производственно-финансовые планы предприятий предусматривают увеличение объемов отгрузки промышленной продукции в действующих цен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ОО «Сундырь-Хлеб»</w:t>
      </w:r>
      <w:r>
        <w:rPr>
          <w:sz w:val="28"/>
          <w:szCs w:val="28"/>
        </w:rPr>
        <w:t xml:space="preserve"> рост объема производства пищевых продуктов к уровню 2022 года по прогнозу в 2023 году будет составлять 101 %, а по </w:t>
      </w:r>
      <w:r>
        <w:rPr>
          <w:b/>
          <w:sz w:val="28"/>
          <w:szCs w:val="28"/>
        </w:rPr>
        <w:t xml:space="preserve">ООО «Моргауши-Хлеб» </w:t>
      </w:r>
      <w:r>
        <w:rPr>
          <w:sz w:val="28"/>
          <w:szCs w:val="28"/>
        </w:rPr>
        <w:t>- 103,7 %. В среднесрочной перспективе на 2023-2025 годы объемы производства этих пищевых предприятий не снизятся, они сумеют сохранить свои позиции за счет внедрения нового технологического оборудования, расширения ассортимента выпускаемой продукции.</w:t>
      </w:r>
    </w:p>
    <w:p>
      <w:pPr>
        <w:pStyle w:val="Normal"/>
        <w:widowControl w:val="false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остается перспективным сектором экономики района, особенно на нынешнем этапе, когда поставлены задачи импортозамещения продукцией отечественного производ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й продукции сельского хозяйства во всех категориях хозяйств по итогам 2020 года составил 2 млрд. 825 млн. рублей, что выше показателя 2019 года на 8,3 %, в 2021 году составил 3 млрд. 178 млн. рублей, что ниже показателя 2020 года на 1,4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во всех категориях хозяйств в 2021 году соответствует 93,3 % к уровню 2020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развития на 2023 – 2025 годы учитывают дальнейшую реализацию муниципальной программы «Развитие сельского хозяйства и регулирование рынка сельскохозяйственной продукции, сырья и продовольствия в Моргаушском районе», соглашения между администрацией Моргаушского района и Министерства сельского хозяйства по целевым параметрам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во всех категориях хозяйств в 2021 году составил 3178 млн. рублей при незначительно снизившемся уровне индексе производства в 93,3 %. В целом с 2023 по 2025 годы спрогнозировано увеличение объемов производства в сопоставимых ценах на 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аловой сбор зерна во всех категориях хозяйств составил 21,1 тыс. тонн, валовой сбор картофеля – 19,3 тыс. тонн, валовой сбор овощей – 9,4 тыс. тонн. Производство мяса во всех категориях хозяйств составляет 3,32 тыс. тонн, валовой надой молока по району составил 35,4 тыс. тонн. Производство яиц – 147,2 млн. ш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роизведенной продукции сельского хозяйства доля производства личных подсобных хозяйств населения в среднем составляет около 49 %, сельхозпредприятий около 41 %, КФХ – 1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5 году продукция сельского хозяйства в действующих ценах составит по прогнозу 3625 млн. рублей. </w:t>
      </w:r>
    </w:p>
    <w:p>
      <w:pPr>
        <w:pStyle w:val="2"/>
        <w:spacing w:lineRule="auto" w:line="256" w:before="240" w:after="240"/>
        <w:ind w:left="0" w:firstLine="567"/>
        <w:jc w:val="center"/>
        <w:rPr>
          <w:bCs w:val="false"/>
          <w:szCs w:val="28"/>
        </w:rPr>
      </w:pPr>
      <w:r>
        <w:rPr>
          <w:bCs w:val="false"/>
          <w:szCs w:val="28"/>
        </w:rPr>
        <w:t>Потребительский рынок.</w:t>
      </w:r>
    </w:p>
    <w:p>
      <w:pPr>
        <w:pStyle w:val="2"/>
        <w:spacing w:lineRule="auto" w:line="25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районе по состоянию на 01.01.2022 г. действует 197 магазинов всех форм собственности, 20 объектов общественного питания, 33 объекта бытов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ность общей площадью на одну тысячу жителей в Моргаушском районе составляет 379,4 кв. м. при нормативе в 258 кв. м (147 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21 год по району составил 1 млрд. 138 млн. рублей, что равняется 99,4 % к 2020 году в действующих ценах и 92,2 % в сопоставимых це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объем розничного товарооборота организаций не относящихся к субъектам малого предпринимательства, в 2022 году составит 1 млрд. 196 млн. руб., что в сопоставимых ценах к 2021 году составит 93,8 % и 105 % в действующих ценах. К 2025 году объем розничного товарооборота увеличится до 1407 млн. рублей, в сопоставимых ценах – на 17 %, ежегодно на 3%. Увеличение объемов розничного товарооборота предусмотрено за счет увеличения внедрения прогрессивных методов реализации товаров, расширения торгового ассортимента. 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21 году в Моргаушском районе действовало 1644 субъекта малого и среднего предпринимательства: 186 малых предприятий, 5 средних предприятий, 688 индивидуальных предпринимателей, 61 КФХ, 704 самозанят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20 годом в 2021 году количество субъектов малого и среднего бизнеса в районе увеличилось на 227 %. В 2022 году общее количество малых и средних предприятий по прогнозу составит 199 единиц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Структура малого и среднего бизнеса на территории Моргаушского района по видам экономической деятельности характеризуется преобладанием розничной торговли. Количество малых предприятий торговли составляет 32 % от общего числа малых предприятий. Малые предприятия также сосредоточены в таких сферах как: сельское хозяйство – 13,7 %, транспортные услуги – 16 %, производство – 5,4 %, строительство и ремонтно-строительные работы – 8,3 %, сфера услуг – 37,5 %, общественное питание – 1,6 %, прочие отрасли – 1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списочная численность занятых работников в сфере малого и среднего предпринимательства в 2021 году составила 3,4 тыс. человек, к концу 2022 года составит 3,4 тыс. человек. Доля среднесписочной численности работников на предприятиях малого и среднего предпринимательства в общей численности занятого населения в экономике района приблизительно составил 23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тгруженной продукции собственного производства, оказанных услуг собственными силами субъектов малых и средних предприятий за 2021 год оценочно составил 2,08 млрд. рублей. В 2022 году прогнозируется увеличение объема отгруженной продукции на 5 % по сравнению с 2021 годом и составит 2,184 млрд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алого бизнеса, создания благоприятных условий в районе утвержден </w:t>
      </w:r>
      <w:r>
        <w:rPr>
          <w:color w:val="000000"/>
          <w:sz w:val="28"/>
          <w:szCs w:val="28"/>
        </w:rPr>
        <w:t>Перечень муниципального имуще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гауш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 Перечень содержит 31 объект (здания и земельные участки с объектами недвиж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-2025 годах в Моргаушском муниципальном округе  прогнозируется увеличение субъектов малого и среднего предпринимательства, как количественно, так и по объемам деятельности и налогового вклада в экономику района. Задачи, стоящие перед органами местного самоуправления: создать в муниципальном округе здоровую конкурентную среду, новые рабочие места, уменьшить количество неформально занятых граждан в муниципальном округе и получить дополнительные налоговые поступления в местный бюджет округа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муниципальному образованию, по данным статистической отчетности, за 2021 год составил 871,7 млн. руб., что составляет 100,1 % к уровню аналогичного периода прошлого года в сопоставимой оценке. В 2021 году объем инвестиций составил в размере 1629,1 млн. рублей, в т.ч. за счет бюджетных инвестиций местного бюджета 6,9 млн. рубл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предприятий 1307,1 млн. рублей: инвестиции направлены на строительство, реконструкцию (включая расширение и модернизацию) объектов, приобретение машин, оборудования, транспортных средств, на формирование рабочего, продуктивного и племенного стада, насаждение и выращивание многолетних культур. В 2022 году объем инвестиций оценивается в размере 1500 млн. руб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ими темпами развивается и индивидуальное строительство жилых домов. Большую помощь при строительстве жилья граждане получают в виде социальных выплат в рамках реализации государственной программы Российской Федерации "Обеспечение доступным и комфортным жильем и коммунальными услугами граждан Российской Федерации" и Государственной программы развития сельского хозяйства и регулирования рынков сельскохозяйственной продукции, сырья и продовольств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за счет всех источников финансирования по району введено жилья площадью 12,7 тыс. кв.м., за 2020 год введено 12,131 тыс.кв.м., за 2021 год – 28,722 тыс.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планируется 25,2 тыс.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- 2021 годов по различным направлениям государственной поддержки строительства и приобретения жилья данными мерами воспользовались: в 2019 г. – 55, 2020 г. – 33, 2021 г. – 36, 2022 план – 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01.01.2021 года на территории Моргаушского района на учет нуждающихся в жилых помещениях и имеющих право на государственную поддержку принято 28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выделенных средств улучшат жилищные условия (по плану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государственной программой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7 декабря 2010 г. N 1050 - 36 молодых семей (предусмотрено - 22 799,18 тыс.руб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соответствии с государственной программой № 696 от 31.05.2019 г. – 1 гражданин, проживающий в сельской местности (предусмотрено – 1 308,53 тыс.руб.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ца из числа детей-сирот и детей, оставшихся без попечения родителей – 7 лиц (предусмотрено – 7 950,82 тыс.руб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лановый период 2022 года выделены следующие средств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– 21 011,51 тыс.руб. (Средства Республиканского и местного бюджета), сироты – 14 977,18 тыс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23 год: Государственная программа Российской Федерации "Обеспечение доступным и комфортным жильем и коммунальными услугами граждан Российской Федерации" – 21 068,19 тыс.руб. (Средства Республиканского и местного бюджета), сироты – 1966,5 тыс.руб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оргаушского района, находящихся в собственности на 01.01.2021 года составляет 613,3 к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ердое покрытие имеют 364,1 км или 53,3 % от всех дорог автомобильных дорог, из них с усовершенствованным покрытием – 292,14 км (80,2% от дорог с твердым покрытием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району в 2021 году составила 61 %, уменьшилась по сравнению с показателем 2020 года на 0,3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с административным центром - с. Моргауши, в общей численности населения муниципального района по району невысокая, она составила 9 %.  </w:t>
      </w:r>
    </w:p>
    <w:p>
      <w:pPr>
        <w:pStyle w:val="Normal"/>
        <w:widowControl w:val="false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района по состоянию на 01.01.2021 г. прогнозируется 17,0 тыс. человек (01.01.20 – 17,329 тыс.человек), в том числе занятых в экономике 9,45 тыс.человек (01.01.20 – 9,45 тыс.человек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2 года численность работников, занятых в экономке составит 9,936 тыс. челове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нца 2025 года рост численности прогнозируется на 110 % или 600 человек, в основном, за счет планируемых на территории муниципального округа строительства социальных объектов (школа, детский сад, культурный центр, спортивные объект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занятости в качестве безработных на 1 января 2022 г. числилось 52 человека, уровень безработицы составлял 0,31 % (на 1.01.2021 – 328 человек, 1,89 %). Уровень общей безработицы в 2022 г. составит 0,39 % от общей численности экономически активного населения. В прогнозный период не произошел существенный рост безработиц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организациям, не относящимся к субъектам малого предпринимательства, за 2021 год в Моргаушском районе составила 33,380 тыс. рублей. Ожидаемая средняя зарплата за 2022 год составит 35,188 тыс. рублей, что составит 105,4 % к уровню прошлого года. К 2025 году по прогнозу предусмотрен рост средней заработной платы на 7,2 %, ее размер составит 37,7 тыс. руб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3:00Z</dcterms:created>
  <dc:creator>Econom3</dc:creator>
  <dc:description/>
  <cp:keywords/>
  <dc:language>en-US</dc:language>
  <cp:lastModifiedBy>Казакова</cp:lastModifiedBy>
  <cp:lastPrinted>2022-07-18T11:09:00Z</cp:lastPrinted>
  <dcterms:modified xsi:type="dcterms:W3CDTF">2022-10-20T11:19:00Z</dcterms:modified>
  <cp:revision>11</cp:revision>
  <dc:subject/>
  <dc:title>Доклад на собрании депутатов от 7 декабря 2004 года</dc:title>
</cp:coreProperties>
</file>