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3"/>
        <w:gridCol w:w="3396"/>
      </w:tblGrid>
      <w:tr>
        <w:trPr>
          <w:trHeight w:val="2364" w:hRule="atLeast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каш  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ĕрремĕш  суйлавр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__.__. 2022с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№ _____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393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1905</wp:posOffset>
                  </wp:positionV>
                  <wp:extent cx="1057275" cy="10928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го созыв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.11.2022 г. № С-3/47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1"/>
              <w:jc w:val="both"/>
              <w:rPr/>
            </w:pPr>
            <w:r>
              <w:rPr>
                <w:szCs w:val="24"/>
              </w:rPr>
              <w:t xml:space="preserve">О внесении изменений в решение Собрания  депутатов Сятракасинского сельского поселения Моргаушского района Чувашской Республики от 11.01.2018г. № С-30/3 «О денежном содержании работников органов местного самоуправления Сятракасинского сельского поселения  Моргаушского района  Чувашской Республики, осуществляющих профессиональную деятельность по профессиям рабочих»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20.10.2022 N 524 «О внесении изменений в некоторые постановления Кабинета Министров Чувашской Республики» Собрание депутатов  Моргаушского муниципального округа Чувашской Республики решило</w:t>
      </w:r>
      <w:r>
        <w:rPr>
          <w:b/>
          <w:szCs w:val="24"/>
        </w:rPr>
        <w:t>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Внести следующие изменения в решение Собрания депутатов Сятракасинского сельского поселения Моргаушского района Чувашской Республики от  11.01.2018г № С-30/3 «О денежном содержании работников органов местного самоуправления Сятракасинского сельского поселения  Моргаушского района  Чувашской Республики, осуществляющих профессиональную деятельность по профессиям рабочих»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а) </w:t>
      </w:r>
      <w:hyperlink w:anchor="P59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должностных окладов и повышающих коэффициентов работников органов местного самоуправления Сятракасинского сельского поселения Моргаушского района Чувашской Республики, осуществляющих профессиональную деятельность по профессиям рабочих, изложить согласно приложению № 1 к настоящему решен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Настоящее решение вступает в силу после его официального опубликования и распространяется на правоотношения, возникшие  с 1 октября 2022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jc w:val="both"/>
        <w:rPr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Моргаушского муниципального округ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Чувашской Республики                                                                                     А.В.Иванов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/>
      </w:pPr>
      <w:r>
        <w:rPr/>
        <w:tab/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оргаушского 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т  </w:t>
        <w:softHyphen/>
        <w:softHyphen/>
        <w:softHyphen/>
        <w:softHyphen/>
        <w:t>_________ № _____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/>
      </w:pPr>
      <w:r>
        <w:rPr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Cs w:val="24"/>
        </w:rPr>
        <w:t xml:space="preserve">к решению Собрания депутатов Сятракасинск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ельского поселения  Моргаушского райо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1.01.2018 № С-30/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0" w:name="P35"/>
      <w:bookmarkStart w:id="1" w:name="P35"/>
      <w:bookmarkEnd w:id="1"/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ind w:left="284" w:right="282" w:hanging="0"/>
        <w:jc w:val="center"/>
        <w:rPr>
          <w:b/>
          <w:b/>
        </w:rPr>
      </w:pPr>
      <w:r>
        <w:rPr>
          <w:b/>
          <w:bCs/>
        </w:rPr>
        <w:t xml:space="preserve">окладов и повышающих коэффициентов работников органов местного самоуправления в </w:t>
      </w:r>
      <w:r>
        <w:rPr>
          <w:b/>
        </w:rPr>
        <w:t xml:space="preserve">Сятракасинском </w:t>
      </w:r>
      <w:r>
        <w:rPr>
          <w:b/>
          <w:bCs/>
        </w:rPr>
        <w:t xml:space="preserve"> сельском поселении Моргаушском районе  Чувашской Республики, осуществляющих  профессиональную деятельность по профессиям рабочих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255"/>
        <w:gridCol w:w="2035"/>
      </w:tblGrid>
      <w:tr>
        <w:trPr>
          <w:trHeight w:val="825" w:hRule="atLeast"/>
        </w:trPr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>
          <w:trHeight w:val="540" w:hRule="atLeast"/>
        </w:trPr>
        <w:tc>
          <w:tcPr>
            <w:tcW w:w="58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41"/>
      </w:tblGrid>
      <w:tr>
        <w:trPr>
          <w:trHeight w:val="871" w:hRule="atLeast"/>
        </w:trPr>
        <w:tc>
          <w:tcPr>
            <w:tcW w:w="1696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имечание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>Admin</dc:creator>
  <dc:description/>
  <cp:keywords/>
  <dc:language>en-US</dc:language>
  <cp:lastModifiedBy>Быкова А.М.</cp:lastModifiedBy>
  <cp:lastPrinted>2022-10-20T14:34:00Z</cp:lastPrinted>
  <dcterms:modified xsi:type="dcterms:W3CDTF">2022-10-31T13:42:00Z</dcterms:modified>
  <cp:revision>27</cp:revision>
  <dc:subject/>
  <dc:title>ПРОЕКТ</dc:title>
</cp:coreProperties>
</file>