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.01.2023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.01.2023 г. №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ую муниципальную программу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8.04.2019 года № 351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7.06.2019 года № 613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30.09.2019 года № 978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30.12.2019 года № 1369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1.04.2020 года № 455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8.01.2021 года № 22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8.05.2021 года № 515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3.08.2021 года № 916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3.10.2021 года № 1129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6.01.2022 года № 65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2.04.2022 года № 409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11.08.2022 года №837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8.11.2022 года № 1352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Моргаушского района Чувашской Республики от 29.12.2022 года № 1613 «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.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Утвердить ответственным исполнителем муниципальной программы отдел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отдел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23 год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А.Н.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ыкова А.М.</w:t>
      </w:r>
    </w:p>
    <w:p>
      <w:pPr>
        <w:pStyle w:val="Normal"/>
        <w:jc w:val="both"/>
        <w:rPr/>
      </w:pPr>
      <w:r>
        <w:rPr>
          <w:sz w:val="18"/>
          <w:szCs w:val="18"/>
        </w:rPr>
        <w:t>8(83541)62-4-37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2:00Z</dcterms:created>
  <dc:creator>Петрова  Н.П.</dc:creator>
  <dc:description/>
  <cp:keywords/>
  <dc:language>en-US</dc:language>
  <cp:lastModifiedBy>Быкова А.М.</cp:lastModifiedBy>
  <cp:lastPrinted>2019-02-02T14:28:00Z</cp:lastPrinted>
  <dcterms:modified xsi:type="dcterms:W3CDTF">2023-01-13T05:41:00Z</dcterms:modified>
  <cp:revision>25</cp:revision>
  <dc:subject/>
  <dc:title>×=âàø Ðåñïóáëèêè</dc:title>
</cp:coreProperties>
</file>