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282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2023 г. № ____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программе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 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администрация Моргашского муниципального округа Чувашской Республики 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- муниципальная программ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01 января 2023 года признать утратившими силу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07.06.2019 №534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08.10.2019 №1016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27.12.2019 №1364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21.04.2020 №458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22.01.2021 №45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14.05.2021 №445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05.10.2021 №1104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28.01.2022 №84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18.04.2022 №384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08.08.2022 №824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02.12.2022 №1394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ргаушского района Чувашской Республики от 29.12.2022 №1589 «О внесении изменений в постановление администрации Моргаушского района Чувашской Республики от 22.01.2019 №31 «О муниципальной программе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го муниципального округа Чувашской Республик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отдел сельского хозяйства и экологии администрации Моргаушского муниципального округа Чувашской Республи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в информационном издании «Вестник Моргаушского муниципального округа Чувашской Республики» и подлежит размещению на официальном сайте Моргаушского муниципального округа Чувашской Республики в сети «Интерне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ргау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Чувашской Республики                                                А.Н.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47:00Z</dcterms:created>
  <dc:creator>Тимофеева</dc:creator>
  <dc:description/>
  <cp:keywords/>
  <dc:language>en-US</dc:language>
  <cp:lastModifiedBy>Яковлева Ирина Вячеславовна</cp:lastModifiedBy>
  <cp:lastPrinted>2023-01-11T15:41:00Z</cp:lastPrinted>
  <dcterms:modified xsi:type="dcterms:W3CDTF">2023-01-27T06:57:00Z</dcterms:modified>
  <cp:revision>32</cp:revision>
  <dc:subject/>
  <dc:title/>
</cp:coreProperties>
</file>