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ind w:left="5670" w:firstLine="567"/>
        <w:rPr>
          <w:szCs w:val="24"/>
        </w:rPr>
      </w:pPr>
      <w:r>
        <w:rPr>
          <w:szCs w:val="24"/>
        </w:rPr>
        <w:t>______. ______.2023 № _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Cs w:val="24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МОРГАУШСКОГО МУНИЦИПАЛЬНОГО ОКРУГА ЧУВАШСКОЙ РЕСПУБЛИКИ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январь 2023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.А. Григорьев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л. (8-835-41) 62-4-36 </w:t>
            </w:r>
            <w:hyperlink r:id="rId2">
              <w:r>
                <w:rPr>
                  <w:rStyle w:val="InternetLink"/>
                  <w:szCs w:val="24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5"/>
      <w:bookmarkStart w:id="2" w:name="sub_5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Cs w:val="24"/>
        </w:rPr>
        <w:t>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территорий Моргаушского муниципального округа Чувашской Республики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6"/>
        <w:gridCol w:w="393"/>
        <w:gridCol w:w="6281"/>
      </w:tblGrid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архивного дела и туризма администрации Моргаушского муниципального округа Чувашской Республик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еспечение безопасности жизнедеятельности жителей республики, включая защищенность от преступных и противоправных действий, чрез</w:t>
              <w:softHyphen/>
              <w:t>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преждение возникновения и развития чрезвычайных ситуаций природного и техно</w:t>
              <w:softHyphen/>
              <w:t>генного характер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</w:t>
              <w:softHyphen/>
              <w:t>ристических акц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воевременное информирование населения Моргауш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бучение населения Моргаушского муниципального округа Чувашской Республики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Моргаушском муниципальном округе Чувашской Республики, организаций в вопросах профилактики терроризма и экстремизма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/>
            </w:pPr>
            <w:r>
              <w:rPr>
                <w:rStyle w:val="FontStyle12"/>
              </w:rPr>
              <w:t>организация контроля над обстановкой на ули</w:t>
              <w:softHyphen/>
              <w:t>це и в других общественных местах, своевре</w:t>
              <w:softHyphen/>
              <w:t>менное реагирование на осложнение оператив</w:t>
              <w:softHyphen/>
              <w:t>ной обстановки и оперативное управление си</w:t>
              <w:softHyphen/>
              <w:t>лами и средствами, задействованными в охране общественного порядка;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>
                <w:rStyle w:val="FontStyle12"/>
              </w:rPr>
            </w:pPr>
            <w:r>
              <w:rPr>
                <w:rStyle w:val="FontStyle12"/>
              </w:rPr>
              <w:t>доведение уровня готовности систем оповеще</w:t>
              <w:softHyphen/>
              <w:t>ния населения об опасностях, возникающих при военных конфликтах и чрезвычайных ситуаци</w:t>
              <w:softHyphen/>
              <w:t>ях, а также обеспеченности населения защит</w:t>
              <w:softHyphen/>
              <w:t>ными сооружениями гражданской обороны, средствами индивидуальной защиты органов дыхания и медицинскими средствами индиви</w:t>
              <w:softHyphen/>
              <w:t>дуальной защиты до 100%.</w:t>
            </w:r>
          </w:p>
          <w:p>
            <w:pPr>
              <w:pStyle w:val="ConsPlusNormal1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готовность систем оповещения Моргаушского муниципального округа Чувашской Республики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567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5 годы;</w:t>
            </w:r>
          </w:p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54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3 году – </w:t>
            </w:r>
            <w:r>
              <w:rPr>
                <w:szCs w:val="24"/>
              </w:rPr>
              <w:t xml:space="preserve">5 620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4 году – </w:t>
            </w:r>
            <w:r>
              <w:rPr>
                <w:szCs w:val="24"/>
              </w:rPr>
              <w:t xml:space="preserve">4 827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5 году – </w:t>
            </w:r>
            <w:r>
              <w:rPr>
                <w:szCs w:val="24"/>
              </w:rPr>
              <w:t xml:space="preserve">4 827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6–2030 годах – </w:t>
            </w:r>
            <w:r>
              <w:rPr>
                <w:szCs w:val="24"/>
              </w:rPr>
              <w:t xml:space="preserve">24 136,5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31–2035 годах – </w:t>
            </w:r>
            <w:r>
              <w:rPr>
                <w:szCs w:val="24"/>
              </w:rPr>
              <w:t xml:space="preserve">24 136,5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бюджета Моргаушского муниципального округа Чувашской Республики –  </w:t>
            </w:r>
            <w:r>
              <w:rPr>
                <w:szCs w:val="24"/>
              </w:rPr>
              <w:t xml:space="preserve">63 547,9 </w:t>
            </w:r>
            <w:r>
              <w:rPr>
                <w:color w:val="000000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3 году – </w:t>
            </w:r>
            <w:r>
              <w:rPr>
                <w:szCs w:val="24"/>
              </w:rPr>
              <w:t xml:space="preserve">5 620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4 году – </w:t>
            </w:r>
            <w:r>
              <w:rPr>
                <w:szCs w:val="24"/>
              </w:rPr>
              <w:t xml:space="preserve">4 827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5 году – </w:t>
            </w:r>
            <w:r>
              <w:rPr>
                <w:szCs w:val="24"/>
              </w:rPr>
              <w:t xml:space="preserve">4 827,3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26–2030 годах – </w:t>
            </w:r>
            <w:r>
              <w:rPr>
                <w:szCs w:val="24"/>
              </w:rPr>
              <w:t xml:space="preserve">24 136,5 </w:t>
            </w:r>
            <w:r>
              <w:rPr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 2031–2035 годах – </w:t>
            </w:r>
            <w:r>
              <w:rPr>
                <w:szCs w:val="24"/>
              </w:rPr>
              <w:t xml:space="preserve">24 136,5 </w:t>
            </w:r>
            <w:r>
              <w:rPr>
                <w:color w:val="000000"/>
                <w:szCs w:val="24"/>
              </w:rPr>
              <w:t>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беспечить гарантированное и своевременное информирование населения Моргаушского муниципального округа Чувашской Республики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ind w:hanging="0"/>
              <w:rPr>
                <w:rStyle w:val="FontStyle12"/>
              </w:rPr>
            </w:pPr>
            <w:r>
              <w:rPr>
                <w:szCs w:val="24"/>
              </w:rPr>
      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</w:tr>
    </w:tbl>
    <w:p>
      <w:pPr>
        <w:pStyle w:val="Normal"/>
        <w:rPr>
          <w:rStyle w:val="FontStyle12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sub_5"/>
      <w:bookmarkStart w:id="4" w:name="Par54"/>
      <w:bookmarkStart w:id="5" w:name="sub_5"/>
      <w:bookmarkStart w:id="6" w:name="Par54"/>
      <w:bookmarkEnd w:id="5"/>
      <w:bookmarkEnd w:id="6"/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bookmarkStart w:id="7" w:name="Par244"/>
      <w:bookmarkEnd w:id="7"/>
      <w:r>
        <w:rPr>
          <w:b/>
          <w:szCs w:val="24"/>
        </w:rPr>
        <w:t>Раздел I.  Приоритеты в сфере реализации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цели, задачи, основные ожидаемые конечные результаты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Муниципальная программа будет реализовываться в 2023 - 2035 годах в три этапа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3–2025 го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color w:val="000000"/>
          <w:szCs w:val="24"/>
        </w:rPr>
        <w:t>3 этап – 2031–2035 годы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Моргауш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ведения о целевых индикаторах и показателях Муниципальная программы, подпрограмм Муниципальная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bookmarkStart w:id="8" w:name="Par361"/>
      <w:bookmarkEnd w:id="8"/>
      <w:r>
        <w:rPr>
          <w:b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дпрограмм Муниципальной программы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rPr/>
      </w:pPr>
      <w:r>
        <w:rPr>
          <w:b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  <w:r>
        <w:rPr>
          <w:szCs w:val="24"/>
        </w:rPr>
        <w:t xml:space="preserve"> объединяет пя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/>
      </w:pPr>
      <w:r>
        <w:rPr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/>
        <w:t>Обучение населения Моргаушского муниципального</w:t>
      </w:r>
      <w:r>
        <w:rPr>
          <w:szCs w:val="24"/>
        </w:rPr>
        <w:t xml:space="preserve"> округа</w:t>
      </w:r>
      <w:r>
        <w:rPr/>
        <w:t xml:space="preserve"> действиям в ЧС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</w:t>
      </w:r>
      <w:r>
        <w:rPr/>
        <w:t>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</w:t>
      </w:r>
      <w:r>
        <w:rPr>
          <w:szCs w:val="24"/>
        </w:rPr>
        <w:t xml:space="preserve"> округа</w:t>
      </w:r>
      <w:r>
        <w:rPr/>
        <w:t xml:space="preserve"> от ЧС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/>
      </w:pPr>
      <w:r>
        <w:rPr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/>
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Основное мероприятие 5. </w:t>
      </w:r>
      <w:r>
        <w:rPr/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rPr>
          <w:szCs w:val="24"/>
        </w:rPr>
      </w:pPr>
      <w:r>
        <w:rPr>
          <w:b/>
          <w:szCs w:val="24"/>
        </w:rPr>
        <w:t>Подпрограмма «Профилактика терроризма и экстремистской деятельности в Моргаушском муниципальном округе Чувашской Республики»</w:t>
      </w:r>
      <w:r>
        <w:rPr>
          <w:szCs w:val="24"/>
        </w:rPr>
        <w:t xml:space="preserve"> объединяет шесть основных мероприятий: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</w:t>
      </w:r>
      <w:r>
        <w:rPr/>
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/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/>
      </w:pPr>
      <w:r>
        <w:rPr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2.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</w:t>
      </w:r>
    </w:p>
    <w:p>
      <w:pPr>
        <w:pStyle w:val="Normal"/>
        <w:rPr/>
      </w:pPr>
      <w:r>
        <w:rPr>
          <w:i/>
          <w:szCs w:val="24"/>
        </w:rPr>
        <w:t>Основное мероприятие 3</w:t>
      </w:r>
      <w:r>
        <w:rPr>
          <w:szCs w:val="24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</w:t>
      </w:r>
      <w:r>
        <w:rPr/>
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/>
      </w:pPr>
      <w:r>
        <w:rPr>
          <w:b/>
          <w:szCs w:val="24"/>
        </w:rPr>
        <w:t>Подпрограмма «</w:t>
      </w:r>
      <w:r>
        <w:rPr>
          <w:b/>
        </w:rPr>
        <w:t>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szCs w:val="24"/>
        </w:rPr>
        <w:t>» объединяет пять основных мероприят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</w:t>
      </w:r>
      <w:r>
        <w:rPr/>
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.</w:t>
      </w:r>
    </w:p>
    <w:p>
      <w:pPr>
        <w:pStyle w:val="Normal"/>
        <w:rPr/>
      </w:pPr>
      <w:r>
        <w:rPr>
          <w:szCs w:val="24"/>
        </w:rPr>
        <w:t>Предусматривается реализация мероприятий по развитию системы-112 на территории Моргауш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/>
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szCs w:val="24"/>
        </w:rPr>
        <w:t>»</w:t>
      </w:r>
      <w:r>
        <w:rPr/>
        <w:t>"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jc w:val="left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/>
        <w:t>Внедрение и развитие единой дежурно-диспетчерской службы (ЕДДС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развитие единой дежурно-диспетчерской службы Моргауш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rPr/>
      </w:pPr>
      <w:r>
        <w:rPr>
          <w:i/>
          <w:szCs w:val="24"/>
        </w:rPr>
        <w:t xml:space="preserve">Основное мероприятие 5. </w:t>
      </w:r>
      <w:r>
        <w:rPr/>
        <w:t>Внедрение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szCs w:val="24"/>
        </w:rPr>
        <w:t>».</w:t>
      </w:r>
    </w:p>
    <w:p>
      <w:pPr>
        <w:pStyle w:val="Normal"/>
        <w:rPr/>
      </w:pPr>
      <w:r>
        <w:rPr>
          <w:szCs w:val="24"/>
        </w:rPr>
        <w:t>Подпрограмма «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 предусматривает 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bookmarkStart w:id="9" w:name="Par546"/>
      <w:bookmarkStart w:id="10" w:name="Par501"/>
      <w:bookmarkEnd w:id="9"/>
      <w:bookmarkEnd w:id="10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боснование объема финансовых ресурсов,</w:t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Муниципальных программы</w:t>
      </w:r>
    </w:p>
    <w:p>
      <w:pPr>
        <w:pStyle w:val="Normal"/>
        <w:ind w:right="-286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предусматриваются за счет средств республиканского бюджета Чувашской Республики, 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рогнозируемый объем финансирования мероприятий Муниципальной программы в 2023-2035 годах составляет 63 547,9 тыс. рублей, в том числе за счет средств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2023 году – 5 620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5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спубликанского бюджета – 0 тыс. рублей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бюджета Моргаушского муниципального округа – 63 547,9 тыс. рублей, в том числе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3 году – 5 620,3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5 году – 4 827,3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Cs w:val="24"/>
        </w:rPr>
        <w:t>На 2 этапе (2026-2030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Cs w:val="24"/>
        </w:rPr>
        <w:t>бюджета Моргаушского муниципального округа – 24 136,5 0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На 3 этапе (2031-2035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Cs w:val="24"/>
        </w:rPr>
        <w:t>бюджета Моргаушского муниципального округа – 24 136,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eastAsia="Calibri"/>
          <w:szCs w:val="24"/>
          <w:lang w:eastAsia="en-US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Cs w:val="24"/>
        </w:rPr>
        <w:t>приложении № 2</w:t>
      </w:r>
      <w:r>
        <w:rPr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b/>
          <w:szCs w:val="24"/>
        </w:rPr>
        <w:t>приложениям № 3 - 5</w:t>
      </w:r>
      <w:r>
        <w:rPr>
          <w:szCs w:val="24"/>
        </w:rPr>
        <w:t xml:space="preserve">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bookmarkStart w:id="11" w:name="Par613"/>
      <w:bookmarkStart w:id="12" w:name="Par604"/>
      <w:bookmarkEnd w:id="11"/>
      <w:bookmarkEnd w:id="12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 Моргаушского муниципального</w:t>
      </w:r>
      <w:r>
        <w:rPr/>
        <w:t xml:space="preserve"> округа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Чувашской Республики</w:t>
      </w:r>
      <w:r>
        <w:rPr>
          <w:sz w:val="22"/>
          <w:szCs w:val="22"/>
        </w:rPr>
        <w:t xml:space="preserve">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"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 Моргаушского муниципального округа Чувашской Республики "Повышение безопасности жизнедеятельности населения и территорий Моргаушского муниципального округа Чувашской Республики», подпрограмм и их значениях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9355"/>
        <w:gridCol w:w="1275"/>
        <w:gridCol w:w="709"/>
        <w:gridCol w:w="709"/>
        <w:gridCol w:w="709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N п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по годам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Моргаушского муниципального округа Чувашской Республики "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Готовность систем оповещения Моргауш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Чувашской Республики, проживающего на территориях муниципальных образований, в которых развернута "Система-112", в общей численности населе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0"/>
              </w:rPr>
            </w:pPr>
            <w:r>
              <w:rPr>
                <w:sz w:val="20"/>
              </w:rPr>
              <w:t xml:space="preserve">Количество погибших на пож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0"/>
              </w:rPr>
            </w:pPr>
            <w:r>
              <w:rPr>
                <w:sz w:val="20"/>
              </w:rPr>
              <w:t xml:space="preserve">Количество травмированных на пожарах люд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и пож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Подпрограмма «Профилактика терроризма и экстремистской деятельности в Моргаушском муниципальном округе Чуваш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ровень раскрытия преступлений, совершенных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Подпрограмма 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2"/>
          <w:szCs w:val="22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/>
          <w:szCs w:val="24"/>
        </w:rPr>
        <w:t>реализации муниципальной программы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 Моргаушского 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30" w:type="dxa"/>
        <w:jc w:val="left"/>
        <w:tblInd w:w="24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13"/>
        <w:gridCol w:w="3828"/>
        <w:gridCol w:w="708"/>
        <w:gridCol w:w="1418"/>
        <w:gridCol w:w="2808"/>
        <w:gridCol w:w="1134"/>
        <w:gridCol w:w="1134"/>
        <w:gridCol w:w="1134"/>
        <w:gridCol w:w="1134"/>
        <w:gridCol w:w="1019"/>
      </w:tblGrid>
      <w:tr>
        <w:trPr>
          <w:trHeight w:val="8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главный распредел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0"/>
              </w:rPr>
              <w:t xml:space="preserve">«Повышение безопасности жизнедеятельности населения и территорий Моргаушского  муниципального округа  Чувашской Республ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0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>
          <w:trHeight w:val="3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2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/>
            </w:pPr>
            <w:r>
              <w:rPr>
                <w:b/>
                <w:sz w:val="20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м округе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 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8304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0"/>
        </w:rPr>
      </w:pPr>
      <w:bookmarkStart w:id="13" w:name="Par4393"/>
      <w:bookmarkEnd w:id="13"/>
      <w:r>
        <w:rPr>
          <w:b/>
          <w:sz w:val="20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ы (сектора)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в области гражданской обороны (далее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казание содействия в реализации противоэпидемических (профилактических) мероприятий в целях недопущения завоза и распространения новой коронавирусной инфекции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остижение к 2036 году следующих целевых показателей (индикаторов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зарегистрированных пожаров (по отношению к показателю 2011 года) - до 18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нижение количества погибших на пожарах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травмированных на пожарах людей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прибытия 1-го пожарного подразделения к месту пожара (в сельской местности) – 9,2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окализации пожара - 4,2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иквидации открытого горения - 8,20 %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и выезда дежурной смены на место чрезвычайной ситуации природного и техногенного характера – 3,1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ибытия дежурной смены спасателей к месту чрезвычайной ситуации природного и техногенного характера – 35,1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окализации чрезвычайной ситуации природного и техногенного характера – 25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иквидации последствий чрезвычайной ситуации природного и техногенного характера - 42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 100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оснащенности подразделений противопожарной службы современной техникой - 65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населения, имеющего доступ к получению сигналов оповещения и экстренной ин-формации – 90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 – х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прогнозируемый объем финансирования мероприятий подпрограммы в 2023 - 2035 годах составляет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5 году – 881,0 8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из них средства: бюджета Моргаушского муниципального округа -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х источников – 0 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Cs w:val="24"/>
              </w:rPr>
              <w:t>а)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Моргаушского муниципального округа Чувашской Республики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bookmarkStart w:id="14" w:name="Par4583"/>
      <w:bookmarkStart w:id="15" w:name="Par4471"/>
      <w:bookmarkEnd w:id="14"/>
      <w:bookmarkEnd w:id="15"/>
      <w:r>
        <w:rPr>
          <w:b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bookmarkStart w:id="16" w:name="Par4629"/>
      <w:bookmarkEnd w:id="16"/>
      <w:r>
        <w:rPr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Моргаушского муниципального округа Чувашской Республики, 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факторов, способствующих возникновению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количества погибших и пострадавших в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экономического ущерба от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увеличение доли </w:t>
      </w:r>
      <w:r>
        <w:rPr>
          <w:color w:val="000000"/>
          <w:szCs w:val="24"/>
        </w:rPr>
        <w:t xml:space="preserve">оправдавшихся прогнозов </w:t>
      </w:r>
      <w:r>
        <w:rPr>
          <w:color w:val="000000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 xml:space="preserve">Подпрограмма отражает участие начальников территориальных отделов управления по благоустройству и развития территорий администрации Моргауш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Cs w:val="24"/>
          <w:lang w:eastAsia="en-US"/>
        </w:rPr>
        <w:t xml:space="preserve"> и пожаров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) количество зарегистрированных пожаров –  20единиц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9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8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1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5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0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bookmarkStart w:id="17" w:name="Par4690"/>
      <w:bookmarkStart w:id="18" w:name="Par4660"/>
      <w:bookmarkEnd w:id="17"/>
      <w:bookmarkEnd w:id="18"/>
      <w:r>
        <w:rPr>
          <w:b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/>
      </w:pPr>
      <w:r>
        <w:rPr>
          <w:szCs w:val="24"/>
          <w:lang w:eastAsia="en-US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/>
      </w:pPr>
      <w:r>
        <w:rPr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/>
        <w:t>Обучение населения Моргаушского муниципального</w:t>
      </w:r>
      <w:r>
        <w:rPr>
          <w:szCs w:val="24"/>
        </w:rPr>
        <w:t xml:space="preserve"> округа</w:t>
      </w:r>
      <w:r>
        <w:rPr/>
        <w:t xml:space="preserve"> действиям в ЧС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</w:t>
      </w:r>
      <w:r>
        <w:rPr/>
        <w:t>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</w:t>
      </w:r>
      <w:r>
        <w:rPr>
          <w:szCs w:val="24"/>
        </w:rPr>
        <w:t xml:space="preserve"> округа</w:t>
      </w:r>
      <w:r>
        <w:rPr/>
        <w:t xml:space="preserve"> от ЧС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>
          <w:szCs w:val="24"/>
        </w:rPr>
      </w:pPr>
      <w:r>
        <w:rPr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/>
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Основное мероприятие 5. </w:t>
      </w:r>
      <w:r>
        <w:rPr/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szCs w:val="24"/>
        </w:rPr>
        <w:t>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9" w:name="Par4708"/>
      <w:bookmarkStart w:id="20" w:name="Par4708"/>
      <w:bookmarkEnd w:id="2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</w:rPr>
        <w:t>необходимых для реализации подпрограммы в 2023 – 2035 года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Общий объем финансирования подпрограммы в 2023-2035 годах за счет всех источников финансирования составляет 7 048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бюджета Моргаушского муниципального округа – 7 048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Cs w:val="24"/>
                <w:lang w:eastAsia="en-US"/>
              </w:rPr>
              <w:t>2023-2025 годы</w:t>
            </w:r>
            <w:r>
              <w:rPr>
                <w:szCs w:val="24"/>
              </w:rPr>
              <w:t>) составит 2643,0 тыс. 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бюджета Моргаушского муниципального округа – 264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На 2 этапе (2026-2030 годы)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На 3 (2031-2035 годы) этапе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rFonts w:eastAsia="Calibri"/>
                <w:szCs w:val="24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21" w:name="Par4726"/>
      <w:bookmarkEnd w:id="21"/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населения и территорий Моргауш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 Моргаушского 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170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Совершенствование функционирования органов управления районного звена ТП РСЧС Чувашской Республики, систем оповещения и информирования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гаушского муниципального округа Чувашской Республики"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Профилактика терроризма и экстремистской деятельности в Моргаушском муниципальном округе Чувашской Республики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left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623"/>
        <w:gridCol w:w="18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иссия по профилактике правонарушений в Моргаушском муниципальном округе Чувашской Республик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МВД РФ по Моргаушскому району Чувашской Республики (далее ОМВД) (по согласованию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ение лицензионно – разрешительной работы (по Козловскому, Красноарме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Cs w:val="24"/>
              </w:rPr>
              <w:t>скому, Мариинско-Посадскому, Моргаушскому, Цивильскому и Чебоксарскому районам) Управления Росгвардии по Чувашской Республике (по согласованию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нтитеррористическая комиссия Моргауш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приятия, организации, расположенные на территории Моргаушского муниципального округа Чувашской Республики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органов исполнительной власти Чувашской Республики в Моргаушском муниципальном округе, подразделений территориальных органов федеральных органов исполнительной власти в Моргауш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bookmarkStart w:id="22" w:name="sub_13105"/>
            <w:r>
              <w:rPr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2"/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76,0 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4 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уровень раскрытия преступлений, совершенных на улицах, - 74,5 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- 88,4 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 - 2 единиц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1 единицы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ят 975,0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5 году - 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6-2030 годах –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х них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бюджета Моргаушского муниципального округа – 97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5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26-2030 годах – 3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  <w:highlight w:val="yellow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 </w:t>
            </w:r>
            <w:r>
              <w:rPr>
                <w:szCs w:val="24"/>
              </w:rPr>
              <w:t>за счет внебюджетных источников - 0 тыс. рублей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сохранение в Моргауш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повышение безопасности жизнедеятельности населения и территории Моргаушского муниципального округ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возрастание количества жителей Моргауш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ind w:hanging="0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риоритеты, цель и задачи подпрограммы «Профилактика терроризма и экстремистской деятельности в Моргауш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2 июля 2021 г. № 400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/>
      </w:pPr>
      <w:r>
        <w:rPr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охранение в Моргауш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безопасности жизнедеятельности населения и территор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доли жителей Моргауш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дпрограмма отражает участие органов местного самоуправления Моргауш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атериалов в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) доля детей, охваченных образовательными программами дополнительного образования детей, в общей численности детей и молодежи –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Моргаушского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5)</w:t>
        <w:tab/>
        <w:t>количество материалов в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Характеристика основных мероприяти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объединяет пять основных мероприятий: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</w:t>
      </w:r>
      <w:r>
        <w:rPr/>
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/>
      </w:pPr>
      <w:r>
        <w:rPr>
          <w:szCs w:val="24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Основное мероприятие 3</w:t>
      </w:r>
      <w:r>
        <w:rPr>
          <w:szCs w:val="24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</w:t>
      </w:r>
      <w:r>
        <w:rPr/>
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ое мероприятие предусматри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/>
      </w:pPr>
      <w:r>
        <w:rPr>
          <w:szCs w:val="24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4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3 этап – 2031-2035 годы.</w:t>
      </w:r>
    </w:p>
    <w:p>
      <w:pPr>
        <w:pStyle w:val="Normal"/>
        <w:jc w:val="left"/>
        <w:rPr>
          <w:rFonts w:ascii="TimesET" w:hAnsi="TimesET" w:cs="TimesET"/>
          <w:sz w:val="16"/>
          <w:szCs w:val="16"/>
          <w:lang w:eastAsia="en-US"/>
        </w:rPr>
      </w:pPr>
      <w:r>
        <w:rPr>
          <w:rFonts w:cs="TimesET" w:ascii="TimesET" w:hAnsi="TimesET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  <w:bookmarkStart w:id="23" w:name="sub_13008"/>
      <w:bookmarkStart w:id="24" w:name="sub_13008"/>
      <w:bookmarkEnd w:id="24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975,0 тыс. рублей, в том числе за счет средств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еспубликанского бюджета – 0 тыс. рублей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бюджета Моргаушского муниципального округа – 975,0 тыс.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внебюджетных источников - 0 тыс. рублей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Прогнозируемый объем финансирования подпрограммы на 1 этапе (2023-2025 годы) составит 225,0 тыс. рублей, в том числе средства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еспубликанского бюджета – 0 тыс. рублей, в том числе:</w:t>
      </w:r>
    </w:p>
    <w:p>
      <w:pPr>
        <w:pStyle w:val="Normal"/>
        <w:ind w:firstLine="709"/>
        <w:rPr/>
      </w:pPr>
      <w:r>
        <w:rPr>
          <w:szCs w:val="24"/>
        </w:rPr>
        <w:t>бюджета Моргаушского муниципального округа - 225,0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4"/>
        </w:rPr>
        <w:t>в 2023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4"/>
        </w:rPr>
        <w:t>в 2024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4"/>
        </w:rPr>
        <w:t>в 2025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4"/>
        </w:rPr>
      </w:pPr>
      <w:r>
        <w:rPr>
          <w:szCs w:val="24"/>
        </w:rPr>
        <w:t>внебюджетных источников - 0 тыс. рублей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На 2 этапе (2026-2030 годы)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бюджета Моргаушского муниципального округа – 375,0 тыс. рублей,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На 3 (2031-2035 годы) этапе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бюджета Моргаушского муниципального округа – 375,0 тыс. рублей,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  <w:lang w:eastAsia="en-US"/>
        </w:rPr>
        <w:t xml:space="preserve">Объемы финансирования подпрограммы уточняются при формировании бюджета </w:t>
      </w:r>
      <w:r>
        <w:rPr>
          <w:szCs w:val="24"/>
        </w:rPr>
        <w:t>Моргаушского</w:t>
      </w:r>
      <w:r>
        <w:rPr>
          <w:rFonts w:eastAsia="Calibri"/>
          <w:szCs w:val="24"/>
          <w:lang w:eastAsia="en-US"/>
        </w:rPr>
        <w:t xml:space="preserve">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firstLine="697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bookmarkStart w:id="25" w:name="sub_13008"/>
      <w:bookmarkStart w:id="26" w:name="sub_13008"/>
      <w:bookmarkEnd w:id="26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>и территорий Моргаушского муниципального округа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</w:t>
      </w:r>
      <w:r>
        <w:rPr>
          <w:szCs w:val="24"/>
        </w:rPr>
        <w:t xml:space="preserve"> </w:t>
      </w:r>
      <w:r>
        <w:rPr>
          <w:b/>
          <w:szCs w:val="24"/>
        </w:rPr>
        <w:t>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476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69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ind w:hanging="0"/>
        <w:jc w:val="right"/>
        <w:rPr/>
      </w:pPr>
      <w:r>
        <w:rPr>
          <w:bCs/>
          <w:szCs w:val="24"/>
        </w:rPr>
        <w:t xml:space="preserve">к муниципальной программе Моргаушского муниципального округа 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hanging="0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Моргаушского 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  <w:br/>
        <w:t>"</w:t>
      </w:r>
      <w:r>
        <w:rPr>
          <w:b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Cs w:val="24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27" w:name="sub_15100"/>
      <w:bookmarkEnd w:id="27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Начальники территориальных отделов Управления по благоустройству и развитию территорий администрации Моргаушского </w:t>
            </w:r>
            <w:r>
              <w:rPr>
                <w:color w:val="000000"/>
                <w:szCs w:val="24"/>
              </w:rPr>
              <w:t>муниципального округа Чувашской Республик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МВД РФ по Моргаушскому району Чувашской Республики (далее ОМВД) (по согласованию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оздание на базе Едино-диспетчерской службы Моргаушского 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дооснащение едино дежурно-диспетчерской службы Моргауш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прогнозируемые объемы бюджетных ассигнований на реализацию мероприятий подпрограммы в 2023–2035 годах составят 30 963,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из них за счет средств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бюджета Моргаушского муниципального округа -  30 963,4 тыс. 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  <w:highlight w:val="yellow"/>
              </w:rPr>
            </w:pPr>
            <w:r>
              <w:rPr>
                <w:rFonts w:eastAsia="Calibri"/>
                <w:szCs w:val="24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      </w:r>
            <w:r>
              <w:rPr>
                <w:rFonts w:eastAsia="Calibri"/>
                <w:szCs w:val="24"/>
                <w:lang w:eastAsia="en-US"/>
              </w:rPr>
              <w:t xml:space="preserve"> округа</w:t>
            </w:r>
            <w:r>
              <w:rPr>
                <w:szCs w:val="24"/>
              </w:rPr>
              <w:t xml:space="preserve">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color w:val="000080"/>
          <w:szCs w:val="24"/>
        </w:rPr>
      </w:pPr>
      <w:bookmarkStart w:id="28" w:name="sub_15002"/>
      <w:r>
        <w:rPr>
          <w:b/>
          <w:bCs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8"/>
    </w:p>
    <w:p>
      <w:pPr>
        <w:pStyle w:val="Normal"/>
        <w:rPr/>
      </w:pPr>
      <w:r>
        <w:rPr>
          <w:szCs w:val="24"/>
        </w:rPr>
        <w:t xml:space="preserve">Приоритетами в вопросах </w:t>
      </w:r>
      <w:r>
        <w:rPr/>
        <w:t>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szCs w:val="24"/>
        </w:rPr>
        <w:t xml:space="preserve"> являются создание на базе едино дежурно-диспетчерской службы Моргаушского 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>
          <w:szCs w:val="24"/>
        </w:rPr>
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rPr/>
      </w:pPr>
      <w:r>
        <w:rPr>
          <w:szCs w:val="24"/>
        </w:rPr>
        <w:t>создание на базе ЕДДС Моргаушского муниципального округа Чувашской Республики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Cs w:val="24"/>
        </w:rPr>
      </w:pPr>
      <w:r>
        <w:rPr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rPr>
          <w:szCs w:val="24"/>
        </w:rPr>
      </w:pPr>
      <w:r>
        <w:rPr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rPr/>
      </w:pPr>
      <w:r>
        <w:rPr>
          <w:szCs w:val="24"/>
        </w:rPr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подготовки персонала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Cs w:val="24"/>
        </w:rPr>
      </w:pPr>
      <w:r>
        <w:rPr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/>
      </w:pPr>
      <w:bookmarkStart w:id="29" w:name="sub_15003"/>
      <w:bookmarkEnd w:id="29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</w:r>
      <w:r>
        <w:rPr>
          <w:szCs w:val="24"/>
        </w:rPr>
        <w:t xml:space="preserve"> округа</w:t>
      </w:r>
      <w:r>
        <w:rPr>
          <w:szCs w:val="24"/>
          <w:lang w:eastAsia="en-US"/>
        </w:rPr>
        <w:t xml:space="preserve"> Чувашской Республики по сравнению с 2022 годом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) о</w:t>
      </w:r>
      <w:r>
        <w:rPr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3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2) с</w:t>
      </w:r>
      <w:r>
        <w:rPr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1 годом, - 20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0,0 %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0" w:name="sub_15003"/>
      <w:bookmarkStart w:id="31" w:name="sub_15003"/>
      <w:bookmarkEnd w:id="31"/>
    </w:p>
    <w:p>
      <w:pPr>
        <w:pStyle w:val="Normal"/>
        <w:rPr>
          <w:szCs w:val="24"/>
        </w:rPr>
      </w:pPr>
      <w:r>
        <w:rPr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объединяет четыре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</w:t>
      </w:r>
      <w:r>
        <w:rPr/>
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Предусматривается реализация мероприятий по развитию системы-112 на территории Моргаушского  </w:t>
      </w:r>
      <w:r>
        <w:rPr>
          <w:szCs w:val="24"/>
          <w:lang w:eastAsia="en-US"/>
        </w:rPr>
        <w:t>муниципального</w:t>
      </w:r>
      <w:r>
        <w:rPr>
          <w:szCs w:val="24"/>
        </w:rPr>
        <w:t xml:space="preserve">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rPr>
          <w:szCs w:val="24"/>
        </w:rPr>
      </w:pPr>
      <w:r>
        <w:rPr>
          <w:szCs w:val="24"/>
        </w:rPr>
        <w:t>развертывание сети связи и передачи данных системы-112;</w:t>
      </w:r>
    </w:p>
    <w:p>
      <w:pPr>
        <w:pStyle w:val="Normal"/>
        <w:rPr>
          <w:szCs w:val="24"/>
        </w:rPr>
      </w:pPr>
      <w:r>
        <w:rPr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rPr>
          <w:szCs w:val="24"/>
        </w:rPr>
      </w:pPr>
      <w:r>
        <w:rPr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rPr>
          <w:color w:val="FF0000"/>
        </w:rPr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/>
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szCs w:val="24"/>
        </w:rPr>
        <w:t>»</w:t>
      </w:r>
      <w:r>
        <w:rPr/>
        <w:t>"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rPr>
          <w:szCs w:val="24"/>
        </w:rPr>
      </w:pPr>
      <w:r>
        <w:rPr>
          <w:szCs w:val="24"/>
        </w:rPr>
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rPr>
          <w:szCs w:val="24"/>
        </w:rPr>
      </w:pPr>
      <w:r>
        <w:rPr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rPr>
          <w:szCs w:val="24"/>
        </w:rPr>
      </w:pPr>
      <w:r>
        <w:rPr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rPr>
          <w:szCs w:val="24"/>
        </w:rPr>
      </w:pPr>
      <w:r>
        <w:rPr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rPr>
          <w:szCs w:val="24"/>
        </w:rPr>
      </w:pPr>
      <w:r>
        <w:rPr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rPr>
          <w:szCs w:val="24"/>
        </w:rPr>
      </w:pPr>
      <w:r>
        <w:rPr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тслеживание маршрутов транспортных средств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транспортной диспетчерской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/>
        <w:t>Внедрение и развитие единой дежурно-диспетчерской службы (ЕДДС)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Основное мероприятие 5. </w:t>
      </w:r>
      <w:r>
        <w:rPr/>
        <w:t>Внедрение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szCs w:val="24"/>
        </w:rPr>
        <w:t>».</w:t>
      </w:r>
    </w:p>
    <w:p>
      <w:pPr>
        <w:pStyle w:val="Normal"/>
        <w:rPr/>
      </w:pPr>
      <w:r>
        <w:rPr>
          <w:szCs w:val="24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szCs w:val="24"/>
        </w:rPr>
        <w:t>1 этап – 2023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Cs w:val="24"/>
        </w:rPr>
      </w:pPr>
      <w:r>
        <w:rPr>
          <w:szCs w:val="24"/>
        </w:rPr>
        <w:t>3 этап – 2031-2035 год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bookmarkStart w:id="32" w:name="sub_15004"/>
      <w:bookmarkEnd w:id="32"/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3" w:name="sub_15004"/>
      <w:bookmarkStart w:id="34" w:name="sub_15004"/>
      <w:bookmarkEnd w:id="34"/>
    </w:p>
    <w:p>
      <w:pPr>
        <w:pStyle w:val="Normal"/>
        <w:autoSpaceDE w:val="false"/>
        <w:rPr/>
      </w:pP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30 963,4 тыс. рублей, в том числе за счет средств:</w:t>
      </w:r>
    </w:p>
    <w:p>
      <w:pPr>
        <w:pStyle w:val="Normal"/>
        <w:autoSpaceDE w:val="false"/>
        <w:rPr/>
      </w:pPr>
      <w:r>
        <w:rPr>
          <w:szCs w:val="24"/>
        </w:rPr>
        <w:t>бюджета Моргаушского муниципального округа – 30 963,4 тыс. рубле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небюджетных источников - 0 тыс. рублей. </w:t>
      </w:r>
    </w:p>
    <w:p>
      <w:pPr>
        <w:pStyle w:val="Normal"/>
        <w:autoSpaceDE w:val="false"/>
        <w:rPr/>
      </w:pPr>
      <w:r>
        <w:rPr>
          <w:szCs w:val="24"/>
        </w:rPr>
        <w:t>Прогнозируемый объем финансирования подпрограммы на 1 этапе (2023-2025 годы) составит 12 106,9 тыс. рублей, в том числе</w:t>
      </w:r>
    </w:p>
    <w:p>
      <w:pPr>
        <w:pStyle w:val="Normal"/>
        <w:widowControl w:val="false"/>
        <w:autoSpaceDE w:val="false"/>
        <w:ind w:left="372" w:firstLine="186"/>
        <w:rPr/>
      </w:pPr>
      <w:r>
        <w:rPr>
          <w:szCs w:val="24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rPr/>
      </w:pPr>
      <w:r>
        <w:rPr>
          <w:szCs w:val="24"/>
        </w:rPr>
        <w:t>в 2024 году – 3 771,3 тыс. рубле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в 2025 году – 3 771,3 тыс. рублей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rPr/>
      </w:pPr>
      <w:r>
        <w:rPr>
          <w:szCs w:val="24"/>
        </w:rPr>
        <w:t>бюджета Моргаушского муниципального округа – 12 106,9 тыс. рублей, в том числе:</w:t>
      </w:r>
    </w:p>
    <w:p>
      <w:pPr>
        <w:pStyle w:val="Normal"/>
        <w:widowControl w:val="false"/>
        <w:autoSpaceDE w:val="false"/>
        <w:ind w:left="372" w:firstLine="186"/>
        <w:rPr>
          <w:szCs w:val="24"/>
        </w:rPr>
      </w:pPr>
      <w:r>
        <w:rPr>
          <w:szCs w:val="24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rPr>
          <w:szCs w:val="24"/>
        </w:rPr>
      </w:pPr>
      <w:r>
        <w:rPr>
          <w:szCs w:val="24"/>
        </w:rPr>
        <w:t>в 2024 году – 3 771,3 тыс. рубле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в 2025 году – 3 771,3 тыс. рублей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небюджетных источников – 0 тыс. рублей.</w:t>
      </w:r>
    </w:p>
    <w:p>
      <w:pPr>
        <w:pStyle w:val="Normal"/>
        <w:autoSpaceDE w:val="false"/>
        <w:rPr/>
      </w:pPr>
      <w:r>
        <w:rPr>
          <w:szCs w:val="24"/>
        </w:rPr>
        <w:t>На 2 этапе (2026-2030 годы) планируемый объем финансирования подпрограммы составит 18 856,5 тыс. рублей, из них средства:</w:t>
      </w:r>
    </w:p>
    <w:p>
      <w:pPr>
        <w:pStyle w:val="Normal"/>
        <w:autoSpaceDE w:val="false"/>
        <w:rPr/>
      </w:pPr>
      <w:r>
        <w:rPr>
          <w:szCs w:val="24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небюджетных источников – 0 тыс. рублей;</w:t>
      </w:r>
    </w:p>
    <w:p>
      <w:pPr>
        <w:pStyle w:val="Normal"/>
        <w:autoSpaceDE w:val="false"/>
        <w:rPr/>
      </w:pPr>
      <w:r>
        <w:rPr>
          <w:szCs w:val="24"/>
        </w:rPr>
        <w:t>На 3 (2031 - 2035 годы) этапе планируемый объем финансирования подпрограммы составит 18856,5 тыс. рублей, из них средства:</w:t>
      </w:r>
    </w:p>
    <w:p>
      <w:pPr>
        <w:pStyle w:val="Normal"/>
        <w:autoSpaceDE w:val="false"/>
        <w:rPr/>
      </w:pPr>
      <w:r>
        <w:rPr>
          <w:szCs w:val="24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небюджетных источников – 0 тыс. рублей;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1" w:right="799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94" w:hanging="0"/>
        <w:jc w:val="right"/>
        <w:rPr/>
      </w:pPr>
      <w:bookmarkStart w:id="35" w:name="sub_151000"/>
      <w:bookmarkEnd w:id="35"/>
      <w:r>
        <w:rPr>
          <w:bCs/>
          <w:szCs w:val="24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ind w:right="394"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 Моргаушского  муниципального округа</w:t>
      </w:r>
    </w:p>
    <w:p>
      <w:pPr>
        <w:pStyle w:val="Normal"/>
        <w:ind w:right="394"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4"/>
        </w:rPr>
      </w:pPr>
      <w:r>
        <w:rPr>
          <w:bCs/>
          <w:szCs w:val="24"/>
        </w:rPr>
      </w:r>
      <w:bookmarkStart w:id="36" w:name="sub_151000"/>
      <w:bookmarkStart w:id="37" w:name="sub_151000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есурсное обеспечение</w:t>
        <w:br/>
        <w:t>реализации подпрограммы "</w:t>
      </w:r>
      <w:r>
        <w:rPr>
          <w:b/>
          <w:szCs w:val="24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Cs w:val="24"/>
        </w:rPr>
        <w:t xml:space="preserve"> "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Обеспечение безопасности на транспор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sectPr>
      <w:headerReference w:type="default" r:id="rId21"/>
      <w:footerReference w:type="default" r:id="rId22"/>
      <w:type w:val="nextPage"/>
      <w:pgSz w:orient="landscape" w:w="16838" w:h="11906"/>
      <w:pgMar w:left="284" w:right="28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9.2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gochs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6:00Z</dcterms:created>
  <dc:creator>disaster@batyr.cap.r</dc:creator>
  <dc:description/>
  <cp:keywords/>
  <dc:language>en-US</dc:language>
  <cp:lastModifiedBy>Семенов Николай Юрьевич</cp:lastModifiedBy>
  <cp:lastPrinted>2018-12-28T11:00:00Z</cp:lastPrinted>
  <dcterms:modified xsi:type="dcterms:W3CDTF">2023-01-31T06:31:00Z</dcterms:modified>
  <cp:revision>3</cp:revision>
  <dc:subject/>
  <dc:title>ЧĂВАШ  РЕСПУБЛИКИ</dc:title>
</cp:coreProperties>
</file>