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01.2023 ç. № _____</w:t>
            </w:r>
          </w:p>
          <w:p>
            <w:pPr>
              <w:pStyle w:val="1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.01.2023 г. № _______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TextBody"/>
        <w:ind w:right="-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Cs w:val="24"/>
        </w:rPr>
        <w:t>Об утверждении муниципальной  программы Моргаушског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 «Повышение безопасности жизнедеятельности населения и территорий Моргаушского 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»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rPr/>
      </w:pPr>
      <w:r>
        <w:rPr>
          <w:szCs w:val="24"/>
        </w:rPr>
        <w:t>1. Утвердить прилагаемую муниципальную программу Моргаушского муниципального округа Чувашской Республики «Повышение безопасности жизнедеятельности населения и территорий Моргаушского муниципального округа Чувашской Республики» (далее- Муниципальная программа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Утвердить ответственным исполнителем Муниципальной программы отдел ГОЧС, мобилизации и специальных программ администрации Моргаушского муниципального округа. </w:t>
      </w:r>
    </w:p>
    <w:p>
      <w:pPr>
        <w:pStyle w:val="Normal"/>
        <w:rPr>
          <w:szCs w:val="24"/>
        </w:rPr>
      </w:pPr>
      <w:r>
        <w:rPr>
          <w:szCs w:val="24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: 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Cs w:val="24"/>
        </w:rPr>
        <w:t>- постановление администрации Моргаушского района Чувашской Республики от 28 декабря  2018 года №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постановление администрации Моргаушского района Чувашской Республики от 1</w:t>
      </w:r>
      <w:r>
        <w:rPr>
          <w:szCs w:val="24"/>
          <w:lang w:val="ru-RU"/>
        </w:rPr>
        <w:t>0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 xml:space="preserve">.2019 г. № </w:t>
      </w:r>
      <w:r>
        <w:rPr>
          <w:szCs w:val="24"/>
          <w:lang w:val="ru-RU"/>
        </w:rPr>
        <w:t>329</w:t>
      </w:r>
      <w:r>
        <w:rPr>
          <w:szCs w:val="24"/>
        </w:rPr>
        <w:t xml:space="preserve"> </w:t>
      </w:r>
      <w:r>
        <w:rPr>
          <w:szCs w:val="24"/>
          <w:lang w:val="ru-RU"/>
        </w:rPr>
        <w:t>«О</w:t>
      </w:r>
      <w:r>
        <w:rPr>
          <w:szCs w:val="24"/>
        </w:rPr>
        <w:t xml:space="preserve"> внесении изменений в постановление администрации Моргаушского района Чувашской Республики от 28 декабря 2018 года № 1526 «Об утвержден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</w:t>
      </w:r>
      <w:r>
        <w:rPr>
          <w:szCs w:val="24"/>
          <w:lang w:val="ru-RU"/>
        </w:rPr>
        <w:t>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8.06.2019 г. № 62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30.09.2019 г. № 97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7.12.2019 г. № 1358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8.06.2019 г. № 62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15.05.2020 г. № 52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6.02.2021 г. № 155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08.06.2021 г. № 563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5.08.2021 г. № 94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13.10.2021 г. № 113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7.01.2022 г. № 7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0.04.2022 г. № 39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11.08.2022 г. № 845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-  постановление администрации Моргаушского района Чувашской Республики от 29.12.2022 г. № 161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Исп. А.В. Михайлова </w:t>
      </w:r>
    </w:p>
    <w:p>
      <w:pPr>
        <w:pStyle w:val="Normal"/>
        <w:ind w:left="284" w:hanging="0"/>
        <w:jc w:val="left"/>
        <w:rPr>
          <w:sz w:val="20"/>
        </w:rPr>
      </w:pPr>
      <w:r>
        <w:rPr>
          <w:sz w:val="20"/>
        </w:rPr>
        <w:t>62-4-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0" w:hanging="0"/>
      <w:jc w:val="right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0:00Z</dcterms:created>
  <dc:creator>disaster@batyr.cap.r</dc:creator>
  <dc:description/>
  <cp:keywords/>
  <dc:language>en-US</dc:language>
  <cp:lastModifiedBy>Семенов Николай Юрьевич</cp:lastModifiedBy>
  <cp:lastPrinted>2018-12-28T11:00:00Z</cp:lastPrinted>
  <dcterms:modified xsi:type="dcterms:W3CDTF">2023-01-31T06:31:00Z</dcterms:modified>
  <cp:revision>3</cp:revision>
  <dc:subject/>
  <dc:title>ЧĂВАШ  РЕСПУБЛИКИ</dc:title>
</cp:coreProperties>
</file>