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Моргаушской территориальной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збирательной комиссии </w:t>
      </w:r>
    </w:p>
    <w:p>
      <w:pPr>
        <w:pStyle w:val="Normal"/>
        <w:ind w:left="5529" w:hanging="0"/>
        <w:jc w:val="center"/>
        <w:rPr/>
      </w:pPr>
      <w:r>
        <w:rPr>
          <w:sz w:val="16"/>
          <w:szCs w:val="16"/>
        </w:rPr>
        <w:t>от 24 мая 2022 года № 34/1</w:t>
      </w:r>
    </w:p>
    <w:p>
      <w:pPr>
        <w:pStyle w:val="Normal"/>
        <w:ind w:left="5529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  <w:r>
        <w:rPr>
          <w:b/>
          <w:sz w:val="22"/>
          <w:szCs w:val="22"/>
        </w:rPr>
        <w:t>одномандатных</w:t>
      </w:r>
      <w:r>
        <w:rPr>
          <w:b/>
          <w:szCs w:val="28"/>
        </w:rPr>
        <w:t xml:space="preserve"> избирательных округов для проведения выборов депутатов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одномандатного избирате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ходящих в одномандатный избирательный округ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Число избирателей, зарегистрированных в одномандатном избирательном округе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ский 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Моргауши                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50 лет Октябр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Паркова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паевский 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Моргауши    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ул.Гагарина  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Учительска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Комсомольская Площадь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Пионерска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Советска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ул.Ленина 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Красная Площадь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Мира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ул.Южная 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Чапаев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/>
                <w:sz w:val="22"/>
              </w:rPr>
              <w:t>-</w:t>
            </w:r>
            <w:r>
              <w:rPr>
                <w:sz w:val="22"/>
              </w:rPr>
              <w:t>ул.Колхозна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ул.Новая Колхозная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2"/>
              </w:rPr>
              <w:t>-ул.Красноармейска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Фрон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птакский 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Шепта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юрла-Тр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алинов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Синьял-Моргауши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Моргауши    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Заводска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Речная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ул.Набережная </w:t>
            </w:r>
          </w:p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-ул.Коммун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ькинский №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Александров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Вась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Двор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Ойкас-Абаш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аймурз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снов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Юрмекей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тарые Мад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ого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Новые Мад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юмертк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2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ьшекарачкинский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ольшой Сундырь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ул. Заводск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- ул. Багр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Большое Карач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Ади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Ешмола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ижа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Ой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Оргу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ури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Вомбакасы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окш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Большие Татаркас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алые Татар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Шупо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Ямолкино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Нижние Олгаш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мыркасы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ольшесундырский №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.Большой Сундырь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</w:rPr>
              <w:t>-ул. Анисимова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Горького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Ленина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Мира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Мичурина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Молодежная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Новая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Полевая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Садовая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Северная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Советская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ул. Трудовая</w:t>
            </w:r>
          </w:p>
          <w:p>
            <w:pPr>
              <w:pStyle w:val="Normal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-пер. Учительск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Верхние Олгаш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армыш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Новое Шо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льинский 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Ильи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Апча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Вурман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Куськ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Магазей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Мемек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Ой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Старое Шок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Треньк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Тяба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Хоп-Киб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Хунды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Хыр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Чебель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Чурак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Шер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.Василь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дикасинский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ади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Анат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юрега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Охти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Шоми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Шатрака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Сесмеры                                           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айкасинский №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ак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арамаль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Ярак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алай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Чурикас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ыбай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Вус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штере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Верхний Томл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Нижний Томл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.Новый Томлай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Рыкакасы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юлемень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Эхвет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.Калмыков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акасинский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Ахмане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оска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Сидуккас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Лесные Хач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Ивановка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урзак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олевые Хач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ергеев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Нижние Хач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акси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етров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Пожедановк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нинский №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Падак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Орин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Чамыш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Ландыш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Басурма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Вурман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олгач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Лап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Синьял-Оринин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ере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ятракасинский №1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Сятракас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Синьял-Хоракасы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ашма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с. Хоракасы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иньял-Оточе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Ятман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Юдеркасы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аевский  №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Анат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Большие Токш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Демк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Ой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Сене-Хресч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Сюло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Сюткю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Сяран-Сир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Сятра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Тойше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Тораево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нойский №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жель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Тойгильд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Хор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.Шепта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Адаба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емень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ендими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икик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манкасинский №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Изедерк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Карман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Одар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ля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Чуман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Шербаш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Ягат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тьмапосинский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Авдан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Кады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Карман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Обрыск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Сарча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Тиу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Торха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Шатьмапоси</w:t>
            </w:r>
          </w:p>
          <w:p>
            <w:pPr>
              <w:pStyle w:val="Normal"/>
              <w:jc w:val="both"/>
              <w:rPr/>
            </w:pPr>
            <w:r>
              <w:rPr/>
              <w:t>с.Оточево</w:t>
            </w:r>
          </w:p>
          <w:p>
            <w:pPr>
              <w:pStyle w:val="Normal"/>
              <w:jc w:val="both"/>
              <w:rPr/>
            </w:pPr>
            <w:r>
              <w:rPr/>
              <w:t>д.Торинк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Ирхкасы  </w:t>
            </w:r>
          </w:p>
          <w:p>
            <w:pPr>
              <w:pStyle w:val="Normal"/>
              <w:jc w:val="both"/>
              <w:rPr/>
            </w:pPr>
            <w:r>
              <w:rPr/>
              <w:t>д.Шупоси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нгинский №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Ел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.Кана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.Коминтер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Куб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.Перв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Сярмысь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Юн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Юнгапо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ськасинский  №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.Юсь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льбеш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Акта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Нюре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адак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Вурман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Верхние Панкле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Нижние Панкле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Хорнк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рабайкасинский №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Ярабайкасы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Милюдакасы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дагач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Елач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Ермак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Акрам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стеря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Вурм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Шорка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иньял-Акрам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рославский №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Елжихо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Елх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хоньк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Лебедк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Ниска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Новое Чемее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.Хозанч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Чемее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Ярос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Моргаушской территориальной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збирательной комиссии </w:t>
      </w:r>
    </w:p>
    <w:p>
      <w:pPr>
        <w:pStyle w:val="Normal"/>
        <w:ind w:left="5529" w:hanging="0"/>
        <w:jc w:val="center"/>
        <w:rPr/>
      </w:pPr>
      <w:r>
        <w:rPr>
          <w:sz w:val="16"/>
          <w:szCs w:val="16"/>
        </w:rPr>
        <w:t>от 24 мая 2022 года № 34/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ческое изображение схемы одномандатных избирательных округов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выборов депутатов Моргаушского муниципального округа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04230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480" w:before="0" w:after="0"/>
      <w:ind w:left="720" w:firstLine="720"/>
      <w:contextualSpacing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44:00Z</dcterms:created>
  <dc:creator>test</dc:creator>
  <dc:description/>
  <dc:language>en-US</dc:language>
  <cp:lastModifiedBy>APM-TIK</cp:lastModifiedBy>
  <cp:lastPrinted>2022-05-13T11:10:00Z</cp:lastPrinted>
  <dcterms:modified xsi:type="dcterms:W3CDTF">2022-07-15T13:44:00Z</dcterms:modified>
  <cp:revision>2</cp:revision>
  <dc:subject/>
  <dc:title>Канашская районная территориальная избирательная комиссия Чувашской Республики</dc:title>
</cp:coreProperties>
</file>