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к  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Моргаушского район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от 18.10.2022 г.№1144А</w:t>
      </w:r>
      <w:r>
        <w:rPr>
          <w:rFonts w:cs="Times New Roman" w:ascii="Times New Roman" w:hAnsi="Times New Roman"/>
          <w:i/>
          <w:spacing w:val="0"/>
        </w:rPr>
        <w:t xml:space="preserve">.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pacing w:val="0"/>
        </w:rPr>
      </w:pPr>
      <w:r>
        <w:rPr>
          <w:rFonts w:cs="Times New Roman" w:ascii="Times New Roman" w:hAnsi="Times New Roman"/>
          <w:i/>
          <w:spacing w:val="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</w:rPr>
      </w:pPr>
      <w:r>
        <w:rPr>
          <w:rFonts w:cs="Times New Roman" w:ascii="Times New Roman" w:hAnsi="Times New Roman"/>
          <w:b/>
          <w:i/>
          <w:spacing w:val="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Основные напр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</w:rPr>
        <w:t>бюджетной и налоговой политики Моргаушского муниципального округа   Чувашской Республики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spacing w:val="0"/>
        </w:rPr>
        <w:t>Основные направления бюджетной и налоговой политики Моргаушского муниципального округа   Чувашской Республики на 2023 год и на плановый период 2024 и 2025 годов (далее - Основные направления бюджетной и налоговой политики) разработаны в целях составления проекта бюджета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Моргаушского муниципального округа</w:t>
      </w:r>
      <w:r>
        <w:rPr>
          <w:rFonts w:cs="Times New Roman" w:ascii="Times New Roman" w:hAnsi="Times New Roman"/>
          <w:b/>
          <w:spacing w:val="0"/>
        </w:rPr>
        <w:t xml:space="preserve">   </w:t>
      </w:r>
      <w:r>
        <w:rPr>
          <w:rFonts w:cs="Times New Roman" w:ascii="Times New Roman" w:hAnsi="Times New Roman"/>
          <w:spacing w:val="0"/>
        </w:rPr>
        <w:t xml:space="preserve">Чувашской Республики на 2023 год и на плановый период 2024 и 2025 год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статьями 172</w:t>
        </w:r>
      </w:hyperlink>
      <w:r>
        <w:rPr>
          <w:rFonts w:cs="Times New Roman" w:ascii="Times New Roman" w:hAnsi="Times New Roman"/>
          <w:spacing w:val="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0"/>
          </w:rPr>
          <w:t>184.2</w:t>
        </w:r>
      </w:hyperlink>
      <w:r>
        <w:rPr>
          <w:rFonts w:cs="Times New Roman" w:ascii="Times New Roman" w:hAnsi="Times New Roman"/>
          <w:spacing w:val="0"/>
        </w:rPr>
        <w:t xml:space="preserve"> Бюджетного кодекса Российской Федерации, законодательством Чувашской Республики о регулировании бюджетных правоотношений и   муниципальными  нормативными правовыми актами    в области бюджетного и налогового регулиров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Основные направления бюджетной</w:t>
      </w:r>
      <w:r>
        <w:rPr>
          <w:rFonts w:cs="Times New Roman" w:ascii="Times New Roman" w:hAnsi="Times New Roman"/>
          <w:spacing w:val="0"/>
        </w:rPr>
        <w:t xml:space="preserve"> и налоговой политики сформированы в действующей экономической ситуации, сложившейся в условиях внешнего санкционного давления и преодоления последствий распространения новой коронавирусной инфекции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основу </w:t>
      </w:r>
      <w:r>
        <w:rPr>
          <w:rFonts w:cs="Times New Roman" w:ascii="Times New Roman" w:hAnsi="Times New Roman"/>
          <w:color w:val="000000"/>
          <w:spacing w:val="0"/>
        </w:rPr>
        <w:t xml:space="preserve">формирования доходов и расходов бюджета </w:t>
      </w:r>
      <w:r>
        <w:rPr>
          <w:rFonts w:cs="Times New Roman" w:ascii="Times New Roman" w:hAnsi="Times New Roman"/>
          <w:spacing w:val="0"/>
        </w:rPr>
        <w:t>Моргаушского муниципального округа Ч</w:t>
      </w:r>
      <w:r>
        <w:rPr>
          <w:rFonts w:cs="Times New Roman" w:ascii="Times New Roman" w:hAnsi="Times New Roman"/>
          <w:color w:val="000000"/>
          <w:spacing w:val="0"/>
        </w:rPr>
        <w:t xml:space="preserve">увашской Республики принят прогноз социально-экономического развития </w:t>
      </w:r>
      <w:r>
        <w:rPr>
          <w:rFonts w:cs="Times New Roman" w:ascii="Times New Roman" w:hAnsi="Times New Roman"/>
          <w:spacing w:val="0"/>
        </w:rPr>
        <w:t xml:space="preserve">Моргаушского муниципального округа </w:t>
      </w:r>
      <w:r>
        <w:rPr>
          <w:rFonts w:cs="Times New Roman" w:ascii="Times New Roman" w:hAnsi="Times New Roman"/>
          <w:color w:val="000000"/>
          <w:spacing w:val="0"/>
        </w:rPr>
        <w:t>Чувашской Республики на  очередной финансовый 2023 год и плановый период 2024-205 годов, одобренный  постановлением администрации Моргаушского района Чувашской Республики  от 05 октября 2022 г. № 1052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Налоговая политика</w:t>
      </w:r>
      <w:r>
        <w:rPr>
          <w:rFonts w:cs="Times New Roman" w:ascii="Times New Roman" w:hAnsi="Times New Roman"/>
          <w:spacing w:val="0"/>
        </w:rPr>
        <w:t xml:space="preserve"> Моргаушского муниципального округа</w:t>
      </w:r>
      <w:r>
        <w:rPr>
          <w:rFonts w:eastAsia="Calibri" w:cs="Times New Roman" w:ascii="Times New Roman" w:hAnsi="Times New Roman"/>
          <w:spacing w:val="0"/>
        </w:rPr>
        <w:t xml:space="preserve"> Чувашской Республики формируется с учетом федеральных   и республиканских  решений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</w:t>
      </w:r>
      <w:r>
        <w:rPr>
          <w:rFonts w:eastAsia="Calibri" w:cs="Times New Roman" w:ascii="Times New Roman" w:hAnsi="Times New Roman"/>
          <w:spacing w:val="0"/>
        </w:rPr>
        <w:t>В 2021 году и начале 2022 года на федеральном уровне был принят ряд изменений в налоговое законодательство, направленных на стимулирование экономической и инвестиционной активности на муниципальном уровне, в частности  продлены сроки уплаты налога, взимаемого в связи с применением упрощенной системы налогообложения за 2021 год и I квартал 2022 года (авансовые платежи) на 6 месяцев с последующей полугодовой рассрочкой для наиболее пострадавших отраслей экономики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Чувашской Республике также в 2021 году был принят ряд мер поддержки бизнеса, которые действуют в текущем финансовом году и продолжат действовать в плановых периодах. В частности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онижены налоговые ставки по налогу, взимаемому в связи с применением упрощенной системы налогообложения, на 2021-2023 годы для налогоплательщиков, осуществляющих в качестве основного вид экономической деятельности, относящийся к разделам «Обрабатывающие производства», группировке «Научные исследования и разработки», а также для организаций, включенных в реестр социально ориентированных некоммерческих организаций, в случае, если объектом налогообложения являются доходы, уменьшенные на величину расходов, – до 10%; в случае, если объектом налогообложения являются доходы – до 4%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размер потенциально возможного к получению индивидуальным предпринимателем годового дохода от осуществления предпринимательской деятельности, в отношении которой применяется патентная система налогообложения, дифференцирован по группам муниципальных образований Чувашской Республики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родлены до 1 января 2024 года «налоговые каникулы», т.е. возможность применения нулевой налоговой ставки по упрощенной и патентной система налогообложения для впервые зарегистрированных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и этом были приняты отдельные меры, направленные на поддержку социально незащищенных слоев населения, создание условий для достойного воспитания детей в семье, а также направленные на поддержку многодетных семей: освобождены от уплаты транспортного налога на легковые автомобили мощностью до 150 л.с. включительно по их выбору на одно транспортное средство  семьи с детьми-инвалидами; многодетные семьи, имеющие в своем составе трех и более детей в возрасте до 18 лет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Меры поддержи бизнеса, субъектов малого и среднего предпринимательства нашли продолжение при совершенствовании налогового законодательства республики в 2022 году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Так, Законом Чувашской Республики от 10 ноября 2021 г. № 74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10 ноября 2021 г. № 74) для налогоплательщиков, включенных в перечень пострадавших отраслей, на 2022 год сохранены пониженные налоговые ставки по упрощенной системе налогообложения в случае, если объектом налогообложения являются доходы, – 4%, в случае, если объектом налогообложения являются доходы, уменьшенные на величину расходов, – 10%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Реализация пакета антикризисных мер поддержки бизнеса в 2020-2022 годах способствовала восстановлению экономики. В связи с чем, не смотря на оказываемое беспрецедентное давление на экономику России в 2022 году, поступление налоговых доходов в  бюджет Моргаушского района  Чувашской Республики на 1 октября текущего года составило  171,8   млн. рублей, с ростом к аналогичному периоду 2021 года (151,5 млн. рублей) на 13,4%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В рамках реализации Указа Президента Российской Федерации от 16.03. 2022 г. № 121 «О мерах по обеспечению социально-экономической стабильности и защиты населения в Российской Федерации» на федеральном уровне принят Федеральный закон от 26.03.22. № 67-ФЗ, предусматривающий реализацию антикризисных мер поддержки в условиях санкционных ограничений, в части , касающейся местного бюджета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ряд доходов физических лиц освобождены от налогообложения налогом на доходы физических лиц (доходы в виде материальной выгоды, полученные в 2021 – 2023 годах; доходы в виде процентов, полученных в 2021 и 2022 годах по вкладам (остаткам на счетах) в банках, находящихся на территории Российской Федерации и т.д.)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о транспортному налогу отменены повышающие коэффициенты 1,1 и 2 для легковых автомобилей средней стоимостью от 3 млн. рублей до 10 млн. рублей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рименение для расчета земельного налога в 2023 году кадастровой стоимости по состоянию на 1 января 2022 год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С учетом принятых на федеральном уровне изменений налогового законодательства соответствующие изменения внесены в налоговое законодательство Чувашской Республики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одлены до 1 января 2025 года «налоговые каникулы» для впервые зарегистрированных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, применяющих упрощенную и патентную системы налогообложения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установлены пониженные налоговые ставки на 2022-2024 годы по налогу, взимаемому в связи с применением упрощенной системы налогообложения для субъектов малого и среднего предпринимательства, получивших документ о государственной аккредитации организации, осуществляющей деятельность в области информационных технологий, в случае, если объектом налогообложения являются доходы, уменьшенные на величину расходов, в размере 5%; в случае, если объектом налогообложения являются доходы – 1%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В налоговой политике Чувашской Республики и Моргаушского муниципального округа Чувашской Республики  на 2023-2025 годы приоритетом остаются обеспечение стабильных налоговых условий для хозяйствующих субъектов, повышение стимулирующей функции налоговой системы и повышение собираемости налогов, в том числе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мобилизация резервов доходной базы консолидированного бюджета республики;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республики для инвесторов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обеспечение роста доходов консолидированного бюджета Чувашской Республики за счет повышения эффективности администрирования действующих налогов;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оведение сбалансированной налоговой политики, соблюдающей интересы бизнеса и поддержку социального сектора экономик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кращение неформальной занятост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взаимодействие органов исполнительной власти республик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и мер по противодействию уклонению от уплаты налогов и других обязательных платежей в бюджет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повышение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Также, одним из направлений налоговой политики является проведение оценки эффективности налоговых расходов, установленных НПА по вопросам налогового регулирования.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Критериями оценки эффективности налоговых расходов согласно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, являются ежегодный прирост налоговых доходов от получателей налоговых льгот, востребованность налоговой льготы (налогового расхода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Налоговые льготы, предоставленные в соответствии с муниципальными правовыми актами, в 2021 году составили 1084,0 тыс. рублей, рост к 2020 году (866,0 тыс. рублей) на 218,0 тыс. рублей или на 126%, в том числе в разрезе налогов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         (тыс. рублей)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06"/>
        <w:gridCol w:w="1333"/>
        <w:gridCol w:w="1250"/>
        <w:gridCol w:w="1591"/>
      </w:tblGrid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Отклоне-ние (+, -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Темп роста (снижения) 2021 г. к 2020 г.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Льготы, установленные  муниципальными НПА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86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0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1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в том числе п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86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0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1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налогу на имущество  физ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72F"/>
          <w:spacing w:val="0"/>
        </w:rPr>
      </w:pPr>
      <w:r>
        <w:rPr>
          <w:rFonts w:cs="Times New Roman" w:ascii="Times New Roman" w:hAnsi="Times New Roman"/>
          <w:color w:val="22272F"/>
          <w:spacing w:val="0"/>
        </w:rPr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>Бюджетная политика Моргаушского муниципального округа, так же как и  бюджетная политика Чувашской Республики на 2023-2025 годы будет направлена на достижение национальных целей развития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хранение населения, здоровье и благополучие людей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озможности для самореализации и развития талантов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комфортная и безопасная среда для жизн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достойный, эффективный труд и успешное предпринимательство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цифровая трансформация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целях реализации направления по сохранению населения, здоровья и благополучия людей будет продолжена реализация ключевых мер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>Предусмотрены средства на реализацию мероприятий по профилактике и противодействию распространению новой коронавирусной инфекции. В 2023 году на указанные цели предусмотрены 60 тыс.рублей, которые будут направлены на приобретение средств индивидуальной защиты  и расходных материалов;</w:t>
      </w:r>
    </w:p>
    <w:p>
      <w:pPr>
        <w:pStyle w:val="S1"/>
        <w:spacing w:before="0" w:after="0"/>
        <w:ind w:firstLine="760"/>
        <w:jc w:val="both"/>
        <w:rPr/>
      </w:pPr>
      <w:r>
        <w:rPr>
          <w:color w:val="22272F"/>
        </w:rPr>
        <w:t>Наиболее актуальными в текущих условиях являются социальное</w:t>
      </w:r>
      <w:r>
        <w:rPr>
          <w:rFonts w:eastAsia="Calibri"/>
        </w:rPr>
        <w:t xml:space="preserve"> благополучие граждан, снижение уровня бедности.</w:t>
      </w:r>
    </w:p>
    <w:p>
      <w:pPr>
        <w:pStyle w:val="Normal"/>
        <w:widowControl/>
        <w:autoSpaceDE w:val="true"/>
        <w:ind w:firstLine="760"/>
        <w:rPr/>
      </w:pPr>
      <w:r>
        <w:rPr>
          <w:rFonts w:cs="Times New Roman" w:ascii="Times New Roman" w:hAnsi="Times New Roman"/>
          <w:color w:val="22272F"/>
          <w:spacing w:val="0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 </w:t>
      </w: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instrText xml:space="preserve"> HYPERLINK "http://garant.cap.ru/" \l "/document/70170950/entry/0"</w:instrTex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pacing w:val="0"/>
        </w:rPr>
        <w:t>от 07.05.2012 № 597</w: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pacing w:val="0"/>
        </w:rPr>
        <w:t> «О мероприятиях по реализации государственной социальной политики»  с показателем «среднемесячный доход от трудовой деятельности» по Чувашской Республике.</w:t>
      </w:r>
    </w:p>
    <w:p>
      <w:pPr>
        <w:pStyle w:val="Normal"/>
        <w:widowControl/>
        <w:autoSpaceDE w:val="true"/>
        <w:ind w:firstLine="760"/>
        <w:rPr/>
      </w:pPr>
      <w:r>
        <w:rPr>
          <w:rFonts w:cs="Times New Roman" w:ascii="Times New Roman" w:hAnsi="Times New Roman"/>
          <w:color w:val="22272F"/>
          <w:spacing w:val="0"/>
        </w:rPr>
        <w:t xml:space="preserve">В соответствии с планируемым увеличением </w:t>
      </w:r>
      <w:r>
        <w:rPr>
          <w:rFonts w:eastAsia="Calibri" w:cs="Times New Roman" w:ascii="Times New Roman" w:hAnsi="Times New Roman"/>
          <w:spacing w:val="0"/>
        </w:rPr>
        <w:t>МРОТ с 1 января 2023 года на 6,3% и его установлением в размере 16242 рубля</w:t>
      </w:r>
      <w:r>
        <w:rPr>
          <w:rFonts w:cs="Times New Roman" w:ascii="Times New Roman" w:hAnsi="Times New Roman"/>
          <w:color w:val="22272F"/>
          <w:spacing w:val="0"/>
        </w:rPr>
        <w:t xml:space="preserve">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 xml:space="preserve">В целях расширения возможностей для самореализации и развития талантов будет обеспечено финансирование отраслей образования, культуры и спорта по следующим направлениям: 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горячим питанием обучающихся в начальных школах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горячим питанием детей из многодетных малоимущих детей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новление материально-технической базы образовательных организаций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антитеррористический защищенности объектов образования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новление материально-технической базы библиотек, музеев в сельской местности;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>разработка проектно-сметной документации на создание и модернизацию объектов культуры и др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>В этих целях  стимулирования  строительной отрасли в 2023-2025 годах   за счет средств   финансовой помощи  из республиканского бюджета и средств местного   бюджета    будет продолжена реализация мероприятий по следующим направлениям: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жилыми помещениями детей-сирот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жилыми помещениями многодетных семей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оектирование и строительство инженерной инфраструктуры для жилищного строительства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переселение граждан из аварийного жилищного фонда и др. 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Планируется также продолжить реализацию  инициативных  проектов по развитию  дорожной инфраструктуры,  систем водоснабжения и повышению комфортности общественного пространства.  Для качественного достижения указанных целей в рамках муниципального  дорожного фонда   в 2023 году    планируется направить средства порядка   15 млн. рублей, на  развитие систем водоснабжения в 2023 предусмотрено 16 565,6 млн. руб. (в том числе по инициативным проектам  почти  17  млн. рублей), почти 4 млн. рублей  на  реализацию инициативных проектов, направленных  на  повышение  комфортности общественного пространства.  </w:t>
      </w:r>
    </w:p>
    <w:p>
      <w:pPr>
        <w:pStyle w:val="Normal"/>
        <w:shd w:fill="auto" w:val="clear"/>
        <w:spacing w:before="0" w:after="0"/>
        <w:ind w:firstLine="708"/>
        <w:contextualSpacing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В соответствии с Законом Чувашско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й Республики от 29 марта 2022 г. N 24 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</w:t>
        </w:r>
      </w:hyperlink>
      <w:r>
        <w:rPr>
          <w:rFonts w:cs="Times New Roman" w:ascii="Times New Roman" w:hAnsi="Times New Roman"/>
        </w:rPr>
        <w:t xml:space="preserve"> Моргаушский  район  преобразован  в  муниципальное образование "Моргаушский муниципальный округ Чувашской Республики" с согласия населения, выраженного представительными органами сельских поселений и Моргаушского района Чувашской Республики.</w:t>
      </w:r>
    </w:p>
    <w:p>
      <w:pPr>
        <w:pStyle w:val="Normal"/>
        <w:shd w:fill="auto" w:val="clear"/>
        <w:spacing w:before="0" w:after="0"/>
        <w:ind w:firstLine="708"/>
        <w:contextualSpacing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С учетом реформирования, в целях повышения качества предоставления муниципальных услуг, ставится задача повышения оплаты труда муниципальных служащих на 2023 – 2025 годы. </w:t>
      </w:r>
    </w:p>
    <w:p>
      <w:pPr>
        <w:pStyle w:val="Normal"/>
        <w:shd w:fill="auto" w:val="clear"/>
        <w:spacing w:before="0" w:after="0"/>
        <w:ind w:firstLine="708"/>
        <w:contextualSpacing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С учетом проведенных преобразований, в целях повышения финансовой самостоятельности муниципалитетов, в 2022 году Законом Чувашской Республики от 28.09.2022 № 75 уточнены подходы к расчету и распределению дотаций на выравнивание бюджетной обеспеченности муниципальных округов и городских округов на 2023-2025 годы. Изменения включают следующие основные аспекты:</w:t>
      </w:r>
    </w:p>
    <w:p>
      <w:pPr>
        <w:pStyle w:val="Style3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зменение перечня репрезентативной системы налоговых доходов, который применяется при расчете индекса налогового потенциала муниципального округа ;</w:t>
      </w:r>
    </w:p>
    <w:p>
      <w:pPr>
        <w:pStyle w:val="Normal"/>
        <w:shd w:fill="auto" w:val="clear"/>
        <w:spacing w:before="0" w:after="0"/>
        <w:ind w:firstLine="708"/>
        <w:contextualSpacing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2) изменение коэффициентов, влияющих на индекс бюджетных расходов муниципальных округов (коэффициент стоимости предоставления коммунальных услуг, коэффициент благоустройства);</w:t>
      </w:r>
    </w:p>
    <w:p>
      <w:pPr>
        <w:pStyle w:val="Normal"/>
        <w:shd w:fill="auto" w:val="clear"/>
        <w:spacing w:before="0" w:after="0"/>
        <w:ind w:firstLine="708"/>
        <w:contextualSpacing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3) уточнен расчет критерия выравнивания расчетной бюджетной обеспеченности, – в формулу расчета критерия выравнивания включен случай изменения объема расходных обязательств и (или) доходных источников муниципальных округов  в связи с изменением законодательства Российской Федерации и законодательством Чувашской Республики.</w:t>
      </w:r>
    </w:p>
    <w:p>
      <w:pPr>
        <w:pStyle w:val="Normal"/>
        <w:widowControl/>
        <w:shd w:fill="auto" w:val="clear"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Реализуются меры, направленные на повышение заинтересованности органов местного самоуправления по собираемости неналоговых доходов.</w:t>
      </w:r>
    </w:p>
    <w:p>
      <w:pPr>
        <w:pStyle w:val="Normal"/>
        <w:widowControl/>
        <w:shd w:fill="auto" w:val="clear"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0"/>
        </w:rPr>
        <w:t>За органами местного самоуправления закреплены нормативы отчислений от штрафов в случае, если постановления о наложении штрафов вынесены комиссиями по делам несовершеннолетних и защите их прав – в размере 100 % (вместо 50 %, предусмотренных Бюджетным кодексом Российской Федерации).</w:t>
      </w:r>
    </w:p>
    <w:p>
      <w:pPr>
        <w:pStyle w:val="Normal"/>
        <w:shd w:fill="auto" w:val="clear"/>
        <w:tabs>
          <w:tab w:val="clear" w:pos="708"/>
          <w:tab w:val="left" w:pos="-142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Продолжается исполнение выработанных на </w:t>
      </w:r>
      <w:r>
        <w:rPr>
          <w:rFonts w:cs="Times New Roman" w:ascii="Times New Roman" w:hAnsi="Times New Roman"/>
          <w:spacing w:val="0"/>
        </w:rPr>
        <w:t>Правительственной комиссии по проведению инвентаризации полномочий органов местного самоуправления, образованной постановлением Кабинета Министров Чувашской Республики от 21.07.2020 № 39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0"/>
        </w:rPr>
        <w:t>решений:</w:t>
      </w:r>
    </w:p>
    <w:p>
      <w:pPr>
        <w:pStyle w:val="Normal"/>
        <w:shd w:fill="auto" w:val="clear"/>
        <w:tabs>
          <w:tab w:val="clear" w:pos="708"/>
          <w:tab w:val="left" w:pos="-142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0"/>
        </w:rPr>
        <w:t>в</w:t>
      </w:r>
      <w:r>
        <w:rPr>
          <w:rFonts w:cs="Times New Roman" w:ascii="Times New Roman" w:hAnsi="Times New Roman"/>
          <w:spacing w:val="0"/>
        </w:rPr>
        <w:t xml:space="preserve"> текущем году завершена работа по передаче полномочий по осуществлению внешнего муниципального финансового контроля на республиканский уровень. Соответствующие полномочия переданы Контрольно-счетной палате Чувашской Республики всеми муниципальными образованиями, что позволило высвободить средства местных бюджетов в 2021 году порядка 3,3 млн. рублей, в 2022 году – 15,5 млн. рублей; </w:t>
      </w:r>
    </w:p>
    <w:p>
      <w:pPr>
        <w:pStyle w:val="Normal"/>
        <w:widowControl/>
        <w:shd w:fill="auto" w:val="clear"/>
        <w:spacing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 1 января 2022 года приняты решения:</w:t>
      </w:r>
    </w:p>
    <w:p>
      <w:pPr>
        <w:pStyle w:val="Normal"/>
        <w:widowControl/>
        <w:shd w:fill="auto" w:val="clear"/>
        <w:spacing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- о передаче капитального ремонта школ в рамках модернизации школьных систем образования в рамках государственной программы Российской Федерации «Развитие образования» на региональный уровень; </w:t>
      </w:r>
    </w:p>
    <w:p>
      <w:pPr>
        <w:pStyle w:val="Normal"/>
        <w:widowControl/>
        <w:shd w:fill="auto" w:val="clear"/>
        <w:spacing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о передаче на региональный уровень полномочий в сфере водоснабжения и водоотведения по отдельным муниципалитетам в соответствии с Законом Чувашской Республики от 21 декабря 2021 года № 94 «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»;</w:t>
      </w:r>
    </w:p>
    <w:p>
      <w:pPr>
        <w:pStyle w:val="Normal"/>
        <w:widowControl/>
        <w:shd w:fill="auto" w:val="clear"/>
        <w:spacing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 1 января 2023 года на 10 лет переданы на региональный уровень полномочия по организации электроснабжения населения (Закон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)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Долговая политика на 2023 год и на плановый период 2024 и 2025 годов, как и в предыдущие годы, будет направлена на обеспечение сбалансированности и устойчивости бюджета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1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spacing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  <w:lang w:val="en-US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lang w:val="en-US"/>
    </w:rPr>
  </w:style>
  <w:style w:type="paragraph" w:styleId="Style24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5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46"/>
      <w:jc w:val="both"/>
    </w:pPr>
    <w:rPr>
      <w:spacing w:val="-10"/>
      <w:szCs w:val="3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szCs w:val="28"/>
      <w:lang w:val="en-US"/>
    </w:rPr>
  </w:style>
  <w:style w:type="paragraph" w:styleId="Style26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5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29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1">
    <w:name w:val="Body Text Indent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0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2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Красная строка"/>
    <w:basedOn w:val="TextBody"/>
    <w:next w:val="25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sz w:val="28"/>
    </w:rPr>
  </w:style>
  <w:style w:type="paragraph" w:styleId="Style3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7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1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2">
    <w:name w:val="Комментарий пользователя"/>
    <w:basedOn w:val="Style33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Оглавление"/>
    <w:basedOn w:val="Style31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/>
      <w:shd w:fill="auto" w:val="clear"/>
      <w:autoSpaceDE w:val="true"/>
    </w:pPr>
    <w:rPr>
      <w:rFonts w:ascii="Times New Roman" w:hAnsi="Times New Roman" w:cs="Times New Roman"/>
      <w:color w:val="000000"/>
      <w:spacing w:val="0"/>
      <w:sz w:val="28"/>
    </w:rPr>
  </w:style>
  <w:style w:type="paragraph" w:styleId="Style121">
    <w:name w:val="Style 12"/>
    <w:basedOn w:val="Normal"/>
    <w:qFormat/>
    <w:pPr>
      <w:autoSpaceDE w:val="true"/>
      <w:spacing w:lineRule="exact" w:line="367" w:before="1440" w:after="180"/>
      <w:ind w:hanging="360"/>
    </w:pPr>
    <w:rPr>
      <w:rFonts w:eastAsia="Calibri"/>
      <w:color w:val="000000"/>
      <w:spacing w:val="0"/>
      <w:sz w:val="26"/>
      <w:szCs w:val="26"/>
      <w:lang w:val="en-US"/>
    </w:rPr>
  </w:style>
  <w:style w:type="paragraph" w:styleId="S1">
    <w:name w:val="s_1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Style46">
    <w:name w:val="Рабочий"/>
    <w:basedOn w:val="Normal"/>
    <w:qFormat/>
    <w:pPr>
      <w:widowControl/>
      <w:shd w:fill="auto" w:val="clear"/>
      <w:autoSpaceDE w:val="true"/>
      <w:spacing w:before="0" w:after="0"/>
      <w:ind w:firstLine="720"/>
      <w:contextualSpacing/>
    </w:pPr>
    <w:rPr>
      <w:rFonts w:eastAsia="Calibri"/>
      <w:color w:val="000000"/>
      <w:spacing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E0069F47403A781D6A49F8A6471F4F0C40E532EDE55E068B785AC46FC42BADEEEC1B79BD4F01912A03C78372B92F30376F17FE012F66AJEnFG" TargetMode="External"/><Relationship Id="rId3" Type="http://schemas.openxmlformats.org/officeDocument/2006/relationships/hyperlink" Target="consultantplus://offline/ref=ADAE0069F47403A781D6A49F8A6471F4F0C40E532EDE55E068B785AC46FC42BADEEEC1B79BD4F01A1BA03C78372B92F30376F17FE012F66AJEnFG" TargetMode="External"/><Relationship Id="rId4" Type="http://schemas.openxmlformats.org/officeDocument/2006/relationships/hyperlink" Target="http://internet.garant.ru/document/redirect/40377837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58:00Z</dcterms:created>
  <dc:creator>sobf10</dc:creator>
  <dc:description/>
  <cp:keywords/>
  <dc:language>en-US</dc:language>
  <cp:lastModifiedBy>Данилова Нина Алексеевна</cp:lastModifiedBy>
  <cp:lastPrinted>2022-11-09T16:55:00Z</cp:lastPrinted>
  <dcterms:modified xsi:type="dcterms:W3CDTF">2023-02-16T08:41:00Z</dcterms:modified>
  <cp:revision>33</cp:revision>
  <dc:subject/>
  <dc:title>Основные направления бюджетной политики на 2010 год  и плановый</dc:title>
</cp:coreProperties>
</file>