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 ç. № 328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  г. № 328</w:t>
            </w:r>
          </w:p>
          <w:p>
            <w:pPr>
              <w:pStyle w:val="14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1"/>
        <w:numPr>
          <w:ilvl w:val="0"/>
          <w:numId w:val="0"/>
        </w:numPr>
        <w:ind w:left="0" w:right="0" w:hanging="0"/>
        <w:rPr>
          <w:rStyle w:val="InternetLink"/>
        </w:rPr>
      </w:pPr>
      <w:hyperlink r:id="rId3">
        <w:r>
          <w:rPr>
            <w:rFonts w:cs="Times New Roman" w:ascii="Times New Roman" w:hAnsi="Times New Roman"/>
            <w:b w:val="false"/>
            <w:color w:val="000000"/>
          </w:rPr>
        </w:r>
      </w:hyperlink>
    </w:p>
    <w:p>
      <w:pPr>
        <w:pStyle w:val="Heading11"/>
        <w:numPr>
          <w:ilvl w:val="0"/>
          <w:numId w:val="0"/>
        </w:numPr>
        <w:ind w:left="0" w:right="518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 xml:space="preserve">Об утверждении Порядка и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 xml:space="preserve">етодики оценки качества финансового менеджмента главных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 xml:space="preserve">администраторов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средст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бюджета Моргауш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  160.2-1 Бюджетного кодекса Российской Федерации, в целях повышения эффективности исполнения  бюджета Моргауш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организации мониторинга качества управления средствами бюдж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ргаушского муниципального округа Чувашской Республики главными администраторами бюджетных средств,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администрация Моргаушского муниципального округа Чувашской Республики постановляет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Порядок оценки качества финансового менеджмента главных администраторов средств </w:t>
      </w:r>
      <w:r>
        <w:rPr>
          <w:rFonts w:cs="Times New Roman" w:ascii="Times New Roman" w:hAnsi="Times New Roman"/>
          <w:color w:val="000000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1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у оценки качества финансового менеджмента главных администраторов средств </w:t>
      </w:r>
      <w:r>
        <w:rPr>
          <w:rFonts w:cs="Times New Roman" w:ascii="Times New Roman" w:hAnsi="Times New Roman"/>
          <w:color w:val="000000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</w:rPr>
        <w:t xml:space="preserve">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/>
      </w:pPr>
      <w:bookmarkStart w:id="2" w:name="sub_2"/>
      <w:r>
        <w:rPr>
          <w:rFonts w:cs="Times New Roman" w:ascii="Times New Roman" w:hAnsi="Times New Roman"/>
          <w:color w:val="000000"/>
        </w:rPr>
        <w:t xml:space="preserve">2. Признать утратившим силу </w:t>
      </w:r>
      <w:r>
        <w:rPr>
          <w:rFonts w:cs="Times New Roman" w:ascii="Times New Roman" w:hAnsi="Times New Roman"/>
        </w:rPr>
        <w:t>постановление администрации Моргаушского района Чувашской Республики от 25.04.2014 г. № 431 "Об утверждении Порядка и Методики оценки качества финансового менеджмента главных распорядителей средств местного бюджета Моргаушского района Чувашской Республики"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r>
        <w:rPr>
          <w:rFonts w:cs="Times New Roman" w:ascii="Times New Roman" w:hAnsi="Times New Roman"/>
        </w:rPr>
        <w:t xml:space="preserve">3. </w:t>
      </w:r>
      <w:bookmarkEnd w:id="3"/>
      <w:r>
        <w:rPr>
          <w:rFonts w:cs="Times New Roman" w:ascii="Times New Roman" w:hAnsi="Times New Roman"/>
        </w:rPr>
        <w:t xml:space="preserve">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</w:rPr>
        <w:t xml:space="preserve">Чувашской Республики и </w:t>
      </w:r>
      <w:r>
        <w:rPr>
          <w:rFonts w:cs="Times New Roman" w:ascii="Times New Roman" w:hAnsi="Times New Roman"/>
        </w:rPr>
        <w:t>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rPr/>
      </w:pPr>
      <w:r>
        <w:rPr>
          <w:rFonts w:cs="Times New Roman" w:ascii="Times New Roman" w:hAnsi="Times New Roman"/>
        </w:rPr>
        <w:t>Глава Моргаушского муниципального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Чувашской Республики                                                                   А.Н. Матрос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" w:name="sub_1000"/>
      <w:bookmarkEnd w:id="4"/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Исп. Ананьева Р.И.</w:t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62-2-38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1</w:t>
        <w:br/>
      </w:r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становлени</w:t>
        </w:r>
      </w:hyperlink>
      <w:r>
        <w:rPr>
          <w:rFonts w:cs="Times New Roman" w:ascii="Times New Roman" w:hAnsi="Times New Roman"/>
        </w:rPr>
        <w:t xml:space="preserve">ю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иМоргауш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го округа Чувашской Республики</w:t>
        <w:br/>
        <w:t>от 17.02.2023 г. № 328</w:t>
      </w:r>
      <w:r>
        <w:rPr>
          <w:rStyle w:val="Style14"/>
          <w:rFonts w:cs="Times New Roman" w:ascii="Times New Roman" w:hAnsi="Times New Roman"/>
        </w:rPr>
        <w:t xml:space="preserve">   </w:t>
        <w:br/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bookmarkStart w:id="5" w:name="sub_1000"/>
      <w:bookmarkEnd w:id="5"/>
      <w:r>
        <w:rPr>
          <w:rFonts w:cs="Times New Roman" w:ascii="Times New Roman" w:hAnsi="Times New Roman"/>
        </w:rPr>
        <w:t>Порядок</w:t>
        <w:br/>
        <w:t>оценки качества финансового менеджмента главных администраторов средств бюджета  Моргауш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bookmarkStart w:id="6" w:name="sub_1001"/>
      <w:bookmarkEnd w:id="6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1"/>
      <w:bookmarkStart w:id="8" w:name="sub_1001"/>
      <w:bookmarkEnd w:id="8"/>
    </w:p>
    <w:p>
      <w:pPr>
        <w:pStyle w:val="Normal"/>
        <w:rPr/>
      </w:pPr>
      <w:r>
        <w:rPr>
          <w:rFonts w:cs="Times New Roman" w:ascii="Times New Roman" w:hAnsi="Times New Roman"/>
        </w:rPr>
        <w:t>1.1. Порядок оценки качества финансового менеджмента главных администраторов средств бюджета Моргаушского муниципального округа Чувашской Республики (далее - Порядок) устанавливает процедуру проведения оценки качества финансового менеджмента главных администраторов средств бюджета Моргаушского муниципального округа Чувашской Республики (далее - ГАБС), включающую в себя,  в том числе анализ и оценку совокупности процессов и процедур, обеспечивающих эффективность и результативность использования средств бюджета Моргаушского муниципального округа Чувашской Республики и охватывающих все элементы бюджетного процесса: составление проекта бюджета Моргаушского муниципального округа Чувашской Республики, исполнение бюджета Моргаушского муниципального округа Чувашской Республики, бюджетный учет и отчетность, осуществление контроля за исполнением бюджета Моргаушского муниципального округа Чувашской Республики.</w:t>
      </w:r>
    </w:p>
    <w:p>
      <w:pPr>
        <w:pStyle w:val="Normal"/>
        <w:rPr/>
      </w:pPr>
      <w:bookmarkStart w:id="9" w:name="sub_11"/>
      <w:bookmarkEnd w:id="9"/>
      <w:r>
        <w:rPr>
          <w:rFonts w:cs="Times New Roman" w:ascii="Times New Roman" w:hAnsi="Times New Roman"/>
        </w:rPr>
        <w:t xml:space="preserve">1.2. Оценка качества финансового менеджмента ГАБС проводится на основании результатов мониторинга показателей качества финансового менеджмента ГАБС, указанных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1</w:t>
        </w:r>
      </w:hyperlink>
      <w:r>
        <w:rPr>
          <w:rFonts w:cs="Times New Roman" w:ascii="Times New Roman" w:hAnsi="Times New Roman"/>
        </w:rPr>
        <w:t xml:space="preserve"> к Методике оценки качества финансового менеджмента главных администраторов средств бюджета Моргаушского муниципального округа Чувашской Республики (далее - Методика).</w:t>
      </w:r>
    </w:p>
    <w:p>
      <w:pPr>
        <w:pStyle w:val="Normal"/>
        <w:rPr/>
      </w:pPr>
      <w:bookmarkStart w:id="10" w:name="sub_12"/>
      <w:bookmarkEnd w:id="10"/>
      <w:r>
        <w:rPr>
          <w:rFonts w:cs="Times New Roman" w:ascii="Times New Roman" w:hAnsi="Times New Roman"/>
        </w:rPr>
        <w:t>1.3. Целями проведения оценки качества финансового менеджмента ГАБС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ределение текущего уровня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нализ изменений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явление недостатков в деятельности ГАБС по управлению средствами бюджета Моргаушского муниципального округа Чувашской Республики с последующим устранением причин их появ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ценка среднего уровня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Моргаушского муниципального округа Чувашской Республики среди ГАБ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Оценка качества финансового менеджмента ГАБС осуществляется финансовым отделом администрации Моргаушского муниципального округа Чувашской Республики (далее - финансовый отдел)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4"/>
      <w:bookmarkEnd w:id="11"/>
      <w:r>
        <w:rPr>
          <w:rFonts w:cs="Times New Roman" w:ascii="Times New Roman" w:hAnsi="Times New Roman"/>
        </w:rPr>
        <w:t>1.5. Мониторинг показателей качества финансового менеджмента ГАБС проводится на основании анализа достигнутых значений показателей качества финансового менеджмента ГАБС по дву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овая оценка качества финансового менедж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альная оценка качества финансового менеджмента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5"/>
      <w:bookmarkEnd w:id="12"/>
      <w:r>
        <w:rPr>
          <w:rFonts w:cs="Times New Roman" w:ascii="Times New Roman" w:hAnsi="Times New Roman"/>
        </w:rPr>
        <w:t xml:space="preserve">1.6. ГАБС представляют в финансовый отдел информацию о достигнутых значениях показателей качества финансового менеджмента ГАБС в соответствии с формой, приведенной в </w:t>
      </w:r>
      <w:hyperlink w:anchor="sub_22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2</w:t>
        </w:r>
      </w:hyperlink>
      <w:r>
        <w:rPr>
          <w:rFonts w:cs="Times New Roman" w:ascii="Times New Roman" w:hAnsi="Times New Roman"/>
        </w:rPr>
        <w:t xml:space="preserve"> к Методике, в соответствии с перечнем показателей качества финансового менеджмента ГАБС, указанных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1</w:t>
        </w:r>
      </w:hyperlink>
      <w:r>
        <w:rPr>
          <w:rFonts w:cs="Times New Roman" w:ascii="Times New Roman" w:hAnsi="Times New Roman"/>
        </w:rPr>
        <w:t xml:space="preserve"> к Методике, на бумажных носителях и в электронном виде. Годовая оценка качества финансового менеджмента проводится по состоянию на 1 января года, следующего за отчетным, в срок до 1 апреля года, следующего за отчетным. Квартальная оценка качества финансового менеджмента проводится по состоянию на  1 июля текущего финансового года нарастающим итогом с  начала года в срок до 1-го числа второго месяца, следующего за отчетным период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7. Финансовый отдел вправе проводить проверку достоверности представляемой ГАБС информации, запрашивать и получать в этих целях необходимые документы и материалы.</w:t>
      </w:r>
    </w:p>
    <w:p>
      <w:pPr>
        <w:pStyle w:val="Normal"/>
        <w:rPr/>
      </w:pPr>
      <w:bookmarkStart w:id="13" w:name="sub_19"/>
      <w:bookmarkEnd w:id="13"/>
      <w:r>
        <w:rPr>
          <w:rFonts w:cs="Times New Roman" w:ascii="Times New Roman" w:hAnsi="Times New Roman"/>
        </w:rPr>
        <w:t>1.8. При проведении оценки качества финансового менеджмента ГАБС дополнительно используются следующие источники информ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вартальная и годовая бюджетная отчетность ГАБС, иных получателей средств бюджета Моргаушского муниципального округа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ных в течение отчетного периода (I полугодия, года) контрольно-ревизион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ые документы и материалы, необходимые для проведения оценки качества финансового менеджмента ГАБС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зультаты оценки качества финансового менеджмента ГАБС за отчетный период финансовый отдел направляет соответствующему ГАБС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1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11"/>
      <w:bookmarkEnd w:id="14"/>
      <w:r>
        <w:rPr>
          <w:rFonts w:cs="Times New Roman" w:ascii="Times New Roman" w:hAnsi="Times New Roman"/>
        </w:rPr>
        <w:t xml:space="preserve">1.11. На основе результатов оценки качества финансового менеджмента ГАБС финансовый отдел формирует сводный рейтинг ГАБС по качеству финансового менеджмент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2</w:t>
        </w:r>
      </w:hyperlink>
      <w:r>
        <w:rPr>
          <w:rFonts w:cs="Times New Roman" w:ascii="Times New Roman" w:hAnsi="Times New Roman"/>
        </w:rPr>
        <w:t xml:space="preserve"> к настоящему Порядку и размещает на официальном сайте  Моргаушского муниципального округа Чувашской Республики в сети «Интернет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11"/>
      <w:bookmarkStart w:id="16" w:name="sub_111"/>
      <w:bookmarkEnd w:id="16"/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  <w:bookmarkStart w:id="17" w:name="sub_212"/>
      <w:bookmarkStart w:id="18" w:name="sub_212"/>
      <w:bookmarkEnd w:id="18"/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</w:r>
      <w:bookmarkStart w:id="19" w:name="sub_1100"/>
      <w:bookmarkStart w:id="20" w:name="sub_1100"/>
      <w:bookmarkEnd w:id="20"/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оценки качества финансового менеджмента</w:t>
        <w:br/>
        <w:t xml:space="preserve">главных администраторов средств бюджета </w:t>
      </w:r>
      <w:r>
        <w:rPr>
          <w:rFonts w:cs="Times New Roman" w:ascii="Times New Roman" w:hAnsi="Times New Roman"/>
        </w:rPr>
        <w:t xml:space="preserve">Моргауш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униципального округа </w:t>
      </w:r>
      <w:r>
        <w:rPr>
          <w:rStyle w:val="Style14"/>
          <w:rFonts w:cs="Times New Roman" w:ascii="Times New Roman" w:hAnsi="Times New Roman"/>
          <w:b w:val="false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  <w:bookmarkStart w:id="21" w:name="sub_1100"/>
      <w:bookmarkStart w:id="22" w:name="sub_1100"/>
      <w:bookmarkEnd w:id="22"/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Результаты оценки качества финансового менеджмента</w:t>
      </w:r>
    </w:p>
    <w:p>
      <w:pPr>
        <w:pStyle w:val="Style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Style5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главного администратора средств)</w:t>
      </w:r>
    </w:p>
    <w:p>
      <w:pPr>
        <w:pStyle w:val="Style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_______________________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00"/>
        <w:gridCol w:w="322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оценки качества финансового менеджмента</w:t>
        <w:br/>
        <w:t>главных администраторов средств бюджета Моргаушского</w:t>
      </w:r>
    </w:p>
    <w:p>
      <w:pPr>
        <w:pStyle w:val="Normal"/>
        <w:jc w:val="right"/>
        <w:rPr>
          <w:highlight w:val="cy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муниципального округа Чувашской Республики</w:t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Heading1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</w:rPr>
        <w:t>Сводный рейтинг</w:t>
        <w:br/>
        <w:t>главных администраторов средств бюджета Моргаушского муниципального округа Чувашской Республики по качеству финансового менеджмента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680"/>
        <w:gridCol w:w="1820"/>
        <w:gridCol w:w="166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оценка качества финансового менеджмен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оценка качества финансового менеджмент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реднего уровня качества финансового менеджмента главных администраторов средств бюджета Моргау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highlight w:val="cyan"/>
        </w:rPr>
      </w:pPr>
      <w:r>
        <w:rPr>
          <w:highlight w:val="cyan"/>
        </w:rPr>
      </w:r>
      <w:bookmarkStart w:id="23" w:name="sub_1300"/>
      <w:bookmarkStart w:id="24" w:name="sub_1300"/>
      <w:bookmarkEnd w:id="24"/>
    </w:p>
    <w:p>
      <w:pPr>
        <w:pStyle w:val="Normal"/>
        <w:jc w:val="right"/>
        <w:rPr>
          <w:rStyle w:val="Style14"/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/>
      </w:pPr>
      <w:bookmarkStart w:id="25" w:name="sub_1300"/>
      <w:bookmarkEnd w:id="25"/>
      <w:r>
        <w:rPr>
          <w:rStyle w:val="Style14"/>
          <w:rFonts w:cs="Times New Roman" w:ascii="Times New Roman" w:hAnsi="Times New Roman"/>
          <w:b w:val="false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оценки качества финансового менеджмента</w:t>
        <w:br/>
        <w:t>главных администраторов средств бюджета Моргаушского</w:t>
      </w:r>
    </w:p>
    <w:p>
      <w:pPr>
        <w:pStyle w:val="Normal"/>
        <w:jc w:val="right"/>
        <w:rPr>
          <w:highlight w:val="cy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муниципального округа Чувашской Республики</w:t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  <w:br/>
        <w:t>анализа качества финансового менеджмента главных администраторов средств бюджета Моргауш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276"/>
        <w:gridCol w:w="1540"/>
        <w:gridCol w:w="1540"/>
        <w:gridCol w:w="1598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оценки,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показател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дминистратор средств бюджета 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аушского муниципального округа Чувашской Республики, получивший среднюю оценку по показателю и выше средней/значение оценк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 средств бюджета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аушского муцнипального округа Чувашской Республики, получивший оценку по показателю ниже средней/значение оценк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 средств бюджета Моргаушского муниципального округа  Чувашской Республики, к которому показатель не применим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. Оценка качества планирования исполнения бюджета  Моргауш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одведомственных ГАБС муниципальных учреждений, в отношении которых ГАБС осуществляет функции и полномочия учредителя, для которых установлены муниципальные задания (объем бюджетных ассигно-ваний на оказание муници-пальных услуг (выполнение работ) определен с учетом качества оказания муниципальных услуг (выполнения работ)), в общем числе муниципальных учрежд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учреж-дений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 Оценка качества исполнения бюджета Моргаушского муниципального округа Чувашской Республики по расходам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расходам бюджета Моргаушского муниципального округа Чувашской Республики от уточненного планового значения, заявленного ГАБ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ГАБС  просро-ченной кредиторской задол-ж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муниципальных учреждений , в отношении которых ГА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. Оценка организации контроля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едомственного акта ГАБС об организации внутреннего финансового контроля в соответствии со </w:t>
            </w:r>
            <w:r>
              <w:rPr>
                <w:rFonts w:cs="Times New Roman" w:ascii="Times New Roman" w:hAnsi="Times New Roman"/>
                <w:shd w:fill="FFFFFF" w:val="clear"/>
              </w:rPr>
              <w:t>ст. 160.2-1 Бюджетного кодекса Российской Феде-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.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ние взыск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2</w:t>
        <w:br/>
      </w:r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становлени</w:t>
        </w:r>
      </w:hyperlink>
      <w:r>
        <w:rPr>
          <w:rFonts w:cs="Times New Roman" w:ascii="Times New Roman" w:hAnsi="Times New Roman"/>
        </w:rPr>
        <w:t>ю  администрации Моргауш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ципального округ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___.2023 г. № _____</w:t>
      </w:r>
    </w:p>
    <w:p>
      <w:pPr>
        <w:pStyle w:val="Style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  <w:br/>
        <w:t>оценки качества финансового менеджмента главных администраторов средств бюджета Моргауш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bookmarkStart w:id="26" w:name="sub_2001"/>
      <w:bookmarkEnd w:id="26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2001"/>
      <w:bookmarkStart w:id="28" w:name="sub_2001"/>
      <w:bookmarkEnd w:id="28"/>
    </w:p>
    <w:p>
      <w:pPr>
        <w:pStyle w:val="Normal"/>
        <w:rPr/>
      </w:pPr>
      <w:r>
        <w:rPr>
          <w:rFonts w:cs="Times New Roman" w:ascii="Times New Roman" w:hAnsi="Times New Roman"/>
        </w:rPr>
        <w:t>Методика оценки качества финансового менеджмента главных администраторов средств бюджета Моргаушского муниципального округа Чувашской Республики (далее - Методика) определяет состав показателей, характеризующих качество финансового менеджмента, алгоритм расчета оценки качества финансового менеджмента главных администраторов средств бюджета Моргаушского муниципального округа Чувашской Республики (далее - ГАБС) и формирования сводного рейтинга ГАБС по качеству финансового менеджмен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bookmarkStart w:id="29" w:name="sub_2002"/>
      <w:bookmarkEnd w:id="29"/>
      <w:r>
        <w:rPr>
          <w:rFonts w:cs="Times New Roman" w:ascii="Times New Roman" w:hAnsi="Times New Roman"/>
        </w:rPr>
        <w:t>II. Показатели качества финансового менеджмента ГАБС</w:t>
      </w:r>
    </w:p>
    <w:p>
      <w:pPr>
        <w:pStyle w:val="Normal"/>
        <w:ind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  <w:bookmarkStart w:id="30" w:name="sub_2002"/>
      <w:bookmarkStart w:id="31" w:name="sub_2002"/>
      <w:bookmarkEnd w:id="31"/>
    </w:p>
    <w:p>
      <w:pPr>
        <w:pStyle w:val="Normal"/>
        <w:rPr/>
      </w:pPr>
      <w:r>
        <w:rPr>
          <w:rFonts w:cs="Times New Roman" w:ascii="Times New Roman" w:hAnsi="Times New Roman"/>
        </w:rPr>
        <w:t>2.1. Оценка качества финансового менеджмента ГАБС проводится по следующим направлениям:</w:t>
      </w:r>
    </w:p>
    <w:p>
      <w:pPr>
        <w:pStyle w:val="Normal"/>
        <w:rPr/>
      </w:pPr>
      <w:bookmarkStart w:id="32" w:name="sub_2021"/>
      <w:bookmarkEnd w:id="32"/>
      <w:r>
        <w:rPr>
          <w:rFonts w:cs="Times New Roman" w:ascii="Times New Roman" w:hAnsi="Times New Roman"/>
        </w:rPr>
        <w:t xml:space="preserve">1) </w:t>
      </w:r>
      <w:bookmarkStart w:id="33" w:name="sub_2211"/>
      <w:bookmarkEnd w:id="33"/>
      <w:r>
        <w:rPr>
          <w:rFonts w:cs="Times New Roman" w:ascii="Times New Roman" w:hAnsi="Times New Roman"/>
        </w:rPr>
        <w:t>оценка качества планирования исполнения бюджета Моргаушского муниципального округа Чувашской Республики;</w:t>
      </w:r>
    </w:p>
    <w:p>
      <w:pPr>
        <w:pStyle w:val="Normal"/>
        <w:rPr/>
      </w:pPr>
      <w:bookmarkStart w:id="34" w:name="sub_2213"/>
      <w:bookmarkStart w:id="35" w:name="sub_2212"/>
      <w:bookmarkEnd w:id="34"/>
      <w:bookmarkEnd w:id="35"/>
      <w:r>
        <w:rPr>
          <w:rFonts w:cs="Times New Roman" w:ascii="Times New Roman" w:hAnsi="Times New Roman"/>
        </w:rPr>
        <w:t>2) оценка качества исполнения бюджета Моргаушского муниципального округа Чувашской Республики по расходам;</w:t>
      </w:r>
    </w:p>
    <w:p>
      <w:pPr>
        <w:pStyle w:val="Normal"/>
        <w:rPr/>
      </w:pPr>
      <w:bookmarkStart w:id="36" w:name="sub_2215"/>
      <w:bookmarkStart w:id="37" w:name="sub_2214"/>
      <w:bookmarkEnd w:id="36"/>
      <w:bookmarkEnd w:id="37"/>
      <w:r>
        <w:rPr>
          <w:rFonts w:cs="Times New Roman" w:ascii="Times New Roman" w:hAnsi="Times New Roman"/>
        </w:rPr>
        <w:t>3) оценка организации контроля;</w:t>
      </w:r>
    </w:p>
    <w:p>
      <w:pPr>
        <w:pStyle w:val="Normal"/>
        <w:rPr/>
      </w:pPr>
      <w:bookmarkStart w:id="38" w:name="sub_2216"/>
      <w:bookmarkEnd w:id="38"/>
      <w:r>
        <w:rPr>
          <w:rFonts w:cs="Times New Roman" w:ascii="Times New Roman" w:hAnsi="Times New Roman"/>
        </w:rPr>
        <w:t>4)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.</w:t>
      </w:r>
    </w:p>
    <w:p>
      <w:pPr>
        <w:pStyle w:val="Normal"/>
        <w:rPr/>
      </w:pPr>
      <w:bookmarkStart w:id="39" w:name="sub_2217"/>
      <w:bookmarkEnd w:id="39"/>
      <w:r>
        <w:rPr>
          <w:rFonts w:cs="Times New Roman" w:ascii="Times New Roman" w:hAnsi="Times New Roman"/>
        </w:rPr>
        <w:t xml:space="preserve">2.2. Перечень показателей качества финансового менеджмента ГАБС приведен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1</w:t>
        </w:r>
      </w:hyperlink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rPr/>
      </w:pPr>
      <w:bookmarkStart w:id="40" w:name="sub_2022"/>
      <w:bookmarkEnd w:id="40"/>
      <w:r>
        <w:rPr>
          <w:rFonts w:cs="Times New Roman" w:ascii="Times New Roman" w:hAnsi="Times New Roman"/>
        </w:rPr>
        <w:t xml:space="preserve">2.3. Перечень исходных данных для проведения оценки качества финансового менеджмента ГАБС приведен в </w:t>
      </w:r>
      <w:hyperlink w:anchor="sub_22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2</w:t>
        </w:r>
      </w:hyperlink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4. В случае, если по отдельному ГА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rPr/>
      </w:pPr>
      <w:bookmarkStart w:id="41" w:name="sub_2024"/>
      <w:bookmarkEnd w:id="41"/>
      <w:r>
        <w:rPr>
          <w:rFonts w:cs="Times New Roman" w:ascii="Times New Roman" w:hAnsi="Times New Roman"/>
        </w:rPr>
        <w:t>2.5. Расчет оценочных показателей производится на основании данных, согласованных или скорректированных по результатам проверки представленных ГАБС данных специалистом (должностным лицом) финансового отдела, ответственным за проведение мониторинга.</w:t>
      </w:r>
    </w:p>
    <w:p>
      <w:pPr>
        <w:pStyle w:val="Normal"/>
        <w:ind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bookmarkStart w:id="42" w:name="sub_2003"/>
      <w:bookmarkEnd w:id="42"/>
      <w:r>
        <w:rPr>
          <w:rFonts w:cs="Times New Roman" w:ascii="Times New Roman" w:hAnsi="Times New Roman"/>
        </w:rPr>
        <w:t>III. Оценка качества финансового менеджмента ГАБС</w:t>
      </w:r>
    </w:p>
    <w:p>
      <w:pPr>
        <w:pStyle w:val="Normal"/>
        <w:ind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  <w:bookmarkStart w:id="43" w:name="sub_2003"/>
      <w:bookmarkStart w:id="44" w:name="sub_2003"/>
      <w:bookmarkEnd w:id="44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Оценка качества финансового менеджмента ГАБС определяется путем сложения всех баллов, полученных по каждому из показателей, указанных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1</w:t>
        </w:r>
      </w:hyperlink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rPr/>
      </w:pPr>
      <w:bookmarkStart w:id="45" w:name="sub_2031"/>
      <w:bookmarkEnd w:id="45"/>
      <w:r>
        <w:rPr>
          <w:rFonts w:cs="Times New Roman" w:ascii="Times New Roman" w:hAnsi="Times New Roman"/>
        </w:rPr>
        <w:t>3.2. Максимальная оценка, которая может быть выставлена по каждому из показателей, равна 5 баллам, при этом максимальная суммарная оценка в случае применимости всех показателей равна 45 баллам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2032"/>
      <w:bookmarkEnd w:id="46"/>
      <w:r>
        <w:rPr>
          <w:rFonts w:cs="Times New Roman" w:ascii="Times New Roman" w:hAnsi="Times New Roman"/>
        </w:rPr>
        <w:t>3.3. Минимальная оценка, которая может быть выставлена по каждому из показателей, равна 0 баллов.</w:t>
      </w:r>
    </w:p>
    <w:p>
      <w:pPr>
        <w:pStyle w:val="Normal"/>
        <w:rPr/>
      </w:pPr>
      <w:bookmarkStart w:id="47" w:name="sub_2033"/>
      <w:bookmarkEnd w:id="47"/>
      <w:r>
        <w:rPr>
          <w:rFonts w:cs="Times New Roman" w:ascii="Times New Roman" w:hAnsi="Times New Roman"/>
        </w:rPr>
        <w:t xml:space="preserve">3.4. Оценка конкретного показателя определяется в соответствии с формулой, приведенной в </w:t>
      </w:r>
      <w:hyperlink w:anchor="sub_2101">
        <w:r>
          <w:rPr>
            <w:rStyle w:val="InternetLink"/>
            <w:rFonts w:cs="Times New Roman" w:ascii="Times New Roman" w:hAnsi="Times New Roman"/>
            <w:color w:val="000000"/>
          </w:rPr>
          <w:t>графе 2</w:t>
        </w:r>
      </w:hyperlink>
      <w:r>
        <w:rPr>
          <w:rFonts w:cs="Times New Roman" w:ascii="Times New Roman" w:hAnsi="Times New Roman"/>
        </w:rPr>
        <w:t xml:space="preserve"> приложения № 1 к настоящей Методике, для каждого показателя путем подставления в нее исходных данных и произведения необходимых вычис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й результат соотносится с перечнем диапазонов, приведенных в этой же граф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алл, соответствующий выбранному диапазону, фиксируется на основании </w:t>
      </w:r>
      <w:hyperlink w:anchor="sub_2101">
        <w:r>
          <w:rPr>
            <w:rStyle w:val="InternetLink"/>
            <w:rFonts w:cs="Times New Roman" w:ascii="Times New Roman" w:hAnsi="Times New Roman"/>
            <w:color w:val="000000"/>
          </w:rPr>
          <w:t>графы 4</w:t>
        </w:r>
      </w:hyperlink>
      <w:r>
        <w:rPr>
          <w:rFonts w:cs="Times New Roman" w:ascii="Times New Roman" w:hAnsi="Times New Roman"/>
        </w:rPr>
        <w:t xml:space="preserve"> приложения № 1 к настоящей Методи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5. В случае, если какой-либо показатель не может быть применим при определении оценки качества финансового менеджмента ГАБС, то данный показатель при подведении итоговой оценки качества финансового менеджмента для данного ГАБС не учитывается.</w:t>
      </w:r>
    </w:p>
    <w:p>
      <w:pPr>
        <w:pStyle w:val="Normal"/>
        <w:rPr/>
      </w:pPr>
      <w:bookmarkStart w:id="48" w:name="sub_2035"/>
      <w:bookmarkEnd w:id="48"/>
      <w:r>
        <w:rPr>
          <w:rFonts w:cs="Times New Roman" w:ascii="Times New Roman" w:hAnsi="Times New Roman"/>
        </w:rPr>
        <w:t>3.6. Расчет суммарной оценки качества финансового менеджмента (</w:t>
      </w:r>
      <w:r>
        <w:rPr>
          <w:rFonts w:cs="Times New Roman" w:ascii="Times New Roman" w:hAnsi="Times New Roman"/>
        </w:rPr>
        <w:drawing>
          <wp:inline distT="0" distB="0" distL="0" distR="0">
            <wp:extent cx="4095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каждого ГАБС осуществляется по следующей формуле: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drawing>
          <wp:inline distT="0" distB="0" distL="0" distR="0">
            <wp:extent cx="9334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18" r="-1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оценки i-го показателя, применимого к каждому ГАБС.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/>
      </w:pPr>
      <w:bookmarkStart w:id="49" w:name="sub_2004"/>
      <w:bookmarkEnd w:id="49"/>
      <w:r>
        <w:rPr>
          <w:rFonts w:cs="Times New Roman" w:ascii="Times New Roman" w:hAnsi="Times New Roman"/>
        </w:rPr>
        <w:t>IV. Анализ качества финансового менеджмента ГАБС и формирование сводного рейтинга ГАБС по качеству финансового менеджмента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  <w:bookmarkStart w:id="50" w:name="sub_2004"/>
      <w:bookmarkStart w:id="51" w:name="sub_2004"/>
      <w:bookmarkEnd w:id="51"/>
    </w:p>
    <w:p>
      <w:pPr>
        <w:pStyle w:val="Normal"/>
        <w:rPr/>
      </w:pPr>
      <w:bookmarkStart w:id="52" w:name="sub_2041"/>
      <w:bookmarkEnd w:id="52"/>
      <w:r>
        <w:rPr>
          <w:rFonts w:cs="Times New Roman" w:ascii="Times New Roman" w:hAnsi="Times New Roman"/>
        </w:rPr>
        <w:t>4.1. Анализ качества финансового менеджмента ГАБС производится по следующим направлениям:</w:t>
      </w:r>
    </w:p>
    <w:p>
      <w:pPr>
        <w:pStyle w:val="Normal"/>
        <w:rPr/>
      </w:pPr>
      <w:bookmarkStart w:id="53" w:name="sub_2041"/>
      <w:bookmarkEnd w:id="53"/>
      <w:r>
        <w:rPr>
          <w:rFonts w:cs="Times New Roman" w:ascii="Times New Roman" w:hAnsi="Times New Roman"/>
        </w:rPr>
        <w:t>по уровню оценок, полученных ГАБС по каждому из показа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совокупности оценок, полученных каждым ГАБС по применимым к нему показателя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средней оценке уровня качества финансового менеджмента ГАБС.</w:t>
      </w:r>
    </w:p>
    <w:p>
      <w:pPr>
        <w:pStyle w:val="Normal"/>
        <w:rPr/>
      </w:pPr>
      <w:bookmarkStart w:id="54" w:name="sub_2042"/>
      <w:bookmarkEnd w:id="54"/>
      <w:r>
        <w:rPr>
          <w:rFonts w:cs="Times New Roman" w:ascii="Times New Roman" w:hAnsi="Times New Roman"/>
        </w:rPr>
        <w:t>4.2. При анализе качества финансового менеджмента по уровню оценок, полученных ГАБС по каждому из показателей:</w:t>
      </w:r>
    </w:p>
    <w:p>
      <w:pPr>
        <w:pStyle w:val="Normal"/>
        <w:rPr/>
      </w:pPr>
      <w:bookmarkStart w:id="55" w:name="sub_2042"/>
      <w:bookmarkEnd w:id="55"/>
      <w:r>
        <w:rPr>
          <w:rFonts w:cs="Times New Roman" w:ascii="Times New Roman" w:hAnsi="Times New Roman"/>
        </w:rPr>
        <w:t>производится расчет среднего значения оценки, полученной всеми ГАБС по каждому из показа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ределяются ГАБС, имеющие по оцениваемому показателю результаты выше или равные среднему значению оценки, а также ГАБС, имеющие по оцениваемому показателю результаты ниже среднего зна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 среднего значения оценки по каждому из показателей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производи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923925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95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оценки i-го показателя по n-му ГАБС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57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3" t="-135" r="-3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казатель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135" r="-2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ее количество ГАБС, к которым применим данный показа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зультаты анализа качества финансового менеджмента по уровню оценок, полученных ГАБС по каждому из показателей, представляются по форме, приведенной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</w:t>
        </w:r>
      </w:hyperlink>
      <w:r>
        <w:rPr>
          <w:rFonts w:cs="Times New Roman" w:ascii="Times New Roman" w:hAnsi="Times New Roman"/>
        </w:rPr>
        <w:t>3 к Порядку.</w:t>
      </w:r>
    </w:p>
    <w:p>
      <w:pPr>
        <w:pStyle w:val="Normal"/>
        <w:rPr/>
      </w:pPr>
      <w:bookmarkStart w:id="56" w:name="sub_2043"/>
      <w:bookmarkEnd w:id="56"/>
      <w:r>
        <w:rPr>
          <w:rFonts w:cs="Times New Roman" w:ascii="Times New Roman" w:hAnsi="Times New Roman"/>
        </w:rPr>
        <w:t>4.3. Анализ качества финансового менеджмента по совокупности оценок, полученных каждым ГАБС по применимым к нему показателям, производится на основании сопоставления суммарной оценки качества финансового менеджмента ГАБС и максимально возможной оценки, которую может получить ГАБС за качество финансового менеджмента исходя из применимости показателей.</w:t>
      </w:r>
    </w:p>
    <w:p>
      <w:pPr>
        <w:pStyle w:val="Normal"/>
        <w:rPr/>
      </w:pPr>
      <w:bookmarkStart w:id="57" w:name="sub_2043"/>
      <w:bookmarkEnd w:id="57"/>
      <w:r>
        <w:rPr>
          <w:rFonts w:cs="Times New Roman" w:ascii="Times New Roman" w:hAnsi="Times New Roman"/>
        </w:rPr>
        <w:t xml:space="preserve">Максимально возможная оценка, которую может получить ГАБС за качество финансового менеджмента исходя из применимости показателей, определяется по формуле, приведенной в </w:t>
      </w:r>
      <w:hyperlink w:anchor="sub_2036">
        <w:r>
          <w:rPr>
            <w:rStyle w:val="InternetLink"/>
            <w:rFonts w:cs="Times New Roman" w:ascii="Times New Roman" w:hAnsi="Times New Roman"/>
            <w:color w:val="000000"/>
          </w:rPr>
          <w:t>пункте 3.6</w:t>
        </w:r>
      </w:hyperlink>
      <w:r>
        <w:rPr>
          <w:rFonts w:cs="Times New Roman" w:ascii="Times New Roman" w:hAnsi="Times New Roman"/>
        </w:rPr>
        <w:t xml:space="preserve"> настоящей Методики, путем подстановки в нее значения 5 баллов для применимых к ГАБС показателей (вместо фактически полученных баллов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вень качества финансового менеджмента 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по совокупности оценок, полученных каждым ГАБС по применимым к нему показателям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238250" cy="428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рная оценка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ксимально возможная оценка, которую может получить ГАБС за качество финансового менеджмента исходя из применимости показате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м выше значение показателя Q, тем выше уровень качества финансового менеджмента ГАБС. Максимальный уровень качества составляет 100%.</w:t>
      </w:r>
    </w:p>
    <w:p>
      <w:pPr>
        <w:pStyle w:val="Normal"/>
        <w:rPr/>
      </w:pPr>
      <w:bookmarkStart w:id="58" w:name="sub_2044"/>
      <w:bookmarkEnd w:id="58"/>
      <w:r>
        <w:rPr>
          <w:rFonts w:cs="Times New Roman" w:ascii="Times New Roman" w:hAnsi="Times New Roman"/>
        </w:rPr>
        <w:t>4.4. Оценка среднего уровня качества финансового менеджмента ГАБС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2044"/>
      <w:bookmarkStart w:id="60" w:name="sub_2044"/>
      <w:bookmarkEnd w:id="60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78105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ровень качества финансового менеджмента по совокупности оценок, полученных каждым ГАБС по применимым к нему показателя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135" r="-2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ГАБС, в отношении которых проводится оценка качества финансового менеджмента.</w:t>
      </w:r>
    </w:p>
    <w:p>
      <w:pPr>
        <w:pStyle w:val="Normal"/>
        <w:rPr/>
      </w:pPr>
      <w:bookmarkStart w:id="61" w:name="sub_2045"/>
      <w:bookmarkEnd w:id="61"/>
      <w:r>
        <w:rPr>
          <w:rFonts w:cs="Times New Roman" w:ascii="Times New Roman" w:hAnsi="Times New Roman"/>
        </w:rPr>
        <w:t xml:space="preserve">4.5. По достигнутому уровню качества финансового менеджмента каждого ГАБС определяется рейтинговая оценка качества финансового менеджмента каждого ГАБС и составляется сводный рейтинг ГАБС по качеству финансового менеджмента, ранжированный по убыванию рейтинговых оценок ГАБС,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2</w:t>
        </w:r>
      </w:hyperlink>
      <w:r>
        <w:rPr>
          <w:rFonts w:cs="Times New Roman" w:ascii="Times New Roman" w:hAnsi="Times New Roman"/>
        </w:rPr>
        <w:t xml:space="preserve"> к Порядку.</w:t>
      </w:r>
    </w:p>
    <w:p>
      <w:pPr>
        <w:pStyle w:val="Normal"/>
        <w:rPr/>
      </w:pPr>
      <w:bookmarkStart w:id="62" w:name="sub_2045"/>
      <w:bookmarkEnd w:id="62"/>
      <w:r>
        <w:rPr>
          <w:rFonts w:cs="Times New Roman" w:ascii="Times New Roman" w:hAnsi="Times New Roman"/>
        </w:rPr>
        <w:t>В целях проведения анализа в таблицу со сводным рейтингом ГАБС по качеству финансового менеджмента также заносится информация о суммарной оценке качества финансового менеджмента ГАБС и максимально возможной оценке, которую может получить ГАБС за качество финансового менеджмента исходя из применимости показателей.</w:t>
      </w:r>
    </w:p>
    <w:p>
      <w:pPr>
        <w:sectPr>
          <w:type w:val="nextPage"/>
          <w:pgSz w:w="11906" w:h="16800"/>
          <w:pgMar w:left="156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3" w:name="sub_2100"/>
      <w:bookmarkEnd w:id="63"/>
      <w:r>
        <w:rPr>
          <w:rStyle w:val="Style14"/>
          <w:rFonts w:cs="Times New Roman" w:ascii="Times New Roman" w:hAnsi="Times New Roman"/>
          <w:b w:val="false"/>
        </w:rPr>
        <w:t>Приложение № 1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ценки</w:t>
      </w:r>
      <w:r>
        <w:rPr>
          <w:rStyle w:val="Style14"/>
          <w:rFonts w:cs="Times New Roman" w:ascii="Times New Roman" w:hAnsi="Times New Roman"/>
          <w:b w:val="false"/>
        </w:rPr>
        <w:t xml:space="preserve"> качества финансового менеджмента главных</w:t>
        <w:br/>
        <w:t xml:space="preserve">администраторов средств бюджета </w:t>
      </w:r>
      <w:r>
        <w:rPr>
          <w:rFonts w:cs="Times New Roman" w:ascii="Times New Roman" w:hAnsi="Times New Roman"/>
        </w:rPr>
        <w:t>Моргаушского  муниципальн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круга </w:t>
      </w:r>
      <w:r>
        <w:rPr>
          <w:rStyle w:val="Style14"/>
          <w:rFonts w:cs="Times New Roman" w:ascii="Times New Roman" w:hAnsi="Times New Roman"/>
          <w:b w:val="false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  <w:bookmarkStart w:id="64" w:name="sub_2100"/>
      <w:bookmarkStart w:id="65" w:name="sub_2100"/>
      <w:bookmarkEnd w:id="65"/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  <w:br/>
        <w:t xml:space="preserve">показателей качества финансового менеджмента главных администраторов средств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 Моргаушского муниципального округа 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289"/>
        <w:gridCol w:w="1400"/>
        <w:gridCol w:w="1718"/>
        <w:gridCol w:w="3368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6" w:name="sub_2101"/>
            <w:bookmarkStart w:id="67" w:name="sub_2101"/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68" w:name="sub_2101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68"/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. Оценка качества планирования исполнения бюджета Моргаушского муниципального округа Чувашской Республик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одведомственных ГАБС автономных и бюджетных учреждений, в отношении которых ГА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-нения работ)), в общем числе муниципальных учреждений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1= </w:t>
            </w:r>
            <w:r>
              <w:rPr>
                <w:rFonts w:cs="Times New Roman" w:ascii="Times New Roman" w:hAnsi="Times New Roman"/>
                <w:u w:val="single"/>
              </w:rPr>
              <w:t xml:space="preserve">КОАУ+КОБУ </w:t>
            </w:r>
          </w:p>
          <w:p>
            <w:pPr>
              <w:pStyle w:val="Style66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+КБУ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АУ</w:t>
            </w:r>
            <w:r>
              <w:rPr>
                <w:rFonts w:cs="Times New Roman" w:ascii="Times New Roman" w:hAnsi="Times New Roman"/>
              </w:rPr>
              <w:t xml:space="preserve"> - 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БУ</w:t>
            </w:r>
            <w:r>
              <w:rPr>
                <w:rFonts w:cs="Times New Roman" w:ascii="Times New Roman" w:hAnsi="Times New Roman"/>
              </w:rPr>
              <w:t xml:space="preserve"> - 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У - общее количество автономных учрежд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БУ - общее количество бюджетных учреждений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100%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1 &gt;= 9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90 &lt;= Р5 &lt; 9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85 &lt;= Р5 &lt; 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80 &lt;= Р5 &lt; 8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70 &lt;= Р5 &lt; 8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1 &lt; 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учрежде-ний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2 = (КОАУ + КОБУ) / (КАУ + КБУ) x 100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АУ - 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БУ - 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- общее количество автономных учреждени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У - общее количество бюджетных учреждений 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большее или равное 90%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2 &gt;= 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85 &lt;= Р7 &lt; 9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75 &lt;= Р7 &lt; 8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50 &lt;= Р7 &lt; 7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25 &lt;= Р7 &lt; 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2 &lt; 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Оценка качества исполнения бюджета Моргаушского муниципального округа  Чувашской Республики по расходам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расходам бюджета Моргаушского муниципального округа   Чувашской Республики от уточненного планового значения, заявленного ГАБС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 = (Еф – 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/ 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х 100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Еф – фактическое исполнение кассового плана по расходам бюджета Моргаушского муниципального округа Чувашской Республики за отчетный период (I полугодие, год)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точненные показатели кассового плана по расходам бюджета Моргаушского муниципального округа Чувашской Республики на соответствующий период (I полугодие, год), за исключением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средств резервного фонда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bookmarkStart w:id="69" w:name="sub_2222"/>
            <w:r>
              <w:rPr>
                <w:rFonts w:cs="Times New Roman" w:ascii="Times New Roman" w:hAnsi="Times New Roman"/>
              </w:rPr>
              <w:t>* Для расчета значения показателя по итогам I полугодия межбюджетные трансферты из других бюджетов бюджетной системы Российской Федерации не учитываются.</w:t>
            </w:r>
            <w:bookmarkEnd w:id="69"/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ольше отклонение, тем ниже качество планирования ГАБС и качество работы по исполнению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0 &lt;= Р3 &lt;= 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5 &lt;= Р3 &lt; 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10 &lt;= Р3 &lt; 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20 &lt;= Р3 &lt; 3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30 &lt;= Р3 &lt; 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3 &gt; 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ГАБС просроченной кредиторской задолженност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4=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п</w:t>
            </w:r>
            <w:r>
              <w:rPr>
                <w:rFonts w:cs="Times New Roman" w:ascii="Times New Roman" w:hAnsi="Times New Roman"/>
              </w:rPr>
              <w:t xml:space="preserve"> / Е х 100,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п</w:t>
            </w:r>
            <w:r>
              <w:rPr>
                <w:rFonts w:cs="Times New Roman" w:ascii="Times New Roman" w:hAnsi="Times New Roman"/>
              </w:rPr>
              <w:t xml:space="preserve"> - объем просроченной кредиторской задолженности ГАБС по расчетам с кредито-рами по состоянию на 1 число месяца, следующего за отчетным период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 - кассовое исполнение расходов ГАБС за отчетный финансовый го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.</w:t>
            </w:r>
          </w:p>
          <w:p>
            <w:pPr>
              <w:pStyle w:val="Style66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осроченной кредиторской задолженности недопустимо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4 = 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4 &gt; 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муниципальных учреждений, в отношении которых ГА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5=Ктп1 / 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х 100,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тп1 - объем просроченной кредиторской задолженности муниципальных учреждений, в отношении которых ГАБС осуществляет функции и полномочия учредителя, по расчетам с кредиторами по состоянию на 1 число месяца, следующего за отчетным период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кассовое исполнение расходов по муниципальным учреждениям, в отношении которых ГАБС осуществляет функции и полномочия учредителя, за отчетный финансовый го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.</w:t>
            </w:r>
          </w:p>
          <w:p>
            <w:pPr>
              <w:pStyle w:val="Style66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15 = 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15 &gt; 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 Оценка организации контроля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6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н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</w:rPr>
              <w:t xml:space="preserve"> х 100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н</w:t>
            </w:r>
            <w:r>
              <w:rPr>
                <w:rFonts w:cs="Times New Roman" w:ascii="Times New Roman" w:hAnsi="Times New Roman"/>
              </w:rPr>
              <w:t xml:space="preserve"> - количество внешних контрольных мероприятий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проведенных Контрольно-счетным органом, финансовым отделом, в ходе которых выявлены финансовые нарушения, в отчетном перио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</w:rPr>
              <w:t xml:space="preserve"> - количество контрольных мероприятий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проведенных в отчетном перио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bookmarkStart w:id="70" w:name="sub_3333"/>
            <w:r>
              <w:rPr>
                <w:rFonts w:cs="Times New Roman" w:ascii="Times New Roman" w:hAnsi="Times New Roman"/>
              </w:rPr>
              <w:t xml:space="preserve">* Для ГАБС, имеющего бюджетные и автономные учреждения, в отношении которых ГАБС осуществляет функции и полномочия учредителя, значение показателя рассчитывается с учетом внешних контрольных мероприятий, проведенных в данных муниципальных учреждениях </w:t>
            </w:r>
            <w:bookmarkEnd w:id="70"/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6 = 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0 &lt; Р6 &lt;= 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15 &lt; Р6 &lt;= 3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30 &lt; Р6 &lt;= 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6 &gt; 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7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н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</w:rPr>
              <w:t xml:space="preserve"> х 100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н</w:t>
            </w:r>
            <w:r>
              <w:rPr>
                <w:rFonts w:cs="Times New Roman" w:ascii="Times New Roman" w:hAnsi="Times New Roman"/>
              </w:rPr>
              <w:t xml:space="preserve"> - количество внутренних контрольных мероприятий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в ходе которых выявлены финансовые нарушения, в отчетном перио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</w:rPr>
              <w:t xml:space="preserve"> - количество внутренних контрольных мероприятий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проведенных в отчетном перио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ind w:hanging="0"/>
              <w:rPr/>
            </w:pPr>
            <w:bookmarkStart w:id="71" w:name="sub_4444"/>
            <w:r>
              <w:rPr>
                <w:rFonts w:cs="Times New Roman" w:ascii="Times New Roman" w:hAnsi="Times New Roman"/>
              </w:rPr>
              <w:t xml:space="preserve">* Для ГАБС, имеющего подведомственные бюджетные и автономные учреждения в отношении которых ГАБС осуществляет функции и полномочия учредителя, значение показателя рассчитывается с учетом внутренних контрольных мероприятий, проведенных в данных муниципальных учреждениях </w:t>
            </w:r>
            <w:bookmarkEnd w:id="71"/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7 = 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0 &lt; Р7 &lt;= 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5 &lt; Р7 &lt;= 1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10 &lt; Р7 &lt;= 1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15 &lt; Р7 &lt;= 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7 &gt; 2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едомственного акта ГАБС об организации внутрен-него финансового контроля в соответствии со ст. 160.2-1 Бюджетного кодекса Россий-ской Федераци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ется наличие ведомственного акта ГА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зитивно оценивается наличие ведомственного акта ГАБС, устанавливающего процедуры и порядок осуществления ведомственного финансового контрол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- наличие ведомственного акта ГАБС об организации внутренне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- отсутствие ведомственного акта ГАБС об организации внутренне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-ние взыскания на средства бюджета Моргаушского муниципального округа Чувашской Республик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9 =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р /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х 100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р -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-вающих обращение взыскания на средства бюджета Моргаушского муниципального округа Чувашской Республики, в отчетном перио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общее число бюджетных и автономных учреждений, в отношении которых ГАБС осуществляет функции и полномочия учредителя, по состоянию на конец отчетного период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факт приостановления операций по расходованию средств бюджета Моргаушского муниципального округа Чувашской Республики ГАБС, бюджетными и автономными учреждениями, в отношении которых ГАБС осуществляет функции и полномочия учредителя, в связи с нарушением процедур исполнения судебных актов свидетельствует о низком качестве финансового менеджмента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9 = 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9 &gt; 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№ 2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ценки</w:t>
      </w:r>
      <w:r>
        <w:rPr>
          <w:rStyle w:val="Style14"/>
          <w:rFonts w:cs="Times New Roman" w:ascii="Times New Roman" w:hAnsi="Times New Roman"/>
          <w:b w:val="false"/>
        </w:rPr>
        <w:t xml:space="preserve"> качества финансового менеджмен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 xml:space="preserve">главных администраторов средств бюджета </w:t>
      </w:r>
      <w:r>
        <w:rPr>
          <w:rFonts w:cs="Times New Roman" w:ascii="Times New Roman" w:hAnsi="Times New Roman"/>
        </w:rPr>
        <w:t>Моргауш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круга </w:t>
      </w:r>
      <w:r>
        <w:rPr>
          <w:rStyle w:val="Style14"/>
          <w:rFonts w:cs="Times New Roman" w:ascii="Times New Roman" w:hAnsi="Times New Roman"/>
          <w:b w:val="false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Style59"/>
        <w:jc w:val="center"/>
        <w:rPr>
          <w:rStyle w:val="Style14"/>
          <w:rFonts w:ascii="Times New Roman" w:hAnsi="Times New Roman" w:cs="Times New Roman"/>
        </w:rPr>
      </w:pPr>
      <w:r>
        <w:rPr>
          <w:rFonts w:cs="Times New Roman"/>
          <w:highlight w:val="cyan"/>
        </w:rPr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еречень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сходных данных для проведения оценки качества финансового менеджмента</w:t>
      </w:r>
    </w:p>
    <w:p>
      <w:pPr>
        <w:pStyle w:val="Style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средст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ата заполнения _____ _________ 20___ г.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120"/>
        <w:gridCol w:w="3500"/>
        <w:gridCol w:w="126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ходных данных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сходных данных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-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-зованного расчета, использую-щего показатели, характеризу-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автоном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бюджет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-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автоном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бюджет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ое исполнение кассового плана по расходам бюджета Моргаушского муниципального округа Чувашской Республики за отчетный период (I полугодие, год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очненные показатели кассового плана по расходам бюджета Моргаушского муниципального округа Чувашской Республики на соответствующий период (I полугодие, год), за исключением средств резервного фонда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рогноз кассовых выплат по расходам; письмо ГАБ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осроченной кредитор-ской задолженности ГАБС в отчетном финансовом году по состоянию на 1 января текущего финансового г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ассовое исполнение расходов ГАБС за отчетный финансовый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осроченной кредитор-ской задолженности бюджет-ных и автономных учреждений, в отношении которых ГАБС осуществляет функции и полномочия учредителя,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ассовое исполнение расходов по бюджетным и автономным учреждениям, в отношении которых ГАБС осуществляет функции и полномочия учредителя, за отчетный финансовый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ешних контрольных мероприятий, проведенных контрольно-счетными органами, финансовым отделом, в ходе которых выявлены финансовые нарушения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утренних контрольных мероприятий, в ходе которых выявлены финансовые нарушения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утренних контрольных мероприятий, проведенных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едомственного акта ГАБС об организации ведомственно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едомственный акт ГАБС об утверждении порядка организации ведомственного финансового контро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-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Моргаушского муниципального округа Чувашской Республики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уведом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число бюджетных и автономных учреждений, в отношении которых ГАБС осуществляет функции и полномочия учредителя, по состоянию на конец отчетного пери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Чувашской Республ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Style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___________________ 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)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>Исполнитель ___________________ _________________________ 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Ф.И.О., должность)         (контактный тел.)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72" w:name="_PictureBullets"/>
      <w:bookmarkStart w:id="73" w:name="_PictureBullets"/>
      <w:bookmarkEnd w:id="73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6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8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9">
    <w:name w:val="Çàãîëîâîê ñâîåãî ñîîáùåíèÿ"/>
    <w:qFormat/>
    <w:rPr>
      <w:rFonts w:cs="Times New Roman"/>
      <w:b/>
      <w:bCs/>
      <w:color w:val="26282F"/>
    </w:rPr>
  </w:style>
  <w:style w:type="character" w:styleId="Style20">
    <w:name w:val="Çàãîëîâîê ÷óæîãî ñîîáùåíèÿ"/>
    <w:qFormat/>
    <w:rPr>
      <w:rFonts w:cs="Times New Roman"/>
      <w:b/>
      <w:bCs/>
      <w:color w:val="FF0000"/>
    </w:rPr>
  </w:style>
  <w:style w:type="character" w:styleId="Style21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2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6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7">
    <w:name w:val="Ñðàâíåíèå ðåäàêöèé. Óäàëåííûé ôðàãìåíò"/>
    <w:qFormat/>
    <w:rPr>
      <w:color w:val="000000"/>
      <w:shd w:fill="C4C413" w:val="clear"/>
    </w:rPr>
  </w:style>
  <w:style w:type="character" w:styleId="Style28">
    <w:name w:val="Ññûëêà íà óòðàòèâøèé ñèëó äîêóìåíò"/>
    <w:qFormat/>
    <w:rPr>
      <w:rFonts w:cs="Times New Roman"/>
      <w:b w:val="false"/>
      <w:bCs w:val="false"/>
      <w:color w:val="749232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4"/>
    <w:next w:val="14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20114.0" TargetMode="External"/><Relationship Id="rId4" Type="http://schemas.openxmlformats.org/officeDocument/2006/relationships/hyperlink" Target="garantf1://42420114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2:00Z</dcterms:created>
  <dc:creator>ÍÏÏ "Ãàðàíò-Ñåðâèñ"</dc:creator>
  <dc:description>Äîêóìåíò ýêñïîðòèðîâàí èç ñèñòåìû ÃÀÐÀÍÒ</dc:description>
  <cp:keywords/>
  <dc:language>en-US</dc:language>
  <cp:lastModifiedBy>Семенов Николай Юрьевич</cp:lastModifiedBy>
  <cp:lastPrinted>2023-02-17T08:09:00Z</cp:lastPrinted>
  <dcterms:modified xsi:type="dcterms:W3CDTF">2023-02-20T11:12:00Z</dcterms:modified>
  <cp:revision>3</cp:revision>
  <dc:subject/>
  <dc:title/>
</cp:coreProperties>
</file>