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11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01.11. 2022 с.  № 1217                                                                    01.11.2022 г.  № 1217</w:t>
      </w:r>
    </w:p>
    <w:p>
      <w:pPr>
        <w:pStyle w:val="Normal"/>
        <w:ind w:right="1177" w:hanging="0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Муркаш сали                                                                             с. Моргауш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2"/>
          <w:szCs w:val="22"/>
        </w:rPr>
        <w:t xml:space="preserve">Об утверждении отчета об исполнении районного бюджета Моргаушского района Чувашской Республики за 9 месяцев 2022 года </w:t>
      </w:r>
    </w:p>
    <w:p>
      <w:pPr>
        <w:pStyle w:val="Normal"/>
        <w:ind w:right="453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81 и 264.6 Бюджетного кодекса Российской Федерации, статьей 54 Устава Моргаушского района Чувашской Республики, статьей 62 Положения о регулировании бюджетных правоотношений в Моргаушском районе администрация Моргаушского района Чувашской Республики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районного бюджета Моргаушского района Чувашской Республики за 9 месяцев 2022 года по расходам в сумме 736 586 067,79 руб., по доходам в сумме 721 059 491,38 руб., с превышением доходов над расходами 15 526 576,41 руб. со следующими показателями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районного бюджета Моргаушского района Чувашской Республики по кодам классификации доходов бюджета за 9 месяцев 2022 года согласно приложению № 1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районного бюджета Моргаушского района Чувашской Республики по кодам видов доходов, подвидов доходов, классификации операций сектора государственного управления, относящимся к доходам бюджета за 9 месяцев 2022 года согласно приложению № 2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районного бюджета Моргаушского района Чувашской Республики по ведомственной структуре расходов бюджета Моргаушского района Чувашской Республики за 9 месяцев 2022 года согласно приложению № 3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районного бюджета Моргаушского района Чувашской Республики по разделам и подразделам функциональной классификации расходов районного бюджета Моргаушского района Чувашской Республики за 9 месяцев 2022 года согласно приложению № 4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районного бюджета Моргаушского района Чувашской Республики по кодам классификации источников финансирования дефицита бюджета за 9 месяцев 2022 года согласно приложению № 5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районного бюджета Моргаушского района Чувашской Республики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9 месяцев 2022 года согласно приложению № 6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бюджетных ассигнований резервного фонда администрации Моргаушского района Чувашской Республики за 9 месяцев 2022 года согласно приложению №7 к настоящему Постановл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информацию об осуществлении бюджетных инвестиций в объекты капитального строительства в соответствии с инвестиционной программой за 9 месяцев 2022 года согласно приложению № 8 к настоящему Постановлению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информацию об использовании бюджетных ассигнований муниципального дорожного фонда Моргаушского района Чувашской Республики за 9 месяцев 2022 года согласно приложению № 9 к настоящему Постановл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опубликовать в периодическом печатном издании «Вестник Моргаушского района» и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Моргаушского района                                                                       А.Н. Матросов </w:t>
      </w:r>
    </w:p>
    <w:p>
      <w:pPr>
        <w:pStyle w:val="Normal"/>
        <w:ind w:firstLine="426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rPr/>
      </w:pPr>
      <w:r>
        <w:rPr/>
        <w:t>Исп. Ананьева Р.И.</w:t>
      </w:r>
    </w:p>
    <w:p>
      <w:pPr>
        <w:pStyle w:val="Normal"/>
        <w:ind w:firstLine="426"/>
        <w:rPr/>
      </w:pPr>
      <w:r>
        <w:rPr/>
        <w:t>62-2-38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0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0435</wp:posOffset>
              </wp:positionH>
              <wp:positionV relativeFrom="paragraph">
                <wp:posOffset>-189865</wp:posOffset>
              </wp:positionV>
              <wp:extent cx="71501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3.8pt;mso-wrap-distance-left:0pt;mso-wrap-distance-right:0pt;mso-wrap-distance-top:0pt;mso-wrap-distance-bottom:0pt;margin-top:-14.95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татьи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2:00Z</dcterms:created>
  <dc:creator>Alexandre Katalov</dc:creator>
  <dc:description/>
  <cp:keywords/>
  <dc:language>en-US</dc:language>
  <cp:lastModifiedBy>Семенов Николай Юрьевич</cp:lastModifiedBy>
  <cp:lastPrinted>2022-11-03T08:45:00Z</cp:lastPrinted>
  <dcterms:modified xsi:type="dcterms:W3CDTF">2022-12-05T11:44:00Z</dcterms:modified>
  <cp:revision>50</cp:revision>
  <dc:subject/>
  <dc:title>   Чаваш Республикин 					    Чувашская Республика</dc:title>
</cp:coreProperties>
</file>