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йĕ 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ÃНУ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1.2022 ç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 1216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каш сали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1.2022 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1216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о Моргауши</w:t>
            </w:r>
          </w:p>
        </w:tc>
      </w:tr>
    </w:tbl>
    <w:p>
      <w:pPr>
        <w:pStyle w:val="Normal"/>
        <w:ind w:right="4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/>
      </w:pPr>
      <w:r>
        <w:rPr>
          <w:b/>
          <w:sz w:val="22"/>
          <w:szCs w:val="22"/>
        </w:rPr>
        <w:t xml:space="preserve">О внесении изменений в постановление </w:t>
      </w:r>
      <w:r>
        <w:rPr>
          <w:rFonts w:cs="TimesET" w:ascii="TimesET" w:hAnsi="TimesET"/>
          <w:b/>
          <w:sz w:val="22"/>
          <w:szCs w:val="22"/>
        </w:rPr>
        <w:t xml:space="preserve">администрации Моргаушского района Чувашской Республики </w:t>
      </w:r>
      <w:r>
        <w:rPr>
          <w:b/>
          <w:sz w:val="22"/>
          <w:szCs w:val="22"/>
        </w:rPr>
        <w:t>от 09.08.2017 г. № 681 «Об оплате труда работников муниципальных архивных учреждений Моргаушского района Чувашской Республики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Моргаушского района Чувашской Республики от 05 октября 2022 года № 1057 «О повышении оплаты труда работников муниципальных учреждений Моргаушского района Чувашской Республики» (далее – постановление) администрация Моргаушского района Чувашской Республики 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Моргаушского района Чувашской Республики от 09.08.2017 г. № 681 «Об оплате труда работников муниципальных архивных учреждений Моргаушского района Чувашской Республики» следующие изменения с 01 октября 2022 год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мерном положении «Об оплате труда работников муниципальных архивных учреждений Моргаушского района Чувашской Республики» (далее – Положение) к постановлению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 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2.1. Рекомендуемые минимальные размеры окладов (должностных окладов) работников учреждений, осуществляющих свою профессиональную деятельность по должностям, не отнесенным к профессиональным квалификационным группа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709"/>
      </w:tblGrid>
      <w:tr>
        <w:trPr/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(должностного оклада), рублей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вист, археограф, палеограф, художник-реставратор архивных документов, хранитель фондов,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архивист, ведущий археограф, ведущий палеограф, ведущ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вист, главный археограф, главный палеограф, главны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8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7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(заведующий отделом) архива, главный хранитель фондов архива</w:t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1»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ункте 2.2. таблицу изложить в следующей редакции: «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708"/>
      </w:tblGrid>
      <w:tr>
        <w:trPr>
          <w:cantSplit w:val="true"/>
        </w:trPr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квалификационные </w:t>
              <w:br/>
              <w:t>группы должност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первого уровня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pacing w:lineRule="auto" w:line="360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второго уровн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pacing w:lineRule="auto" w:line="360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pacing w:lineRule="auto" w:line="360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четвертого уровня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1»;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2.3 изложить в следующей редакции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«2.3. Рекомендуемые минимальные размеры окладов работников учреждений, осуществляющих профессиональную деятельность по профессиям рабочих, устанавливаются в зависимости от разряда выполняемых работ в соответствии с </w:t>
      </w:r>
      <w:hyperlink r:id="rId3">
        <w:r>
          <w:rPr>
            <w:rStyle w:val="InternetLink"/>
            <w:sz w:val="22"/>
            <w:szCs w:val="22"/>
          </w:rPr>
          <w:t>Единым тарифно-квалификационным справочником</w:t>
        </w:r>
      </w:hyperlink>
      <w:r>
        <w:rPr/>
        <w:t xml:space="preserve"> работ и профессий рабочих:</w:t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13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  <w:r>
              <w:rPr>
                <w:bCs/>
                <w:sz w:val="22"/>
                <w:szCs w:val="22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7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  <w:r>
              <w:rPr>
                <w:bCs/>
                <w:sz w:val="22"/>
                <w:szCs w:val="22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16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  <w:r>
              <w:rPr>
                <w:bCs/>
                <w:sz w:val="22"/>
                <w:szCs w:val="22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31 рубль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  <w:r>
              <w:rPr>
                <w:bCs/>
                <w:sz w:val="22"/>
                <w:szCs w:val="22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54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ряд</w:t>
            </w:r>
            <w:r>
              <w:rPr>
                <w:bCs/>
                <w:sz w:val="22"/>
                <w:szCs w:val="22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28 рублей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ряд</w:t>
            </w:r>
            <w:r>
              <w:rPr>
                <w:bCs/>
                <w:sz w:val="22"/>
                <w:szCs w:val="22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03 рубля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азряд</w:t>
            </w:r>
            <w:r>
              <w:rPr>
                <w:bCs/>
                <w:sz w:val="22"/>
                <w:szCs w:val="22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37 рублей;</w:t>
            </w:r>
          </w:p>
        </w:tc>
      </w:tr>
      <w:tr>
        <w:trPr>
          <w:trHeight w:val="2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auto" w:line="24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ряд</w:t>
            </w:r>
            <w:r>
              <w:rPr>
                <w:bCs/>
                <w:sz w:val="22"/>
                <w:szCs w:val="22"/>
              </w:rPr>
              <w:t xml:space="preserve"> –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 рублей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Контроль за выполнением настоящего постановления возложить на отдел культуры и архивного дела и туризма администрации Моргаушского района Чувашской Республики.</w:t>
      </w:r>
    </w:p>
    <w:p>
      <w:pPr>
        <w:pStyle w:val="ConsPlusNormal"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гаушского района                                                                             А.Н. Матрос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Рыжкова Л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-5-37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1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1:00Z</dcterms:created>
  <dc:creator>fin</dc:creator>
  <dc:description/>
  <cp:keywords/>
  <dc:language>en-US</dc:language>
  <cp:lastModifiedBy>Семенов Николай Юрьевич</cp:lastModifiedBy>
  <cp:lastPrinted>2022-11-01T09:15:00Z</cp:lastPrinted>
  <dcterms:modified xsi:type="dcterms:W3CDTF">2022-12-05T12:02:00Z</dcterms:modified>
  <cp:revision>3</cp:revision>
  <dc:subject/>
  <dc:title>ПРОЕКТ ПОСТАНОВЛЕНИЯ</dc:title>
</cp:coreProperties>
</file>