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037"/>
        <w:gridCol w:w="4144"/>
        <w:gridCol w:w="4144"/>
      </w:tblGrid>
      <w:tr>
        <w:trPr>
          <w:trHeight w:val="100" w:hRule="atLeast"/>
          <w:cantSplit w:val="true"/>
        </w:trPr>
        <w:tc>
          <w:tcPr>
            <w:tcW w:w="4144" w:type="dxa"/>
            <w:tcBorders/>
          </w:tcPr>
          <w:p>
            <w:pPr>
              <w:pStyle w:val="Heading5"/>
              <w:rPr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297430</wp:posOffset>
                  </wp:positionH>
                  <wp:positionV relativeFrom="paragraph">
                    <wp:posOffset>129540</wp:posOffset>
                  </wp:positionV>
                  <wp:extent cx="1070610" cy="1101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7"/>
                <w:szCs w:val="17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ркаш район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администрациě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ЙЫШĂНУ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>2022 ç №</w:t>
            </w:r>
          </w:p>
          <w:p>
            <w:pPr>
              <w:pStyle w:val="Heading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ркаш сали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                 </w:t>
            </w:r>
            <w:r>
              <w:rPr>
                <w:b/>
                <w:sz w:val="17"/>
                <w:szCs w:val="17"/>
              </w:rPr>
              <w:t>2022 г. №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         </w:t>
            </w:r>
            <w:r>
              <w:rPr>
                <w:b/>
                <w:sz w:val="17"/>
                <w:szCs w:val="17"/>
              </w:rPr>
              <w:t>с. Моргауши</w:t>
            </w:r>
          </w:p>
        </w:tc>
        <w:tc>
          <w:tcPr>
            <w:tcW w:w="4144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76" w:before="0" w:after="200"/>
        <w:ind w:right="-2" w:hanging="0"/>
        <w:contextualSpacing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200"/>
        <w:ind w:right="-2" w:hanging="0"/>
        <w:contextualSpacing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200"/>
        <w:ind w:right="4251" w:hanging="0"/>
        <w:contextualSpacing/>
        <w:jc w:val="both"/>
        <w:rPr/>
      </w:pPr>
      <w:r>
        <w:rPr>
          <w:b/>
          <w:sz w:val="17"/>
          <w:szCs w:val="17"/>
        </w:rPr>
        <w:t>О мерах по обеспечению безопасности людей на водных объектах на территории Моргаушского района Чувашской Республики в осенне-зимний период 2022-2023 годов</w:t>
      </w:r>
    </w:p>
    <w:p>
      <w:pPr>
        <w:pStyle w:val="Normal"/>
        <w:spacing w:lineRule="auto" w:line="276" w:before="0" w:after="200"/>
        <w:ind w:right="3520" w:hanging="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-36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В соответствии с указанием Кабинета Министров Чувашской Республики от 19.09.2022 №10 «Об обеспечении безопасности людей на водных объектах Чувашской Республики в осенне-зимний период 2022/2023 года», Планом основных мероприятий Моргаушского район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и в целях обеспечения безопасности людей на водных объектах Моргаушского района Чувашской Республики в осенне-зимний период 2022-2023 годов администрация Моргаушского района Чувашской Республики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1.Утвердить прилагаемый План мероприятий по обеспечению безопасности населения на водных объектах Моргаушского района Чувашской Республики  в осенне-зимний период 2022-2023 годов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2.Рекомендовать главам сельских поселений Моргаушского района Чувашской Республик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1. организовать взаимодействие со спасательной службой ПЧ № 37 по охране с. Моргауши КУ «ЧРПС» с целью оперативного проведения аварийно-спасательных и других неотложных работ при чрезвычайных ситуациях на водных объект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2. отработать вопросы подготовки и применения зимних спасательных средст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3. принять меры по сооружению купелей для любителей зимнего плавания на водоемах с учетом их безопасного оборудования и организации дежурств соответствующих служб, особенно в дни  празднования Крещения Господн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4. информировать заблаговременно администрацию Моргаушского района Чувашской Республики, ГКЧС Чувашии и Главное управление МЧС России по Чувашской Республике - Чувашии о планируемых мероприятиях, связанных с вопросами обеспечения безопасности людей на водных объект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5. организовать регулярные выступления в средствах массовой информации по доведению Правил поведения населения на водоем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6. разработать и принять в установленном порядке нормативные правовые акты, направленные на обеспечение безопасности и охрану жизни людей на водных объект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7. проводить разъяснительные профилактические мероприятия по предупреждению несчастных случаев на воде путем проведения встреч в дошкольных и школьных учреждениях, организациях, а также сходов гражда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8. организовать и провести профилактические мероприятия «Осторожно, тонкий лед!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9. определить потенциально опасные участки водоемов и обозначить их соответствующими знак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10. обозначить специальные места для массового подледного лова рыбы рыболовами-любителями в зимний период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11. установить на местах возможного съезда на лед автотранспорта запрещающие знаки и провести работы по обваловке и завалу возможных съез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12. возложить на должностные лица администраций сельских поселений Моргаушского района ответственность за обеспечение безопасности на водных объект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13. организовать с момента ледостава на водоемах Моргаушского района Чувашской Республики еженедельное проведение мониторинга за толщиной льда и определение его структуры утром и вечером, в период оттепели производить замеры и дн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14. выставить предупреждающие запрещающие знаки в опасных местах для движения пешехо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15. не допустить создания по льду через водоемы несанкционированных переходов и переезд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16. не допустить подледную ловлю рыбы рыбаками – любителями на неокрепшем льд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2.17. не разрешать выход детей и взрослых на неокрепший, непроверенный ле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3. Отделу образования, молодежной политики, физической культуры и спорта администрации Моргаушского района Чувашской Республики совместно с руководителями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3.1.  организовать проведение обучения и инструктажей с учащимися и персоналом по обеспечению безопасности на воде в соответствии с Правилами охраны жизни людей на водных объектах в Чувашской Республике, утвержденными постановлением Кабинета Министров Чувашской Республики от 26.05.2006 № 139.</w:t>
      </w:r>
    </w:p>
    <w:p>
      <w:pPr>
        <w:pStyle w:val="Normal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3.2. 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х садах, школах), разместить в средствах массовой информации информационные материалы по данной темати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4. Отделу специальных программ администрации Моргаушского района Чувашской Республики, администрациям сельских поселений, образовательным организациям администрации Моргаушского района Чувашской Республики обеспечи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4.1. выполнение мероприятий администрациями сельских поселений, руководителями организаций - владельцев водных объектов по обеспечению безопасности населения на водных объектах Моргаушского района Чувашской Республики в осенне-зимний период 2022-2023 годов и контроль за выполнением этих мероприятий;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4.2. организовать с участием сотрудников КУ «Чувашская республиканская поисково-спасательная служба» МЧС Чувашии и ФКУ «Центр ГИМС ГУ МЧС России по Чувашской Республике» проведение инструкторско-методических занятий на местах по отработке вопросов охраны жизни людей на льду (воде) во время ледоста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7"/>
          <w:szCs w:val="17"/>
        </w:rPr>
        <w:t>4.3. 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.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7"/>
          <w:szCs w:val="17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3" w:leader="none"/>
          <w:tab w:val="left" w:pos="2152" w:leader="none"/>
          <w:tab w:val="left" w:pos="3563" w:leader="none"/>
          <w:tab w:val="left" w:pos="4960" w:leader="none"/>
          <w:tab w:val="left" w:pos="7387" w:leader="none"/>
          <w:tab w:val="left" w:pos="8748" w:leader="none"/>
        </w:tabs>
        <w:autoSpaceDE w:val="false"/>
        <w:spacing w:lineRule="exact" w:line="295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lineRule="atLeast" w:line="240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  <w:tab/>
        <w:tab/>
        <w:tab/>
        <w:tab/>
        <w:tab/>
        <w:tab/>
        <w:tab/>
        <w:t xml:space="preserve">        А.Н. 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ихайлова А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. 62-4-36</w:t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 администраци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__________________ №______</w:t>
      </w:r>
    </w:p>
    <w:p>
      <w:pPr>
        <w:pStyle w:val="Normal"/>
        <w:spacing w:lineRule="auto" w:line="276" w:before="0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17"/>
          <w:szCs w:val="17"/>
        </w:rPr>
        <w:t>мероприятий по обеспечению  безопасности населения на водных объектах Моргаушского района Чувашской Республики в осенне-зимний период 2022 - 2023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4"/>
        <w:gridCol w:w="1452"/>
        <w:gridCol w:w="39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е за выполнение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</w:tr>
      <w:tr>
        <w:trPr>
          <w:trHeight w:val="18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17"/>
                <w:szCs w:val="17"/>
              </w:rPr>
              <w:t>Принять нормативные правовые акты по обеспечению безопасности населения на водных объектах Моргаушского района Чувашской Республики в осенне-зимний период 2022 - 2023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зднее 2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7"/>
                <w:szCs w:val="17"/>
              </w:rPr>
              <w:t>Отдел специальных программ администрации Моргаушского района, администрации, сельских поселений*</w:t>
            </w:r>
          </w:p>
        </w:tc>
      </w:tr>
      <w:tr>
        <w:trPr>
          <w:trHeight w:val="23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17"/>
                <w:szCs w:val="17"/>
              </w:rPr>
              <w:t>Проведение  разъяснительной работы со  взрослым населением, учащимися образовательных организаций Моргаушского района Чувашской Республике  по безопасному поведению  на водных объектах  в осенне-зимний период 2022 – 2023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пециальных программ администрации Моргаушского района, администрации, сельских поселений*, 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7"/>
                <w:szCs w:val="17"/>
              </w:rPr>
              <w:t>Проведение  расширенного заседания  КЧС и ОПБ Моргаушского района Чувашской Республике с участием глав  сельских поселений, директоров образовательных учреждений, владельцев и ответственных лиц по ГТС, с обсуждением вопроса и принятием соответствующих решений по обеспечению безопасности населения на водных объектах в осенне-зимний период 2022 – 2023 г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седатель КЧС и ОПБ – Глава администрации Моргаушского района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оведение комиссионного обследования  состояния гидротехнических сооружений (ГТС), ведение мониторинга за состоянием безопасности на водоемах, ГТ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капитального строительства и развития общественной инфраструктуры администрации Моргаушского района,   отдел специальных программ администрации Моргаушского района, администрации поселений*, руководители объектов экономики*, владельцы ГТС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вести зачистку водоспускных сооружений ГТС от мусора, наплывшей древесины и т.п. в целях подготовки к безаварийному пропуску паводковых вод  в 2023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экономики*, владельцы  ГТС*, администрации  сельских поселений*, обслуживающие организации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овать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6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оздание резерва медикаментов, подготовку койко-мест для оказания медпомощи пострадавши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БУ«Моргаушская ЦРБ»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6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воевременную уборку снега, наледи и ледяных сосулек с крыш зданий и сооруж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сенне-зимне-весен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, УК ЖКХ*, руководители предприятий*, организаций*, учреждений*, владельцы жилых домов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6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 обеспечение бесперебойной связи с населенными пунктами,  оповещения населения о чрезвычайных ситуациях на водных объект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ТЦ Моргаушский МЦТЭТ г. Шумерля*, отдел специальных программ администрации Моргаушского района, администрации, сельских поселений*</w:t>
            </w:r>
          </w:p>
        </w:tc>
      </w:tr>
      <w:tr>
        <w:trPr>
          <w:trHeight w:val="1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6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 обеспечение охраны общественного порядка среди населения при чрезвычайных ситуациях; регулирование безопасного  движения транспорта на дорог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МВД России по Моргаушскому району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6.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проведение работы по разъяснению правил поведения детей, взрослого населения в период образования ледостава, на тонком льду, на льд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пециальных программ администрации Моргаушского района, администрации, сельских поселений*, образовательные организация,  объекты экономики*,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6.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верка системы оповещения членов КЧС и ОПБ,  организация тренировки по их сбор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тдел специальных программ администрации Моргаушского района, Моргаушский МЦТЭТ*</w:t>
            </w:r>
          </w:p>
        </w:tc>
      </w:tr>
      <w:tr>
        <w:trPr>
          <w:trHeight w:val="8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6.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прещать  прокладывание несанкционированных проходов и переездов по льду водоем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сенне-зимни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ие поселения*, предприятия*, организации*,  учреждения*,  население*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spacing w:lineRule="auto" w:line="276" w:before="0" w:after="200"/>
        <w:ind w:firstLine="360"/>
        <w:rPr/>
      </w:pPr>
      <w:r>
        <w:rPr>
          <w:sz w:val="17"/>
          <w:szCs w:val="17"/>
          <w:u w:val="single"/>
        </w:rPr>
        <w:t>Примечание</w:t>
      </w:r>
      <w:r>
        <w:rPr>
          <w:sz w:val="17"/>
          <w:szCs w:val="17"/>
        </w:rPr>
        <w:t>: * -  по согласованию  с исполнителями.</w:t>
      </w:r>
    </w:p>
    <w:p>
      <w:pPr>
        <w:pStyle w:val="Normal"/>
        <w:tabs>
          <w:tab w:val="clear" w:pos="708"/>
          <w:tab w:val="left" w:pos="11101" w:leader="none"/>
          <w:tab w:val="center" w:pos="12813" w:leader="none"/>
        </w:tabs>
        <w:rPr/>
      </w:pPr>
      <w:r>
        <w:rPr>
          <w:rFonts w:eastAsia="Calibri"/>
          <w:sz w:val="17"/>
          <w:szCs w:val="17"/>
          <w:lang w:eastAsia="en-US"/>
        </w:rPr>
        <w:tab/>
        <w:t>Уением админист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8"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odytext2">
    <w:name w:val="Body text (2)_"/>
    <w:qFormat/>
    <w:rPr>
      <w:b/>
      <w:sz w:val="17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Tablecaption">
    <w:name w:val="Table caption_"/>
    <w:qFormat/>
    <w:rPr>
      <w:sz w:val="26"/>
      <w:shd w:fill="FFFFFF" w:val="clear"/>
    </w:rPr>
  </w:style>
  <w:style w:type="character" w:styleId="Tablecaption1">
    <w:name w:val="Table caption"/>
    <w:qFormat/>
    <w:rPr>
      <w:sz w:val="26"/>
      <w:u w:val="single"/>
      <w:shd w:fill="FFFFFF" w:val="clear"/>
    </w:rPr>
  </w:style>
  <w:style w:type="character" w:styleId="Bodytext8">
    <w:name w:val="Body text (8)_"/>
    <w:qFormat/>
    <w:rPr>
      <w:sz w:val="18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orfooter">
    <w:name w:val="Header or footer_"/>
    <w:qFormat/>
    <w:rPr>
      <w:shd w:fill="FFFFFF" w:val="clear"/>
      <w:lang w:val="en-US" w:eastAsia="en-US"/>
    </w:rPr>
  </w:style>
  <w:style w:type="character" w:styleId="HeaderorfooterTahoma">
    <w:name w:val="Header or footer + Tahoma"/>
    <w:qFormat/>
    <w:rPr>
      <w:rFonts w:ascii="Tahoma" w:hAnsi="Tahoma" w:cs="Tahoma"/>
      <w:spacing w:val="0"/>
      <w:sz w:val="18"/>
      <w:szCs w:val="18"/>
      <w:shd w:fill="FFFFFF" w:val="clear"/>
      <w:lang w:val="en-US" w:eastAsia="en-US"/>
    </w:rPr>
  </w:style>
  <w:style w:type="character" w:styleId="5Exact">
    <w:name w:val="Основной текст (5) Exact"/>
    <w:qFormat/>
    <w:rPr>
      <w:b/>
      <w:bCs/>
      <w:spacing w:val="38"/>
      <w:sz w:val="32"/>
      <w:szCs w:val="32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spacing w:val="11"/>
      <w:u w:val="none"/>
    </w:rPr>
  </w:style>
  <w:style w:type="character" w:styleId="Style17">
    <w:name w:val="Подпись к таблице_"/>
    <w:qFormat/>
    <w:rPr>
      <w:spacing w:val="8"/>
      <w:sz w:val="22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8"/>
      <w:sz w:val="22"/>
      <w:u w:val="singl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spacing w:val="11"/>
      <w:sz w:val="24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spacing w:val="7"/>
      <w:sz w:val="17"/>
      <w:u w:val="none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15"/>
      <w:sz w:val="20"/>
      <w:u w:val="none"/>
    </w:rPr>
  </w:style>
  <w:style w:type="character" w:styleId="MalgunGothic">
    <w:name w:val="Основной текст + Malgun Gothic"/>
    <w:qFormat/>
    <w:rPr>
      <w:rFonts w:ascii="Malgun Gothic" w:hAnsi="Malgun Gothic" w:eastAsia="Malgun Gothic" w:cs="Times New Roman"/>
      <w:b/>
      <w:spacing w:val="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30"/>
      <w:jc w:val="center"/>
    </w:pPr>
    <w:rPr>
      <w:rFonts w:ascii="Calibri" w:hAnsi="Calibri" w:eastAsia="Calibri" w:cs="Calibri"/>
      <w:b/>
      <w:sz w:val="17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Calibri" w:hAnsi="Calibri" w:eastAsia="Calibri" w:cs="Calibri"/>
      <w:b/>
      <w:bCs/>
      <w:spacing w:val="38"/>
      <w:sz w:val="32"/>
      <w:szCs w:val="32"/>
      <w:shd w:fill="FFFFFF" w:val="clear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Calibri" w:hAnsi="Calibri" w:eastAsia="Calibri" w:cs="Calibri"/>
      <w:b/>
      <w:bCs/>
      <w:sz w:val="28"/>
      <w:szCs w:val="28"/>
      <w:shd w:fill="FFFFFF" w:val="clear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8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1:00Z</dcterms:created>
  <dc:creator>gki4</dc:creator>
  <dc:description/>
  <cp:keywords/>
  <dc:language>en-US</dc:language>
  <cp:lastModifiedBy>Семенов Николай Юрьевич</cp:lastModifiedBy>
  <cp:lastPrinted>2022-11-01T11:07:00Z</cp:lastPrinted>
  <dcterms:modified xsi:type="dcterms:W3CDTF">2022-12-05T14:01:00Z</dcterms:modified>
  <cp:revision>2</cp:revision>
  <dc:subject/>
  <dc:title/>
</cp:coreProperties>
</file>