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6015</wp:posOffset>
                  </wp:positionH>
                  <wp:positionV relativeFrom="paragraph">
                    <wp:posOffset>13970</wp:posOffset>
                  </wp:positionV>
                  <wp:extent cx="933450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Муркаш районě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ě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.2022 с. 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2.12.2022 г. №1394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25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1 «О муниципальной программе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1 «О муниципальной программе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становление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аспорт муниципальны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(далее - Программа):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1</w:t>
      </w:r>
      <w:r>
        <w:rPr/>
        <w:t>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527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2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в 2019 - 2035 годах составляет 49904,0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19 году – 30335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0 году – 3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1 году – 745,6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2 году – 16442,6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3 году – 880,7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4 году – 612,9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5 году – 77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6 - 2030 годах – 38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31 - 2035 годах – 38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ого бюджета – 7413,60 тыс. рублей (14,86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19 году – 7205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2 году – 69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3 году – 67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4 году – 70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ого бюджета Чувашской Республики 31915,34 тыс. рублей, (63,95 процента)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19 году – 12866,4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0 году – 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1 году – 703,7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2 году – 16290,5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3 году – 735,08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4 году – 463,9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5 году – 77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6 - 2030 годах – 38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31 - 2035 годах – 388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ого бюджета Моргаушского района– 681,34 тыс. рублей, (1,36 процента) 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19 году – 369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0 году – 31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1 году – 41,8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2 году – 82,3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3 году – 78,23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4 году – 78,23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5 году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бюджетов сельских поселений – 9893,72 тыс. рублей, (19,83 процента)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19 году – 989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в 2022 году – 0,02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3 году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4 году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5 году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 2031 - 2035 годах – 0,0 тыс. рублей.»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17"/>
          <w:szCs w:val="17"/>
        </w:rPr>
        <w:t>1.1.2. Раздел III. «Обоснование объема финансовых ресурсов, необходимых для реализации муниципальной программы Моргаушского района Чувашской Республики (с расшифровкой по источникам финансирования, по этапам и годам реализации муниципальной программы)» 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jc w:val="both"/>
        <w:rPr/>
      </w:pPr>
      <w:r>
        <w:rPr>
          <w:rFonts w:cs="Calibri"/>
          <w:sz w:val="17"/>
          <w:szCs w:val="17"/>
        </w:rPr>
        <w:t>прогнозируемый объем финансирования муниципальной программы в 2019 - 2035 годах составляет 49904,00 тыс. рублей, в том числе: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19 году – 30335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0 году – 32,4 тыс. рублей;</w:t>
      </w:r>
    </w:p>
    <w:p>
      <w:pPr>
        <w:pStyle w:val="Normal"/>
        <w:jc w:val="both"/>
        <w:rPr/>
      </w:pPr>
      <w:r>
        <w:rPr>
          <w:rFonts w:cs="Calibri"/>
          <w:sz w:val="17"/>
          <w:szCs w:val="17"/>
        </w:rPr>
        <w:t>в 2021 году – 745,65 тыс. рублей;</w:t>
      </w:r>
    </w:p>
    <w:p>
      <w:pPr>
        <w:pStyle w:val="Normal"/>
        <w:jc w:val="both"/>
        <w:rPr/>
      </w:pPr>
      <w:r>
        <w:rPr>
          <w:rFonts w:cs="Calibri"/>
          <w:sz w:val="17"/>
          <w:szCs w:val="17"/>
        </w:rPr>
        <w:t>в 2022 году – 16442,6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3 году – 880,71 тыс. рублей;</w:t>
      </w:r>
    </w:p>
    <w:p>
      <w:pPr>
        <w:pStyle w:val="Normal"/>
        <w:jc w:val="both"/>
        <w:rPr/>
      </w:pPr>
      <w:r>
        <w:rPr>
          <w:rFonts w:cs="Calibri"/>
          <w:sz w:val="17"/>
          <w:szCs w:val="17"/>
        </w:rPr>
        <w:t>в 2024 году – 612,94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5 году – 77,7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6 - 2030 годах – 388,5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31 - 2035 годах – 388,5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из них средства: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федерального бюджета – 7413,60 тыс. рублей (14,86 процента), в том числе: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19 году – 7205,7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0 году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1 году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2 году – 69,7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3 году – 67,4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4 году – 70,8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5 году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6 - 2030 годах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31 - 2035 годах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республиканского бюджета Чувашской Республики 31915,34 тыс. рублей, (63,95 процента) в том числе: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19 году – 12866,4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0 году – 0,9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1 году – 703,78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2 году – 16290,57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3 году – 735,08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4 году – 463,91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5 году – 77,7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6 - 2030 годах – 388,5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31 - 2035 годах – 388,5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местного бюджета Моргаушского района– 681,34 тыс. рублей, (1,36 процента)  в том числе: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19 году – 369,2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0 году – 31,5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1 году – 41,87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2 году – 82,31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3 году – 78,23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4 году – 78,23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5 году – 0,0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6 - 2030 годах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31 - 2035 годах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бюджетов сельских поселений – 9893,72 тыс. рублей, (19,83 процента) в том числе: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19 году – 9893,7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0 году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1 году – 0,0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2 году – 0,02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3 году – 0,0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4 году – 0,0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5 году – 0,0  тыс. рублей;</w:t>
      </w:r>
    </w:p>
    <w:p>
      <w:pPr>
        <w:pStyle w:val="Normal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Calibri"/>
          <w:sz w:val="17"/>
          <w:szCs w:val="17"/>
        </w:rPr>
      </w:pPr>
      <w:r>
        <w:rPr>
          <w:rFonts w:cs="Calibri" w:ascii="Times New Roman" w:hAnsi="Times New Roman"/>
          <w:sz w:val="17"/>
          <w:szCs w:val="17"/>
        </w:rPr>
        <w:t>в 2031 - 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муниципальной программы во временном разрезе отражено в табл. 1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22"/>
        </w:rPr>
      </w:pPr>
      <w:r>
        <w:rPr>
          <w:rFonts w:cs="Times New Roman" w:ascii="Times New Roman" w:hAnsi="Times New Roman"/>
          <w:sz w:val="17"/>
          <w:szCs w:val="22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муниципальной программы в Моргаушском районе Чувашской Республики в 2019 - 2035 годах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тыс. рублей)</w:t>
      </w:r>
    </w:p>
    <w:p>
      <w:pPr>
        <w:pStyle w:val="Normal"/>
        <w:spacing w:before="0" w:after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384"/>
        <w:gridCol w:w="1264"/>
        <w:gridCol w:w="1264"/>
        <w:gridCol w:w="1264"/>
        <w:gridCol w:w="1264"/>
        <w:gridCol w:w="1264"/>
        <w:gridCol w:w="1264"/>
        <w:gridCol w:w="1264"/>
        <w:gridCol w:w="1384"/>
        <w:gridCol w:w="13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26 - 2030 г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031 - 2035 гг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990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03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45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4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80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12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8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8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федераль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413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2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республиканского бюджета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1915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8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03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290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35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63,9</w:t>
            </w: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88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88,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местного бюджета Моргаушского района Чувашской Республ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81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6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1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2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8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8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бюджетов сельских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989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989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</w:t>
      </w:r>
      <w:hyperlink w:anchor="P1815">
        <w:r>
          <w:rPr>
            <w:rStyle w:val="InternetLink"/>
            <w:rFonts w:cs="Times New Roman" w:ascii="Times New Roman" w:hAnsi="Times New Roman"/>
            <w:color w:val="0000FF"/>
          </w:rPr>
          <w:t>обеспечение</w:t>
        </w:r>
      </w:hyperlink>
      <w:r>
        <w:rPr>
          <w:rFonts w:cs="Times New Roman" w:ascii="Times New Roman" w:hAnsi="Times New Roman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3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Программы изложить в редакции согласно приложению № 1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В приложении №3 «Подпрограмма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дпрограмма )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ъемы финансирования подпрограммы с разбивкой по годам реализации</w:t>
        <w:tab/>
        <w:t>-</w:t>
        <w:tab/>
        <w:t>прогнозируемые объемы бюджетных ассигнований на реализацию мероприятий подпрограммы в 2019 - 2035 годах составляют 1778,17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123,4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32,4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404,6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178,22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92,4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92,4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77,7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 - 2030 годах – 38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1 - 2035 годах – 38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го бюджета – 0,0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 - 2030 годах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1 - 2035 годах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нского бюджета Чувашской Республики – 1567,55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43,3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386,6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151,2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65,4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65,4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77,7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 - 2030 годах – 38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1 - 2035 годах – 38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ого бюджета – 148,5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18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31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18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27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27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 – 27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–2030 годах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1–2035 годах – 0,0 тыс. руб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ов сельских поселений – 62,12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62,1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0,02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6–2030 годах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31–2035 годах – 0,00 тыс. рублей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2. 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сходы подпрограммы формируются за счет средств республиканского бюджета Чувашской Республики, районного бюджета Моргаушского района Чувашской Республики, бюджетов сельских поселений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финансирования подпрограммы в 2019–2035 годах составит 1778,17 тыс. рублей, в том числе за счет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нского бюджета Чувашской Республики – 1567,5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ого бюджета Моргаушского района Чувашской Республики – 14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сельских поселений Моргаушского района Чувашской Республики – 62,12 тыс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нозируемый объем финансирования подпрограммы на 1 этапе (2019–2025 годы) составит 1001,17  тыс. рублей, 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го бюджета – 0,0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спубликанского бюджета Чувашской Республики – 790,55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43,3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,9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386,6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151,2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65,4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65,4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77,7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йонного бюджета – 148,50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18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31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18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27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27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27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юджетов сельских поселений – 62,12 тыс. рублей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19 году – 62,1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0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1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2 году – 0,017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3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4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2025 году – 0,0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 этапе (2026–2030 годы) объем финансирования подпрограммы составляет 388,5 тыс. рублей, 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нского бюджета Чувашской Республики – 38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ого бюджета Моргаушского района Чувашской Республики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сельских поселений Моргаушского района Чувашской Республики – 0,0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3 этапе (2031–2035 годы) объем финансирования подпрограммы составляет 388,5 тыс. рублей, из них сред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нского бюджета Чувашской Республики – 38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ного бюджета Моргаушского района Чувашской Республики – 0,0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сельских поселений Моргаушского района Чувашской Республики – 0,0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3. Приложение № 1 подпрограммы «Ресурсное обеспечение реализации подпрограммы «Развитие ветеринарии в Моргаушском районе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изложить согласно приложению №2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1.3. В приложении №4 «Подпрограмма «Развитие отраслей агропромышленного комплекса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дпрограмма)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«Объемы финансирования подпрограммы с разбивкой по годам реализации</w:t>
        <w:tab/>
        <w:t>-</w:t>
        <w:tab/>
        <w:t>прогнозируемые объемы бюджетных ассигнований на реализацию мероприятий подпрограммы в 2019 - 2035 годах составляют 17769,36 тыс. рублей, в том чис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0 году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- 341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2 году – 16260,8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3 году – 719,36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4 году – 448,16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6 - 2030 годах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31 - 2035 годах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федерального бюджета – 348,4 тыс. рублей, в том чис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0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 – 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2 году – 69,7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3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4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6 - 2030 годах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31 - 2035 годах – 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республиканского бюджета Чувашской Республики – 17523,3 тыс. рублей, в том чис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0 году - 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1 году – 317,13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2 году – 16139,37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3 году – 669,0 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4 году – 397,8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6 - 2030 годах -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31 - 2035 годах - 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районного 176,36 тыс. рублей, в том чис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0 году – 0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1 году – 23,87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2 году – 51,7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3 году 50,35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4 году – 50,355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6–2030 годах – 0,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31–2035 годах – 0,0 тыс. рублей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юджетов сельских поселений – 0,0 тыс. рублей, в том чис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0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2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3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4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6–2030 годах – 0,0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31–2035 годах – 0,00 тыс. рублей.»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1.3.2. 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Расходы подпрограммы формируются за счет средств федерального бюджета, республиканского бюджета Чувашской Республики, местного бюджета и бюджете сельских поселений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гнозируемые объемы бюджетных ассигнований на реализацию мероприятий подпрограммы в 2019–2035 годах составляют 17769,36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На 1 этапе (2019–2025 годы) объем финансирования подпрограммы составляет 17769,36 тыс. рублей, в том числе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19 году –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0 году – 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1 году – 341,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2 году – 16260,85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3 году – 719,36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 2024 году – 448,16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5 году – 0 тыс. рублей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2 этапе (2026–2030 годы) объем финансирования подпрограммы составляет 0 тыс. рублей, из них средства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3 этапе (2031–2035 годы) объем финансирования подпрограммы составляет 0 тыс. рублей, из них средства: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1.3.3. Приложение № 1 подпрограммы  «Ресурсное обеспечение реализации подпрограммы «Развитие отраслей агропромышленного комплекса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изложить согласно приложению №3 к настоящему постановлению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 В приложении №7 «Подпрограмма «Развитие мелиорации земель сельскохозяйственного назначения Моргаушского района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дпрограмма ) Программы:</w:t>
      </w:r>
    </w:p>
    <w:p>
      <w:pPr>
        <w:pStyle w:val="Normal"/>
        <w:ind w:firstLine="708"/>
        <w:jc w:val="both"/>
        <w:rPr/>
      </w:pPr>
      <w:r>
        <w:rPr/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9"/>
        <w:gridCol w:w="340"/>
        <w:gridCol w:w="5385"/>
      </w:tblGrid>
      <w:tr>
        <w:trPr/>
        <w:tc>
          <w:tcPr>
            <w:tcW w:w="362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нозируемые объемы бюджетных ассигнований на реализацию мероприятий подпрограммы в 2019–2035 годах составляют 144,87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3,5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68,95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72,39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– 138,2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2 году –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3 году – 67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4 году – 70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еспубликанского бюджета Чувашской Республики – 1,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0,6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4 году – 0,72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йонного бюджета – 5,2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2022 году- 3,53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0,8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-  0,87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ов сельских поселений – 0,0 тыс. рублей, 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3 году – 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2025 году – 0,00 тыс. рублей»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2. 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Расходы подпрограммы формируются за счет средств федерального бюджета Российской Федерации, республиканского бюджета Чувашской Республики, районного бюджета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щий объем финансирования подпрограммы в 2022–2025 годах составит 144,87 тыс. рублей, в том числе за счет средств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едерального бюджета Российской Федерации- 138,2 тыс. руб.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спубликанского бюджета Чувашской Республики – 1,40 тыс. рублей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йонного бюджета Моргаушского района Чувашской Республики – 5,27 тыс. руб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юджета сельских поселений Моргаушского района Чувашской Республики – 0,0 тыс.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огнозируемый объем финансирования подпрограммы на 1 этапе (2022–2025 годы) составит 144,87 тыс. рублей, из них средств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федерального бюджета – 138,2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2022 году – 0,00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67,4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70,8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спубликанского бюджета Чувашской Республики – 1,4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2022 году – 0,00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681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715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йонного бюджета – 5,27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2022 году- 3,53 тыс. рублей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2023 году – 0,87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4 году-  0,87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юджетов сельских поселений – 0,0 тыс. рублей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2 году – 0,00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3 году – 0,00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4 году – 0,00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2025 году – 0,00 тыс. рублей»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4.3. Приложение № 1 подпрограммы  «Ресурсное обеспечение реализации подпрограммы «Развитие мелиорации земель сельскохозяйственного назначения Моргаушского района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изложить согласно приложению №4 к настоящему постановлению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.о. главы администраци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ргаушского района                                                                                                         Л.Ю.Тарас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Исп. Павлова Т.В.</w:t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8(83541) 62438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Morgau</w:t>
      </w:r>
      <w:r>
        <w:rPr>
          <w:sz w:val="16"/>
          <w:szCs w:val="16"/>
        </w:rPr>
        <w:t>)</w:t>
      </w:r>
      <w:r>
        <w:rPr>
          <w:sz w:val="16"/>
          <w:szCs w:val="16"/>
          <w:lang w:val="en-US"/>
        </w:rPr>
        <w:t>econom</w:t>
      </w:r>
      <w:r>
        <w:rPr>
          <w:sz w:val="16"/>
          <w:szCs w:val="16"/>
        </w:rPr>
        <w:t>3@</w:t>
      </w:r>
      <w:r>
        <w:rPr>
          <w:sz w:val="16"/>
          <w:szCs w:val="16"/>
          <w:lang w:val="en-US"/>
        </w:rPr>
        <w:t>c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02.12.2022  г. №  1394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муниципальной программе Моргауш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рья и продовольствия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1815"/>
      <w:bookmarkEnd w:id="0"/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района 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799"/>
        <w:gridCol w:w="1179"/>
        <w:gridCol w:w="1087"/>
        <w:gridCol w:w="1377"/>
        <w:gridCol w:w="842"/>
        <w:gridCol w:w="886"/>
        <w:gridCol w:w="801"/>
        <w:gridCol w:w="845"/>
        <w:gridCol w:w="845"/>
        <w:gridCol w:w="846"/>
        <w:gridCol w:w="845"/>
        <w:gridCol w:w="986"/>
        <w:gridCol w:w="989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03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745</w:t>
            </w:r>
            <w:r>
              <w:rPr>
                <w:rFonts w:cs="Calibri" w:ascii="Times New Roman" w:hAnsi="Times New Roman"/>
                <w:sz w:val="17"/>
                <w:szCs w:val="17"/>
              </w:rPr>
              <w:t>,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64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80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1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8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2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286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03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6290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35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63,9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8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6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1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2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8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8,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е бюджеты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8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6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7011275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,6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упреждение и ликвидация болезней живот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,6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7011275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,6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8,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70572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Устойчивое развитие сельских территорий Моргаушского района Чувашск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021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2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>
          <w:trHeight w:val="17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2823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5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8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01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20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5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5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219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03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236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8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Развитие отраслей агропромышленного комплекс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  <w:highlight w:val="yellow"/>
              </w:rPr>
            </w:pPr>
            <w:r>
              <w:rPr>
                <w:rFonts w:cs="Calibri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4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6260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19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48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9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681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И076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И172021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17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16139,37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9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9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681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И076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И172021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3,8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51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5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еализации региональных программ развития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ьба с распространением борщевика Сосновск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4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510,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19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48,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9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17,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474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6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9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9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6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23,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5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50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74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1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021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6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1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021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774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И1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021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76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1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021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8,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и на стимулирование развития приоритетных подотрослей АПК и развитие малых форм хозяйствов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75,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9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мулирование развития приоритетных подотрослей АПК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905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89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имулирование развития приоритетных подотрослей АПК и развитие малых форм хозяйств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И07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Calibri" w:ascii="Times New Roman" w:hAnsi="Times New Roman"/>
                <w:sz w:val="17"/>
                <w:szCs w:val="17"/>
              </w:rPr>
              <w:t>5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И07L5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9И07L5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Стимулирование инвестиционной деятельности в агропромышленном комплексе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Подпрограмм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мелиорации земель сельскохозяйственного назначения Моргаушского района Чувашской Республик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8,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2,3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Ц9Б03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7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Б03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Б03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Основное мероприятие 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Подготовка проектов межевания земельных участков и проведение кадастровых работ.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9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3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Б03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Б03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17"/>
                <w:szCs w:val="17"/>
                <w:lang w:val="en-US"/>
              </w:rPr>
            </w:pP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17"/>
                <w:szCs w:val="17"/>
              </w:rPr>
              <w:t>Ц9Б03</w:t>
            </w:r>
            <w:r>
              <w:rPr>
                <w:rFonts w:cs="Calibri" w:ascii="Times New Roman" w:hAnsi="Times New Roman"/>
                <w:sz w:val="17"/>
                <w:szCs w:val="17"/>
                <w:lang w:val="en-US"/>
              </w:rPr>
              <w:t>L59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17"/>
                <w:szCs w:val="17"/>
              </w:rPr>
            </w:pPr>
            <w:r>
              <w:rPr>
                <w:rFonts w:cs="Calibri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ргаушского района Чуваш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02.12.2022  №1394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ложение №1</w:t>
      </w:r>
    </w:p>
    <w:p>
      <w:pPr>
        <w:pStyle w:val="Normal"/>
        <w:ind w:left="9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Развитие ветеринарии в Моргаушском районе Чувашской Республике»  муниципальной программы </w:t>
      </w:r>
    </w:p>
    <w:p>
      <w:pPr>
        <w:pStyle w:val="Normal"/>
        <w:ind w:left="9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ind w:left="940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ырья и продовольствия в Моргаушском районе </w:t>
      </w:r>
    </w:p>
    <w:p>
      <w:pPr>
        <w:pStyle w:val="Normal"/>
        <w:ind w:left="9400" w:hanging="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»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ализации подпрограммы «</w:t>
      </w:r>
      <w:r>
        <w:rPr>
          <w:b/>
          <w:sz w:val="22"/>
          <w:szCs w:val="22"/>
          <w:lang w:eastAsia="en-US"/>
        </w:rPr>
        <w:t>Р</w:t>
      </w:r>
      <w:r>
        <w:rPr>
          <w:b/>
          <w:sz w:val="22"/>
          <w:szCs w:val="22"/>
        </w:rPr>
        <w:t xml:space="preserve">азвитие ветеринарии в Моргаушском районе Чувашской Республик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программы Моргаушского района Чувашской Республики «Развитие сельского хозяйства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довольствия в Моргаушском районе Чувашской Республики»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969"/>
        <w:gridCol w:w="1151"/>
        <w:gridCol w:w="833"/>
        <w:gridCol w:w="708"/>
        <w:gridCol w:w="704"/>
        <w:gridCol w:w="1016"/>
        <w:gridCol w:w="758"/>
        <w:gridCol w:w="901"/>
        <w:gridCol w:w="851"/>
        <w:gridCol w:w="833"/>
        <w:gridCol w:w="841"/>
        <w:gridCol w:w="848"/>
        <w:gridCol w:w="839"/>
        <w:gridCol w:w="833"/>
        <w:gridCol w:w="833"/>
        <w:gridCol w:w="1010"/>
        <w:gridCol w:w="89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</w:t>
              <w:softHyphen/>
              <w:t>программы муниципальной программы Моргаушского района Чувашской Республ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9"/>
        <w:gridCol w:w="21"/>
        <w:gridCol w:w="1289"/>
        <w:gridCol w:w="1463"/>
        <w:gridCol w:w="1174"/>
        <w:gridCol w:w="524"/>
        <w:gridCol w:w="514"/>
        <w:gridCol w:w="952"/>
        <w:gridCol w:w="465"/>
        <w:gridCol w:w="1302"/>
        <w:gridCol w:w="649"/>
        <w:gridCol w:w="631"/>
        <w:gridCol w:w="640"/>
        <w:gridCol w:w="645"/>
        <w:gridCol w:w="638"/>
        <w:gridCol w:w="633"/>
        <w:gridCol w:w="632"/>
        <w:gridCol w:w="801"/>
        <w:gridCol w:w="578"/>
      </w:tblGrid>
      <w:tr>
        <w:trPr>
          <w:tblHeader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етеринарии в Моргаушском районе Чувашской Республики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ктор развития АПК администрация Моргаушского района Чувашской Республики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1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57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7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Обеспечение эпизоотического и ветеринарно-санитарного благополучия в Моргаушском районе Чувашской Республики»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АПК администрация Моргаушского района Чувашской Республики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97011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57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7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подпрограммы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осмотренных государственными учреждениями ветеринарии Чувашской Республики животных без владельцев к количеству отловленных специализированной организацией животных без владельцев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875" w:right="20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развития АПК администрация Моргаушского района Чувашской Республики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75"/>
              <w:rPr/>
            </w:pPr>
            <w:r>
              <w:rPr>
                <w:sz w:val="16"/>
                <w:szCs w:val="16"/>
              </w:rPr>
              <w:t>Ц97011271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9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57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их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финансового обеспечения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ых без владельцев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развития АПК администрация Моргаушского района Чувашской Республики, администрации сельских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>
          <w:trHeight w:val="1562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1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5</w:t>
            </w:r>
          </w:p>
        </w:tc>
      </w:tr>
      <w:tr>
        <w:trPr>
          <w:trHeight w:val="1559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727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сельских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ргаушского района Чувашкой Республи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02.12.2022 №1394             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«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Развитие отраслей агропромышлен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плекса» муниципальной программы Моргауш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сельского хозяйства и регулирова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ынка сельскохозяйственной продукции, сырья и продовольствия </w:t>
      </w:r>
    </w:p>
    <w:p>
      <w:pPr>
        <w:pStyle w:val="Normal"/>
        <w:jc w:val="right"/>
        <w:rPr>
          <w:sz w:val="22"/>
        </w:rPr>
      </w:pPr>
      <w:r>
        <w:rPr>
          <w:sz w:val="16"/>
          <w:szCs w:val="16"/>
        </w:rPr>
        <w:t>в Моргаушском районе Чувашской Республики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P17685"/>
      <w:bookmarkEnd w:id="1"/>
      <w:r>
        <w:rPr>
          <w:b/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подпрограммы «Развитие отраслей агропромышленного комплекс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Моргауш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ельского хозяйства и регулирование ры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й продукции, сырья и продовольст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ргаушском районе Чувашской Республик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2"/>
        <w:gridCol w:w="7"/>
        <w:gridCol w:w="1514"/>
        <w:gridCol w:w="1068"/>
        <w:gridCol w:w="129"/>
        <w:gridCol w:w="1032"/>
        <w:gridCol w:w="130"/>
        <w:gridCol w:w="1104"/>
        <w:gridCol w:w="19"/>
        <w:gridCol w:w="785"/>
        <w:gridCol w:w="7"/>
        <w:gridCol w:w="1019"/>
        <w:gridCol w:w="7"/>
        <w:gridCol w:w="726"/>
        <w:gridCol w:w="204"/>
        <w:gridCol w:w="1132"/>
        <w:gridCol w:w="242"/>
        <w:gridCol w:w="328"/>
        <w:gridCol w:w="109"/>
        <w:gridCol w:w="328"/>
        <w:gridCol w:w="158"/>
        <w:gridCol w:w="476"/>
        <w:gridCol w:w="158"/>
        <w:gridCol w:w="534"/>
        <w:gridCol w:w="177"/>
        <w:gridCol w:w="502"/>
        <w:gridCol w:w="54"/>
        <w:gridCol w:w="582"/>
        <w:gridCol w:w="56"/>
        <w:gridCol w:w="578"/>
        <w:gridCol w:w="73"/>
        <w:gridCol w:w="444"/>
        <w:gridCol w:w="515"/>
      </w:tblGrid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атус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здел, подраздел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елевая статья расход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26 - 2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дпрограмма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Развитие отраслей агропромышленного комплекса»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41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260,8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19,3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48,1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9И07</w:t>
            </w:r>
            <w:r>
              <w:rPr>
                <w:rFonts w:cs="Calibri"/>
                <w:sz w:val="16"/>
                <w:szCs w:val="16"/>
                <w:lang w:val="en-US"/>
              </w:rPr>
              <w:t>L</w:t>
            </w:r>
            <w:r>
              <w:rPr>
                <w:rFonts w:cs="Calibri"/>
                <w:sz w:val="16"/>
                <w:szCs w:val="16"/>
              </w:rPr>
              <w:t>502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9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6810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Ц9И17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021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7,1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139,37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7,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9И09S681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9И07L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9И07S5020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Ц9И17S021П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44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3,87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1,7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,3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ель  «</w:t>
            </w:r>
            <w:r>
              <w:rPr>
                <w:rFonts w:cs="Calibri"/>
                <w:sz w:val="16"/>
                <w:szCs w:val="16"/>
                <w:lang w:val="en-US"/>
              </w:rPr>
              <w:t>C</w:t>
            </w:r>
            <w:r>
              <w:rPr>
                <w:rFonts w:cs="Calibri"/>
                <w:sz w:val="16"/>
                <w:szCs w:val="16"/>
              </w:rPr>
              <w:t>тимулирование роста производства основных видов сельскохозяйственной продукции и производства пищевых продуктов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сновное мероприятие 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частие в реализации региональных программ развития агропромышленного комплекс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подпрограммы</w:t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 в хозяйствах всех категорий (в соп оставимых ценах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,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3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9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40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ой сбор товарного хмеля в хозяйствах всех категор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севных площадей, занятых под зерновыми, зернобобовыми и кормовыми сельскохозяйственными культурами</w:t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кладки многолетних насаждени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ка хмельнико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, засеваемой элитными семенами, в общей площади посевов, занятой семенами сортов растений</w:t>
              <w:tab/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страхованной посевной площади сельскохозяйственных культур</w:t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изводства семенного картофел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ованного семенного картофел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 в хозяйствах всех категорий</w:t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1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го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условных го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застрахованного поголовья сельскохозяйственных животных </w:t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х го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  <w:tab/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  <w:tab/>
              <w:tab/>
              <w:tab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ель  «</w:t>
            </w:r>
            <w:r>
              <w:rPr>
                <w:rFonts w:cs="Calibri"/>
                <w:bCs/>
                <w:sz w:val="16"/>
                <w:szCs w:val="16"/>
                <w:lang w:eastAsia="en-US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</w:t>
            </w:r>
            <w:r>
              <w:rPr>
                <w:rFonts w:cs="Calibri"/>
                <w:sz w:val="16"/>
                <w:szCs w:val="1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распространением борщевика Сосновского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41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10,4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19,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48,15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9И09</w:t>
            </w:r>
            <w:r>
              <w:rPr>
                <w:rFonts w:cs="Calibri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4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7,1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74,6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69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7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Ц9И09</w:t>
            </w:r>
            <w:r>
              <w:rPr>
                <w:rFonts w:cs="Calibri"/>
                <w:sz w:val="16"/>
                <w:szCs w:val="16"/>
                <w:lang w:val="en-US"/>
              </w:rPr>
              <w:t>S68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24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3,87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,7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,3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подпрограммы</w:t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86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3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86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86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17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Цель: «Переход </w:t>
            </w:r>
            <w:r>
              <w:rPr>
                <w:sz w:val="16"/>
                <w:szCs w:val="16"/>
              </w:rPr>
              <w:t>граждан, ведущих личное подсобное хозяйство на специальный налоговый режим «Налог на профессиональный доход»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74,4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Ц9И17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021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65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Ц9И17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 xml:space="preserve">021П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,7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74,4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Ц9И17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021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65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Ц9И17</w:t>
            </w:r>
            <w:r>
              <w:rPr>
                <w:rFonts w:cs="Calibri"/>
                <w:sz w:val="16"/>
                <w:szCs w:val="16"/>
                <w:lang w:val="en-US"/>
              </w:rPr>
              <w:t>S</w:t>
            </w:r>
            <w:r>
              <w:rPr>
                <w:rFonts w:cs="Calibri"/>
                <w:sz w:val="16"/>
                <w:szCs w:val="16"/>
              </w:rPr>
              <w:t>021П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,7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тимулирование развития приоритетных подотрослей АПК и развитие малых форм хозяйствован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,9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Ц9И07S50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9И07S5020</w:t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развития приоритетных подотрослей АПК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905,2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898,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6,9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мулирование развития приоритетных подотрослей АПК и развитие малых форм хозяйствования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ктор развития АПК администрации Моргаушского район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90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04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Ц9И07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Calibri" w:ascii="Times New Roman" w:hAnsi="Times New Roman"/>
                <w:sz w:val="16"/>
                <w:szCs w:val="16"/>
              </w:rPr>
              <w:t>5020</w:t>
            </w:r>
          </w:p>
          <w:p>
            <w:pPr>
              <w:pStyle w:val="Normal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8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Моргаушского района Чувашской Республик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подпрограммы</w:t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ведущих личное подсобное хозяйство и применяющих специальный налоговый режим «Налог на профессиональный доход», че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в году получения субсидии по отношению к году, предшествующему году получения субсидии, 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39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Моргаушского района Чувашкой Республики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 02.12.2022 № 1394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ind w:left="9400" w:hanging="0"/>
        <w:jc w:val="right"/>
        <w:rPr/>
      </w:pPr>
      <w:r>
        <w:rPr>
          <w:sz w:val="18"/>
          <w:szCs w:val="18"/>
        </w:rPr>
        <w:t xml:space="preserve">к подпрограмме «Развитие мелиорации земель сельскохозяйственного назначения Моргаушского района Чувашской Республики  муниципальной программы 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увашской Республики «Развитие сельского хозяйства и регулирование рынка сельскохозяйственной продукции, 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ырья и продовольствия в Моргаушском районе </w:t>
      </w:r>
    </w:p>
    <w:p>
      <w:pPr>
        <w:pStyle w:val="Normal"/>
        <w:ind w:left="9400" w:hanging="0"/>
        <w:jc w:val="right"/>
        <w:rPr>
          <w:sz w:val="18"/>
          <w:szCs w:val="18"/>
        </w:rPr>
      </w:pPr>
      <w:r>
        <w:rPr>
          <w:sz w:val="18"/>
          <w:szCs w:val="18"/>
        </w:rPr>
        <w:t>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ализации подпрограммы «Развитие мелиорации земель сельскохозяйственного назначения Моргаушского района Чувашской Республики» муниципальной программы Моргаушского района Чувашской Республики «Развитие сельского хозяйства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довольствия в Моргаушском районе Чувашской Республики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6"/>
        <w:gridCol w:w="1334"/>
        <w:gridCol w:w="1333"/>
        <w:gridCol w:w="1299"/>
        <w:gridCol w:w="1242"/>
        <w:gridCol w:w="897"/>
        <w:gridCol w:w="814"/>
        <w:gridCol w:w="1040"/>
        <w:gridCol w:w="1395"/>
        <w:gridCol w:w="256"/>
        <w:gridCol w:w="462"/>
        <w:gridCol w:w="522"/>
        <w:gridCol w:w="527"/>
        <w:gridCol w:w="520"/>
        <w:gridCol w:w="514"/>
        <w:gridCol w:w="513"/>
        <w:gridCol w:w="680"/>
        <w:gridCol w:w="57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</w:t>
              <w:softHyphen/>
              <w:t>программы муниципальной программы Моргаушского района Чувашской Республи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9"/>
        <w:gridCol w:w="1701"/>
        <w:gridCol w:w="943"/>
        <w:gridCol w:w="1222"/>
        <w:gridCol w:w="531"/>
        <w:gridCol w:w="521"/>
        <w:gridCol w:w="813"/>
        <w:gridCol w:w="586"/>
        <w:gridCol w:w="1302"/>
        <w:gridCol w:w="656"/>
        <w:gridCol w:w="638"/>
        <w:gridCol w:w="647"/>
        <w:gridCol w:w="653"/>
        <w:gridCol w:w="646"/>
        <w:gridCol w:w="639"/>
        <w:gridCol w:w="640"/>
        <w:gridCol w:w="808"/>
        <w:gridCol w:w="625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ции земель сельскохозяйственного назначения Моргаушского района Чувашской Республик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мущественных и земельных отнош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9Б03</w:t>
            </w:r>
            <w:r>
              <w:rPr>
                <w:sz w:val="16"/>
                <w:szCs w:val="16"/>
                <w:lang w:val="en-US"/>
              </w:rPr>
              <w:t>L5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9Б03</w:t>
            </w:r>
            <w:r>
              <w:rPr>
                <w:sz w:val="16"/>
                <w:szCs w:val="16"/>
                <w:lang w:val="en-US"/>
              </w:rPr>
              <w:t>L5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Б03</w:t>
            </w:r>
            <w:r>
              <w:rPr>
                <w:sz w:val="16"/>
                <w:szCs w:val="16"/>
                <w:lang w:val="en-US"/>
              </w:rPr>
              <w:t>L5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Цель «Ввод в оборот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имущественных и земельных отнош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9Б03</w:t>
            </w:r>
            <w:r>
              <w:rPr>
                <w:sz w:val="16"/>
                <w:szCs w:val="16"/>
                <w:lang w:val="en-US"/>
              </w:rPr>
              <w:t>L5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9Б03</w:t>
            </w:r>
            <w:r>
              <w:rPr>
                <w:sz w:val="16"/>
                <w:szCs w:val="16"/>
                <w:lang w:val="en-US"/>
              </w:rPr>
              <w:t>L5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Ц9Б03</w:t>
            </w:r>
            <w:r>
              <w:rPr>
                <w:sz w:val="16"/>
                <w:szCs w:val="16"/>
                <w:lang w:val="en-US"/>
              </w:rPr>
              <w:t>L5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индикатор) подпрограммы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оборот земель сельскохозяйственного на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eastAsia="Calibri" w:cs="Arial Cyr Chuv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eastAsia="Calibri" w:cs="Arial Cyr Chuv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0"/>
    </w:rPr>
  </w:style>
  <w:style w:type="character" w:styleId="3">
    <w:name w:val="Заголовок 3 Знак"/>
    <w:qFormat/>
    <w:rPr>
      <w:rFonts w:ascii="Arial Cyr Chuv" w:hAnsi="Arial Cyr Chuv" w:cs="Arial Cyr Chuv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8:00Z</dcterms:created>
  <dc:creator>Тимофеева</dc:creator>
  <dc:description/>
  <dc:language>en-US</dc:language>
  <cp:lastModifiedBy>Семенов Николай Юрьевич</cp:lastModifiedBy>
  <cp:lastPrinted>2022-11-30T17:34:00Z</cp:lastPrinted>
  <dcterms:modified xsi:type="dcterms:W3CDTF">2023-01-03T08:08:00Z</dcterms:modified>
  <cp:revision>3</cp:revision>
  <dc:subject/>
  <dc:title/>
</cp:coreProperties>
</file>