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аш Республики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йĕ 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ЙЫШАНУ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ая Республика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2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7"/>
              <w:ind w:right="-53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.12.</w:t>
            </w:r>
          </w:p>
        </w:tc>
        <w:tc>
          <w:tcPr>
            <w:tcW w:w="1559" w:type="dxa"/>
            <w:tcBorders/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9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481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4818" w:hanging="0"/>
        <w:rPr/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 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27.01.2022г.  № 72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bookmarkStart w:id="0" w:name="sub_1008"/>
      <w:bookmarkEnd w:id="0"/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ектор развития АПК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17"/>
                <w:szCs w:val="17"/>
                <w:lang w:val="ru-RU" w:eastAsia="en-US"/>
              </w:rPr>
            </w:pPr>
            <w:r>
              <w:rPr>
                <w:rFonts w:eastAsia="Times New Roman"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121,6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17"/>
                <w:szCs w:val="17"/>
                <w:lang w:val="ru-RU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 331 609,4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73 31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2 50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47 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508 8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462 87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452 024,8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405 9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2 029 5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2 029 528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297 079,3 тыс. рублей, (4,0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33 18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1 6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47 0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41 829,6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1 24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      5 904 137,8 тыс. рублей (80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 76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4 752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437 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374 8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3 году – 354 9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55 171,8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40 29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 701 47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701 473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 130 392,3   тыс. руб. (15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7 42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 5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1 году – 68 9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86 10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6 09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5 611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5 611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28 05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8 055,0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2.  «Раздел II. Обобщенная характеристика основных мероприятий  подпрограмм Муниципальной программы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Государственная поддержка развития образования» объединяет 22 основных  мероприят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2.</w:t>
      </w:r>
      <w:r>
        <w:rPr>
          <w:sz w:val="17"/>
          <w:szCs w:val="17"/>
          <w:lang w:eastAsia="en-US"/>
        </w:rPr>
        <w:t xml:space="preserve">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Основное мероприятие 23.</w:t>
      </w:r>
      <w:r>
        <w:rPr>
          <w:color w:val="000000"/>
          <w:sz w:val="17"/>
          <w:szCs w:val="17"/>
          <w:shd w:fill="FFFFFF" w:val="clear"/>
        </w:rPr>
        <w:t xml:space="preserve"> 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район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Организация и проведение мероприятий, направленных на 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1.3.  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9–2035 годах составит 7 331 609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297 07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904 13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 130 392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3 272 553,4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73 31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2 50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47 07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508 85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462 87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462 02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405 905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297 079,3 тыс. рублей (9,1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 1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1 67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2 году – 47 02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41 82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31 24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2 501 191,8 тыс. рублей (76,4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3 766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4 7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7 368,6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2 году – 368 372,8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3 году – 354 952,3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4 году – 355 171,8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40 29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74 282,3 тыс. рублей (14,5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7 4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 564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8 038,9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2022 году – 86 93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6 091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5 611,0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5 61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1.4.  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568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Государствен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ц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8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17"/>
                <w:szCs w:val="17"/>
                <w:lang w:eastAsia="en-US" w:bidi="ru-RU"/>
              </w:rPr>
            </w:pPr>
            <w:r>
              <w:rPr>
                <w:bCs/>
                <w:color w:val="FF0000"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7 112 241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70 63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401 647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475 0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506 91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460 73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450 3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404 2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2 021 32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021 32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63 152,2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2 12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3 20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27 7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46 8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41 82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1 2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844 214,7  тыс. рублей (82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02 92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34 07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87 93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374 2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354 31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54 53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39 6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 698 26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698 26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1 104 874,3 тыс. рублей (15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65 5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54 37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59 3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2 году – 85 62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64 591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4 61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4 61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23 0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23 055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3 «Характеристика основных мероприятий, мероприятий подпрограммы с указанием сроков и этапов их реализации» подпрограммы изложить в следующей редакции: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«Государственная поддержка развития образования» объединяет 21 основное мероприяти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школьного образования детей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: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;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22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eastAsia="en-US"/>
        </w:rPr>
        <w:t>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Основное мероприятие 23.</w:t>
      </w:r>
      <w:r>
        <w:rPr>
          <w:color w:val="000000"/>
          <w:sz w:val="17"/>
          <w:szCs w:val="17"/>
          <w:shd w:fill="FFFFFF" w:val="clear"/>
        </w:rPr>
        <w:t xml:space="preserve"> 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3 этап – 2031–2035 годы</w:t>
      </w:r>
      <w:r>
        <w:rPr>
          <w:sz w:val="17"/>
          <w:szCs w:val="17"/>
        </w:rPr>
        <w:t>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19–2035 годах составит 7 112 241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63 15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844 21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 104 824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3 069 600,2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70 63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401 64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475 02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506 91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460 73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450 38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404 264,1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63 152,2 тыс. рублей (5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3 20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27 7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47 02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41 82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31 24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2 447 683,7 тыс. рублей (79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 923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34 07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87 93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374 26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354 31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354 53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39 653,1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58 764,3 тыс. рублей (15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5 58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54 371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59 36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2 году – 85 62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64 59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4 61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4 6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021 320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98 265,5 тыс. рублей (8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323 055,0 тыс. рублей (16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021 320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0,0 тыс. рублей (0,0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98 265,5 тыс. рублей (8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323 055,0 тыс. рублей (16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2"/>
          <w:numId w:val="3"/>
        </w:numPr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к подпрограмме «Государственная поддержка развития образования» государственной программы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8"/>
        <w:gridCol w:w="1442"/>
        <w:gridCol w:w="1278"/>
        <w:gridCol w:w="1262"/>
        <w:gridCol w:w="1179"/>
        <w:gridCol w:w="635"/>
        <w:gridCol w:w="916"/>
        <w:gridCol w:w="521"/>
        <w:gridCol w:w="1335"/>
        <w:gridCol w:w="589"/>
        <w:gridCol w:w="656"/>
        <w:gridCol w:w="625"/>
        <w:gridCol w:w="618"/>
        <w:gridCol w:w="572"/>
        <w:gridCol w:w="546"/>
        <w:gridCol w:w="570"/>
        <w:gridCol w:w="590"/>
        <w:gridCol w:w="6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608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08"/>
        <w:gridCol w:w="1360"/>
        <w:gridCol w:w="65"/>
        <w:gridCol w:w="57"/>
        <w:gridCol w:w="58"/>
        <w:gridCol w:w="957"/>
        <w:gridCol w:w="43"/>
        <w:gridCol w:w="111"/>
        <w:gridCol w:w="52"/>
        <w:gridCol w:w="95"/>
        <w:gridCol w:w="46"/>
        <w:gridCol w:w="857"/>
        <w:gridCol w:w="43"/>
        <w:gridCol w:w="43"/>
        <w:gridCol w:w="42"/>
        <w:gridCol w:w="43"/>
        <w:gridCol w:w="63"/>
        <w:gridCol w:w="269"/>
        <w:gridCol w:w="46"/>
        <w:gridCol w:w="60"/>
        <w:gridCol w:w="47"/>
        <w:gridCol w:w="43"/>
        <w:gridCol w:w="54"/>
        <w:gridCol w:w="42"/>
        <w:gridCol w:w="46"/>
        <w:gridCol w:w="46"/>
        <w:gridCol w:w="167"/>
        <w:gridCol w:w="50"/>
        <w:gridCol w:w="48"/>
        <w:gridCol w:w="49"/>
        <w:gridCol w:w="54"/>
        <w:gridCol w:w="78"/>
        <w:gridCol w:w="43"/>
        <w:gridCol w:w="95"/>
        <w:gridCol w:w="682"/>
        <w:gridCol w:w="45"/>
        <w:gridCol w:w="88"/>
        <w:gridCol w:w="175"/>
        <w:gridCol w:w="254"/>
        <w:gridCol w:w="54"/>
        <w:gridCol w:w="76"/>
        <w:gridCol w:w="988"/>
        <w:gridCol w:w="43"/>
        <w:gridCol w:w="577"/>
        <w:gridCol w:w="48"/>
        <w:gridCol w:w="582"/>
        <w:gridCol w:w="582"/>
        <w:gridCol w:w="582"/>
        <w:gridCol w:w="793"/>
        <w:gridCol w:w="649"/>
        <w:gridCol w:w="643"/>
        <w:gridCol w:w="46"/>
        <w:gridCol w:w="281"/>
        <w:gridCol w:w="28"/>
        <w:gridCol w:w="391"/>
        <w:gridCol w:w="46"/>
        <w:gridCol w:w="686"/>
        <w:gridCol w:w="16"/>
        <w:gridCol w:w="3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Государственная поддержка развития образования» 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0 63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1 64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5 02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6 91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0 73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 38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4 264,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32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32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2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20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7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0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2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24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 92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 07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387 93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374 26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4 310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4 530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9 653,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98265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98265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</w:t>
              <w:softHyphen/>
              <w:t>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584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37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 36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 59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 611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 611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3 055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3 055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 86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 35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7 77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3 46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0 06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9 606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4 296,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1484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1484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     Ц7114L30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9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53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73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89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3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       Ц7114L3040  Ц7114S5493  Ц7111164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438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 41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 439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 4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 17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 17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301,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1474540   Ц712179280       Ц7114L3040  Ц7114S549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3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4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9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29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 975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 975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 278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62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73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4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5 33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5 33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 69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22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358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8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 777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 777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  Ц711474550   Ц71157207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82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78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53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53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ступность дошкольного образования (о</w:t>
            </w:r>
            <w:r>
              <w:rPr>
                <w:color w:val="000000"/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09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38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5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45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8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 63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Е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01S7080  Ц7101S602C  Ц71Е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6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9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3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0170560            Ц7101S7080    Ц7101S602C  Ц71Е25491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483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71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258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45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8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 направленностей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Е254910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Е254910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Ц71Е254910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1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66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8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9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3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2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30S08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1516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0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7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30S08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1516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5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1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</w:t>
            </w:r>
            <w:r>
              <w:rPr>
                <w:sz w:val="17"/>
                <w:szCs w:val="17"/>
                <w:lang w:eastAsia="en-US"/>
              </w:rPr>
              <w:t xml:space="preserve"> и</w:t>
            </w:r>
            <w:r>
              <w:rPr>
                <w:rFonts w:eastAsia="Calibri"/>
                <w:sz w:val="17"/>
                <w:szCs w:val="17"/>
              </w:rPr>
              <w:t xml:space="preserve"> обеспечение функционирования центров образования естественно-научной и технологической направленностей</w:t>
            </w:r>
            <w:r>
              <w:rPr>
                <w:sz w:val="17"/>
                <w:szCs w:val="17"/>
                <w:lang w:eastAsia="en-US"/>
              </w:rPr>
              <w:t xml:space="preserve"> «Точка роста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</w:t>
            </w:r>
            <w:r>
              <w:rPr>
                <w:bCs/>
                <w:sz w:val="17"/>
                <w:szCs w:val="17"/>
              </w:rPr>
              <w:t xml:space="preserve">7 484,5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3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73,3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9,2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5260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3396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452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368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0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0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19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183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1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3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9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1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5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6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 Ц71E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70970  Ц71Е250970   Ц711672110 Ц71E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3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87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1206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4570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3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9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9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роприятие 22.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0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0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5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3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3</w:t>
            </w:r>
          </w:p>
        </w:tc>
        <w:tc>
          <w:tcPr>
            <w:tcW w:w="7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Заместитель главы администрации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района  - начальник отдела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>организационно-кадрового,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правого  обеспечения и по работе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>с органами местного  самоуправления                                                               Л.Ю. Тарас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сп. Дипломатова З.Ю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2-4-3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1" w:name="sub_1008"/>
      <w:bookmarkStart w:id="2" w:name="sub_1008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pt-B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  <w:lang w:val="en-US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6:00Z</dcterms:created>
  <dc:creator>Методкабинета</dc:creator>
  <dc:description/>
  <cp:keywords/>
  <dc:language>en-US</dc:language>
  <cp:lastModifiedBy>Семенов Николай Юрьевич</cp:lastModifiedBy>
  <cp:lastPrinted>2022-08-04T11:09:00Z</cp:lastPrinted>
  <dcterms:modified xsi:type="dcterms:W3CDTF">2023-01-03T08:07:00Z</dcterms:modified>
  <cp:revision>3</cp:revision>
  <dc:subject/>
  <dc:title/>
</cp:coreProperties>
</file>