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8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8"/>
                <w:szCs w:val="20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rFonts w:eastAsia="Times New Roman"/>
                <w:b/>
                <w:sz w:val="28"/>
                <w:szCs w:val="22"/>
              </w:rPr>
              <w:t xml:space="preserve">   </w:t>
            </w:r>
            <w:r>
              <w:rPr>
                <w:rFonts w:eastAsia="Calibri"/>
                <w:b/>
                <w:sz w:val="28"/>
                <w:szCs w:val="22"/>
              </w:rPr>
              <w:t xml:space="preserve">Муркаш районě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администрацийě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22"/>
              </w:rPr>
            </w:pPr>
            <w:r>
              <w:rPr>
                <w:rFonts w:eastAsia="Calibri"/>
                <w:b/>
                <w:sz w:val="40"/>
                <w:szCs w:val="22"/>
              </w:rPr>
              <w:t xml:space="preserve">ЙЫШĂНУ  </w:t>
            </w:r>
            <w:r>
              <w:rPr>
                <w:rFonts w:eastAsia="Calibri"/>
                <w:b/>
                <w:sz w:val="36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_______2022 ҁ № 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22"/>
              </w:rPr>
              <w:t xml:space="preserve">Муркаш ялě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36"/>
                <w:szCs w:val="20"/>
              </w:rPr>
            </w:pPr>
            <w:r>
              <w:rPr>
                <w:rFonts w:eastAsia="Calibri"/>
                <w:b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12.2022г. №144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22"/>
              </w:rPr>
              <w:t>с. Моргауш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 условиях приватизации муниципальног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мущества Моргаушского райо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1 декабря 2001 года № 178-ФЗ "О приватизации государственного и муниципального имущества", </w:t>
      </w:r>
      <w:r>
        <w:rPr>
          <w:bCs/>
        </w:rPr>
        <w:t xml:space="preserve">Решением Моргаушского районного Собрания депутатов ЧР от 24.04.2013 N С-26/4 "Об утверждении Порядка принятия решений об условиях приватизации муниципального имущества Моргаушского района Чувашской Республики", </w:t>
      </w:r>
      <w:r>
        <w:rPr/>
        <w:t>Решением Моргаушского районного Собрания депутатов ЧР от 22.05.2017 N С-18/4 "О внесении изменений в решение Моргаушского районного Собрания депутатов Чувашской Республики от 24.04.2013 N С-26/4 "Об утверждении Порядка принятия решений об условиях приватизации муниципального имущества Моргаушского района Чувашской Республики", Решением  Моргаушского районного Собрания депутатов ЧР от 25.03.2022 N С-20/3  «О внесении изменений в решение Моргаушского районного Собрания депутатов от 28.10.2021г. №С-14/3 «О прогнозном плане (программе) приватизации муниципального имущества Моргаушского района Чувашской Республики на 2022год и основных направлениях приватизации муниципального имущества Моргаушского района Чувашской Республики на 2023-2024 годы», администрация Моргауш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 Приватизировать путем продажи на аукционе в электронной форме следующее имущество Моргаушского района Чувашской Республик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Лот № 1. Муниципальное имущество, расположенное по адресу: Чувашская Республика, Моргаушский район, Ярабайкасинское сельское поселение, д. Ярабайкасы являющееся казной Муниципального образования – Моргаушский район Чувашской Республики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земельный участок, категория земель: земли населенных пунктов, разрешенное использование: для содержания и обслуживания зданий и сооружений, общей площадью 542 кв. м., с кадастровым номером 21:17:120702:165 (Правообладатель: Орган, уполномоченный в соответствии с Федеральным законом от 25.10.2001г. №137-ФЗ «О ведении в действие Земельного кодекса Российской Федерации» на распоряжение земельным участком – Администрация Моргаушского района Чувашской Республики), земельный участок имеет следующие огранич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ид ограничения (обременения): ограничения прав на часть земельного участка, площадью 75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предусмотренные статьями 56, 56.1 Земельного кодекса Российской Федерации; срок действия: с 13.12.2016; Реквизиты документа-основания: Постановление правительства РФ «О п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160 выдан: Правительство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ид ограничения (обременения): ограничения прав на часть земельного участка, площадью 3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предусмотренные статьями 56, 56.1 Земельного кодекса Российской Федерации; Реквизиты документа-основания: Распоряжение от 21.11.2013 №689-р выдан: Кабинет Министров Чувашской Республики; Содержание ограничения (обременения): Ограничения в использовании согласно «Правилам охраны газораспределительных сетей», утвержденных постановлением Правительства Российской Федерации от 20.11.2000г. №878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ъект недвижимого имущества: здание, назначение: нежилое, общей площадью 201,1 кв.м., с кадастровым номером 21:17:000000:3177, (Правообладатель Муниципальное образование – Моргаушский район Чувашской Республики, Вид, номер и дата государственной регистрации 21-21-07/019/2008-353 19.01.2009г.)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становить начальную цену продажи 1050886 (один миллион пятьдесят тысяч восемьсот восемьдесят шесть) рублей 39 копеек, с учетом налога на добавленную стоимость в соответствии с отчетом об оценке №12560/22 от 20.06.2022г., проведенным частнопрактикующим оценщиком Петайкиным Евгением Николаевич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рганизатор торгов - Акционерное общество «Единая электронная торговая площад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становить следующие условия приватизации указанного в пункте 1 настоящего постановления объекта недвижи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Шаг аукциона в размере 2 % от начальной ц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Задаток в размере 20% от начальной цены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Победителем аукциона признается участник аукциона, предложивший наибольшую це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Внесенный победителем аукциона задаток засчитывается в оплату приобретаемого в собственность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Договор купли-продажи муниципального имущества заключается в течении 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Оплата по договору купли - продажи осуществляется единовременно не позднее 15 рабочих дней со дня подписания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Извещение о проведении аукциона разместить на официальном сайте администрации Моргаушского района в сети Интернет </w:t>
      </w:r>
      <w:hyperlink r:id="rId3">
        <w:r>
          <w:rPr>
            <w:rStyle w:val="InternetLink"/>
            <w:color w:val="000000"/>
          </w:rPr>
          <w:t>http://www.morgau.cap.ru/</w:t>
        </w:r>
      </w:hyperlink>
      <w:r>
        <w:rPr/>
        <w:t>, на официальном сайте Российской Федерации в сети Интернет – http://</w:t>
      </w:r>
      <w:hyperlink r:id="rId4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imu2%5CDesktop%5C178fz23062000072_first_parts_protocol.rtf" \l "http://178fz.roseltorg.ru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178fz.roseltorg.ru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3.8. Настоящее постановление опубликовать в периодическом печатном издании «Вестник Моргауш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Для проведения торгов создать комиссию в следующем состав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lang w:eastAsia="ar-SA"/>
        </w:rPr>
        <w:t>- Ананьева Р.И. –  заместитель главы администрации района - начальник финансового отдела администрации Моргаушского района Чувашской Республики, председатель комиссии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lang w:eastAsia="ar-SA"/>
        </w:rPr>
        <w:t>- Феофанова С.Б. – начальник отдела имущественных и земельных отношений администрации Моргаушского района Чувашской Республики, заместитель председателя комиссии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lang w:eastAsia="ar-SA"/>
        </w:rPr>
        <w:t>- Иванова И.А – главный специалист-эксперт отдела имущественных и земельных отношений администрации Моргаушского района Чувашской Республики, секретарь комисси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lang w:eastAsia="ar-SA"/>
        </w:rPr>
        <w:t>- Федорова И.Г. – ведущий специалист-эксперт отдела имущественных и земельных отношений администрации Моргаушского район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ar-SA"/>
        </w:rPr>
        <w:t xml:space="preserve">- </w:t>
      </w:r>
      <w:r>
        <w:rPr/>
        <w:t>Охотникова - Н.Г. ведущий специалист-эксперт отдела имущественных и земельных отношений администрации Моргауш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Утвердить аукционную документацию для проведения открытого аукциона в электронной форме по продаже имущества Муниципального образования - Моргаушский район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района - начальника финансового отдела Ананьеву Р.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на _ л. в 1 эк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ListParagraph"/>
        <w:tabs>
          <w:tab w:val="clear" w:pos="720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</w:t>
        <w:tab/>
        <w:t>А.Н. Матросов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Исп: Иванова И.А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Феофанова С.Б.</w:t>
      </w:r>
    </w:p>
    <w:p>
      <w:pPr>
        <w:pStyle w:val="Normal"/>
        <w:shd w:fill="FFFFFF" w:val="clear"/>
        <w:rPr/>
      </w:pPr>
      <w:r>
        <w:rPr>
          <w:sz w:val="18"/>
        </w:rPr>
        <w:t>8(83541) 63- 2- 45</w:t>
      </w:r>
    </w:p>
    <w:sectPr>
      <w:type w:val="nextPage"/>
      <w:pgSz w:w="12240" w:h="15840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gau.cap.ru/" TargetMode="External"/><Relationship Id="rId4" Type="http://schemas.openxmlformats.org/officeDocument/2006/relationships/hyperlink" Target="../../05%20&#1059;&#1055;&#1056;&#1040;&#1042;&#1044;&#1045;&#1051;/&#1042;&#1045;&#1057;&#1058;&#1053;&#1048;&#1050;/&#1087;&#1086;&#1089;&#1090;&#1072;&#1085;&#1086;&#1074;&#1083;&#1077;&#1085;&#1080;&#1103;%20&#1080;%20&#1088;&#1072;&#1089;&#1087;&#1086;&#1088;&#1103;&#1078;&#1077;&#1085;&#1080;&#1103;%20&#1072;&#1076;&#1084;&#1080;&#1085;&#1080;&#1089;&#1090;&#1088;&#1072;&#1094;&#1080;&#1080;%20&#1088;&#1072;&#1081;&#1086;&#1085;&#1072;/2022%20&#1075;&#1086;&#1076;/&#1044;&#1077;&#1082;&#1072;&#1073;&#1088;&#1100;%202022%20&#1075;&#1086;&#1076;&#1072;/&#1044;&#1077;&#1082;&#1072;&#1073;&#1088;&#1100;%20%204%20&#1087;&#1086;&#1089;&#1090;%20&#1080;&#1084;&#1091;&#1097;&#1077;&#1089;&#1090;&#1074;&#1086;%20&#1086;&#1087;&#1091;&#1073;&#1083;.%20&#8470;127/1449%20&#1086;&#1087;&#1091;&#1073;&#1083;.%20&#8470;127/torgi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24:00Z</dcterms:created>
  <dc:creator>morgau_imu100</dc:creator>
  <dc:description/>
  <cp:keywords/>
  <dc:language>en-US</dc:language>
  <cp:lastModifiedBy>Семенов Николай Юрьевич</cp:lastModifiedBy>
  <cp:lastPrinted>2022-12-09T14:41:00Z</cp:lastPrinted>
  <dcterms:modified xsi:type="dcterms:W3CDTF">2023-01-03T07:24:00Z</dcterms:modified>
  <cp:revision>2</cp:revision>
  <dc:subject/>
  <dc:title>Чаваш Республики</dc:title>
</cp:coreProperties>
</file>