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8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йě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2"/>
              </w:rPr>
            </w:pPr>
            <w:r>
              <w:rPr>
                <w:rFonts w:eastAsia="Calibri"/>
                <w:b/>
                <w:sz w:val="40"/>
                <w:szCs w:val="22"/>
              </w:rPr>
              <w:t xml:space="preserve">ЙЫШĂНУ  </w:t>
            </w:r>
            <w:r>
              <w:rPr>
                <w:rFonts w:eastAsia="Calibri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2022 ҁ № 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36"/>
                <w:szCs w:val="20"/>
              </w:rPr>
            </w:pPr>
            <w:r>
              <w:rPr>
                <w:rFonts w:eastAsia="Calibri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12.2022г. №14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Cs w:val="24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Cs w:val="24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5.03.2022 N С-20/3  «О внесении изменений в решение Моргаушского районного Собрания депутатов от 28.10.2021г. №С-14/3 «О прогнозном плане (программе) приватизации муниципального имущества Моргаушского района Чувашской Республики на 2022</w:t>
      </w:r>
      <w:r>
        <w:rPr>
          <w:szCs w:val="24"/>
          <w:lang w:val="ru-RU"/>
        </w:rPr>
        <w:t xml:space="preserve"> </w:t>
      </w:r>
      <w:r>
        <w:rPr>
          <w:szCs w:val="24"/>
        </w:rPr>
        <w:t>год и основных направлениях приватизации муниципального имущества Моргаушского района Чувашской Республики на 2023-2024 годы</w:t>
      </w:r>
      <w:r>
        <w:rPr>
          <w:szCs w:val="24"/>
          <w:lang w:val="ru-RU"/>
        </w:rPr>
        <w:t xml:space="preserve"> </w:t>
      </w:r>
      <w:r>
        <w:rPr>
          <w:szCs w:val="24"/>
        </w:rPr>
        <w:t>»</w:t>
      </w:r>
      <w:r>
        <w:rPr>
          <w:szCs w:val="24"/>
          <w:lang w:val="ru-RU"/>
        </w:rPr>
        <w:t xml:space="preserve">, </w:t>
      </w:r>
      <w:r>
        <w:rPr>
          <w:szCs w:val="24"/>
        </w:rPr>
        <w:t>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1. Муниципальное имущество, расположенное по адресу: Чувашская Республика, Моргаушский район, с.Акрамово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, общей площадью 808 кв. м., с кадастровым номером 21:17:180201:313 (Правообладатель Муниципальное образование – Моргаушский район Чувашской Республики, Вид, номер и дата государственной регистрации 21-21/017-21/017/001/2016-1340-1 17.06.2016г.)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6.04.2016; реквизиты документа-основания: распоряжение от 21.11.2013 №689-р выдан: Кабинет Министров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Распоряжение от 21.11.2013 №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», утвержденных постановлением Правительства Российской Федерации от 20.11.2000г. №878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кт недвижимого имущества: здание, назначение: нежилое, общей площадью 127 кв.м., с кадастровым номером 21:17:000000:758, (Правообладатель Муниципальное образование – Моргаушский район Чувашской Республики, Вид, номер и дата государственной регистрации 21-21-07/006/2008-062 30.05.2008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ить начальную цену продажи 775 581,9 (Семьсот семьдесят пять тысяч пятьсот восемьдесят тысяч) руб. 90 коп., с учетом налога на добавленную стоимость в соответствии с отчетом об оценке №1259/22 от 20.06.2022г., проведенным частнопрактикующим оценщиком Петайкиным Евгением Николаевич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</w:rPr>
          <w:t>http://www.morgau.cap.ru/</w:t>
        </w:r>
      </w:hyperlink>
      <w:r>
        <w:rPr/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178fz.roseltorg.ru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8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Федорова И.Г. – ведущи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хотникова Н.Г. - ведущий специалист-эксперт отдела имущественных и земельных отношений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  <w:tab/>
        <w:t>А.Н. Матросов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сп: 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Феофанова С.Б.</w:t>
      </w:r>
    </w:p>
    <w:p>
      <w:pPr>
        <w:pStyle w:val="Normal"/>
        <w:shd w:fill="FFFFFF" w:val="clear"/>
        <w:rPr/>
      </w:pPr>
      <w:r>
        <w:rPr>
          <w:sz w:val="18"/>
        </w:rPr>
        <w:t>8(83541) 63- 2- 45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6:00Z</dcterms:created>
  <dc:creator>morgau_imu100</dc:creator>
  <dc:description/>
  <cp:keywords/>
  <dc:language>en-US</dc:language>
  <cp:lastModifiedBy>Семенов Николай Юрьевич</cp:lastModifiedBy>
  <cp:lastPrinted>2022-10-24T13:45:00Z</cp:lastPrinted>
  <dcterms:modified xsi:type="dcterms:W3CDTF">2023-01-03T07:26:00Z</dcterms:modified>
  <cp:revision>3</cp:revision>
  <dc:subject/>
  <dc:title>Чаваш Республики</dc:title>
</cp:coreProperties>
</file>