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8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йě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22"/>
              </w:rPr>
            </w:pPr>
            <w:r>
              <w:rPr>
                <w:rFonts w:eastAsia="Calibri"/>
                <w:b/>
                <w:sz w:val="40"/>
                <w:szCs w:val="22"/>
              </w:rPr>
              <w:t xml:space="preserve">ЙЫШĂНУ  </w:t>
            </w:r>
            <w:r>
              <w:rPr>
                <w:rFonts w:eastAsia="Calibri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_______2022 ҁ № 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36"/>
                <w:szCs w:val="20"/>
              </w:rPr>
            </w:pPr>
            <w:r>
              <w:rPr>
                <w:rFonts w:eastAsia="Calibri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12.2022г. №_145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/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5.03.2022 N С-20/3  «О внесении изменений в решение Моргаушского районного Собрания депутатов от 28.10.2021г. №С-14/3 «О прогнозном плане (программе) приватизации муниципального имущества Моргаушского района Чувашской Республики на 2022год и основных направлениях приватизации муниципального имущества Моргаушского района Чувашской Республики на 2023-2024 годы», 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Лот № 1.</w:t>
      </w:r>
      <w:r>
        <w:rPr>
          <w:color w:val="000000"/>
        </w:rPr>
        <w:t xml:space="preserve"> Муниципальное имущество, расположенное по адресу: Чувашская Республика, Моргаушский район, Чуманкасинское сельское поселение, д.Одаркино, ул.Центральная, д.3а,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емельный участок, категория земель: земли населенных пунктов, разрешенное использование: обслуживание жилой застройки, общей площадью 248 кв. м., с кадастровым номером 21:17:220202:456 (Правообладатель: Орган, уполномоченный в соответствии с Федеральным законом от 25.10.2001г. №137-ФЗ «О ведении в действие Земельного кодекса Российской Федерации» на распоряжение земельным участком – Администрация Моргаушского района Чувашской Республики),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часть земельного участка, площадью 94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предусмотренные статьями 56, 56.1 Земельного кодекса Российской Федерации; срок действия: с 10.10.2019; Реквизиты документа-основания: Сопроводительное письмо от 13.08.2019 №10/23-13900; Распоряжение от 08.08.2019 №709-р; Приложение к распоряжению от 08.08.2019 №22;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1.2018  № б/н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ид ограничения (обременения): ограничения прав на часть земельного участка, площадью 26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предусмотренные статьями 56, 56.1 Земельного кодекса Российской Федерации; Срок действия: с 10.10.2019; Реквизиты документа-основания: Распоряжение от 21.11.2013 №689-р выдан: Кабинет Министров Чувашской Республики; Письмо-обращение от 13.12.2013 №02/16-14907 выдан: Министерство имущественных и земельных отношений ЧР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кт недвижимого имущества: здание, назначение: нежилое, общей площадью 145,1 кв.м., с кадастровым номером 21:17:000000:1504 (Свидетельство о государственной регистрации права от 27.12.2012 21 АД  № 803945, запись регистрации права собственности Муниципального образования – Моргаушский район Чувашской Республики от 27 декабря 2012 года № 21-21-07/040/2012-274).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878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ить начальную цену продажи 759835 (Семьсот пятьдесят девять тысяч восемьсот тридцать пять) рублей 86 копеек, с учетом налога на добавленную стоимость в соответствии с отчетом об оценке рыночной стоимости №1258/22 от 20.06.2022г., проведенным частнопрактикующим оценщиком Петайкиным Евгением Николаевич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Договор купли-продажи муниципального имущества заключается в течение 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</w:rPr>
          <w:t>http://www.morgau.cap.ru/</w:t>
        </w:r>
      </w:hyperlink>
      <w:r>
        <w:rPr/>
        <w:t xml:space="preserve">, на официальном сайте Российской Федерации в сети Интернет –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/new/,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https://www.roseltorg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Настоящее постановление опубликовать в периодическом печатном издании «Вестник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eastAsia="ar-SA"/>
        </w:rPr>
        <w:t>- Ананьева Р.И. –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Феофанова С.Б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Федорова И.Г. – ведущи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Охотникова Н.Г. - ведущий специалист-эксперт отдела имущественных и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айон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 </w:t>
        <w:tab/>
        <w:t>А.Н. Матросо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>
          <w:sz w:val="18"/>
        </w:rPr>
        <w:t>Исп: Феофанова С.Б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Иванова И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8(83541) 63- 2- 45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оргаушского района - начальник </w:t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тдела ___________________________________________Р.И. Ананьева</w:t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отдела имущественных и земельных отношений администрации Моргаушского района Чувашской Республики _________________________ С.Б. Феофанова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/>
      </w:pPr>
      <w:r>
        <w:rPr/>
        <w:t xml:space="preserve">Отдел организационно - кадрового, правового обеспечения и по работе с органами местного самоуправления администрации Моргаушского района Чувашской Республики   </w:t>
      </w:r>
    </w:p>
    <w:p>
      <w:pPr>
        <w:pStyle w:val="Normal"/>
        <w:jc w:val="both"/>
        <w:rPr/>
      </w:pPr>
      <w:r>
        <w:rPr/>
        <w:t xml:space="preserve">________________________________________________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Главный специалист – эксперт отдела имущественных и земельных отношений администрации Моргаушского района Чувашской Республики______________ И.А. Иванова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8:00Z</dcterms:created>
  <dc:creator>morgau_imu100</dc:creator>
  <dc:description/>
  <cp:keywords/>
  <dc:language>en-US</dc:language>
  <cp:lastModifiedBy>Семенов Николай Юрьевич</cp:lastModifiedBy>
  <cp:lastPrinted>2022-12-09T14:33:00Z</cp:lastPrinted>
  <dcterms:modified xsi:type="dcterms:W3CDTF">2023-01-03T07:29:00Z</dcterms:modified>
  <cp:revision>3</cp:revision>
  <dc:subject/>
  <dc:title>Чаваш Республики</dc:title>
</cp:coreProperties>
</file>