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2022г.   № 139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4765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476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ПРОЕКТ</w:t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оргауш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на 2018-2024 годы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района Чувашской Республик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на 2018-2024 годы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– муниципальная программа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становления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,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1. В паспорте муниципальной Программы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367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– 4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-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7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– 23 ед.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2. В паспорте муниципальной Программы позицию «Объемы и источники финансирования муниципальной программы с разбивкой по годам реализации</w:t>
      </w:r>
      <w:r>
        <w:rPr/>
        <w:t xml:space="preserve">» изложить в следующей редакции: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367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82 315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38 319,5 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  54 381,4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3 764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21 0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4 488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00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 3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 900,9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6 900,9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7 667,6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41 636,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3 807,1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4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3 431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 989,6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92 552,0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6 389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683,8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 79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3 3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82 315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44 488,7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41 636,4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3 431,7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92 552,0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</w:t>
      </w:r>
      <w:hyperlink w:anchor="P3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 1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67"/>
      <w:bookmarkStart w:id="1" w:name="P267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, подпрограмм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309"/>
        <w:gridCol w:w="185"/>
        <w:gridCol w:w="552"/>
        <w:gridCol w:w="865"/>
        <w:gridCol w:w="790"/>
        <w:gridCol w:w="13"/>
        <w:gridCol w:w="591"/>
        <w:gridCol w:w="13"/>
        <w:gridCol w:w="11"/>
        <w:gridCol w:w="567"/>
        <w:gridCol w:w="13"/>
        <w:gridCol w:w="554"/>
        <w:gridCol w:w="554"/>
        <w:gridCol w:w="55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2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многоквартирных домов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 Приложение № 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7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261"/>
        <w:gridCol w:w="1046"/>
        <w:gridCol w:w="1577"/>
        <w:gridCol w:w="1808"/>
        <w:gridCol w:w="840"/>
        <w:gridCol w:w="1020"/>
        <w:gridCol w:w="893"/>
        <w:gridCol w:w="950"/>
        <w:gridCol w:w="1116"/>
        <w:gridCol w:w="929"/>
        <w:gridCol w:w="993"/>
      </w:tblGrid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ограммы (подпрограммы 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ограммы основного мероприяти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сточники финансирования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лавный распорядитель бюдже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рограмма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на 2018-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38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52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80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8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68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</w:rPr>
                <w:t>Подпрограмма 1</w:t>
              </w:r>
            </w:hyperlink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38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52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80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89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68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65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27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7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 (ито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8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480,7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1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592,9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7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9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,9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55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2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85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55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2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5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грамм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6.1.  В паспорте Под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енных дворовых территорий многоквартирных домо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    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улучшивших эстетический облик - 23 ед.;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6.2. В паспорте Подпрограммы позицию </w:t>
      </w:r>
      <w:bookmarkStart w:id="3" w:name="sub_42"/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82 315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38 319,5 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  54 381,4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3 76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21 0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4 488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000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 3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 900,9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6 900,9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7 667,6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41 636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3 807,1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4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3 431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989,6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92 552,0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6 38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683,8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 79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3 30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1.6.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II. Приоритеты, цели и задачи в сфере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ей и решения задач,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м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>4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-  2 едини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7 ед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населенных пунктов муниципальных образований, улучшивших эстетический облик 23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я финансового участия граждан, организаций в выполнении мероприятий по благоустройству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дворовых территорий </w:t>
      </w:r>
      <w:r>
        <w:rPr>
          <w:rFonts w:cs="Times New Roman" w:ascii="Times New Roman" w:hAnsi="Times New Roman"/>
          <w:b w:val="false"/>
          <w:sz w:val="24"/>
          <w:szCs w:val="24"/>
        </w:rPr>
        <w:t>не менее 2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дворовых и общественных территорий, улиц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4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основных мероприятий подпрограммы»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1. Благоустройство дворовых территорий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2. Благоустройство общественных территорий Моргауш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4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 еди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2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. Вовлечение заинтересованных граждан, организаций в реализацию мероприятий по благоустройству территорий сельских посел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5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Характеристика основных мероприятий, реализуемых органами местного самоуправления муниципальных образований» дополнить новым абзацем третьим и четвертым следующего содержания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Включение дворовых территорий в настоящую программу допускается без решения заинтересованных лиц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бор дворовых территорий с учетом предложений заинтересованных лиц для включения в настоящую программу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я общественного обсуждения проекта настоящей программы, в том числе в электронной форме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заинтересованных лиц о включении в настоящую программу дворовой территории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граждан и организаций о включении в настоящую программу общественных территорий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дворов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общественн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еспечения размещения в информационно – телекоммуникационной сети «Интернет» документов о составе общественной комиссии, созданной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отоколов и графиков заседаний указанной общественной комисси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обязательного размещения в информационно – телекоммуникационной сети «Интернет» муниципальной программы Моргаушского района Чувашской Республики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возможности проведения голосования по отбору общественных территорий, подлежащих благоустройству в рамках реализации муниципальной программы Моргаушского района Чувашской Республики, в электронной форм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6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 Раздел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82 315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44 488,7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41 636,4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3 431,7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92 552,0 тыс.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объектов по благоустройству дворовых территорий многоквартирных домов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улиц населенных пунктов, тротуаров, соединяющих дворовые территории и объекты социально-культурной сфе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7. Приложение №1 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х территорий Моргауш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"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сельских поселени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6.8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и № 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по благоустройству по подпрограмме «Благоустройство дворовых и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42"/>
        <w:gridCol w:w="1276"/>
        <w:gridCol w:w="141"/>
        <w:gridCol w:w="142"/>
        <w:gridCol w:w="992"/>
        <w:gridCol w:w="142"/>
        <w:gridCol w:w="709"/>
        <w:gridCol w:w="142"/>
        <w:gridCol w:w="141"/>
        <w:gridCol w:w="297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  Благоустройство дворовых территорий Моргаушского района Чувашской Республик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, 3а, 3, 5, 5а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</w:t>
            </w:r>
            <w:r>
              <w:rPr>
                <w:rFonts w:cs="Times New Roman" w:ascii="Times New Roman" w:hAnsi="Times New Roman"/>
                <w:b w:val="false"/>
                <w:szCs w:val="22"/>
                <w:shd w:fill="FFFFFF" w:val="clear"/>
              </w:rPr>
              <w:t>обустройство зоны тихого отдых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, озеленение территори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  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го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устройство зоны тихого отдыха, обустройство площадки мемориалов, ремонт существующих основания мемориалов и памятника «Солдат», обустройство наружного электрического освещения, озеленение парк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е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2.3.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дворовых территорий многоквартирных жилых домов N 1, 3а, 3, 5, 5а по ул.Парковая в с.Моргау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№26,28,32 по ул.Ленина, N 4, 6   по ул.Красная Площадь, 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площадки в д. Сенди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площадки в д. Семень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площадки в д. Пики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спортивной площадки в д. Чамы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спортивной и детской площадки в с.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площадки в д. Тере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спортивной площадки в д. Синьял -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спортивной площадки в д. Молгач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Благоустройство дворовой территории жилой зоны, площадки перед детским садом №13 «Малыш» по ул. Центральная в д. Одар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н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, обустройство экопарковки, тротуара с освещение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Благоустройство  дворовой территории многоквартирных жилых домов№1, №2, №3, №4 по ул. Новая в д. Трень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лагоустройство дворовой территории жилой зоны по ул. Школьная, д. Ни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Благоустройство дворовой территории многоквартирного жилого дома и детского сада «Василек» по ул. Совхозная в с.Юська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ь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 обустройство тротуара с освещение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тротуара по ул. Новая с.Большой Сунды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тротуара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тротуара в д.Ятманкино Моргаушский район Чувашская Респуб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тротуара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и спортивной площадки в д. Синъял-Акрам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детской и спортивной площадки в с.Акрам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детской площадки в д. Верхний Томл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площадки в д. Ву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площадки в д. Милюда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площадки в д. Шор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детской и спортивной площадки в д. Ярабай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лагоустройство пешеходной дорожки с освещением от ул. Советская  к МБОУ "Кашмашская ООШ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тротуар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Благоустройство  дворовой территории многоквартирного жилого </w:t>
            </w:r>
            <w:r>
              <w:rPr>
                <w:rFonts w:cs="Times New Roman" w:ascii="Times New Roman" w:hAnsi="Times New Roman"/>
                <w:b w:val="false"/>
                <w:spacing w:val="2"/>
                <w:szCs w:val="22"/>
                <w:shd w:fill="FFFFFF" w:val="clear"/>
              </w:rPr>
              <w:t>дома № 4 по ул. Учительская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9.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 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944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1362"/>
        <w:gridCol w:w="898"/>
        <w:gridCol w:w="1258"/>
        <w:gridCol w:w="583"/>
        <w:gridCol w:w="622"/>
        <w:gridCol w:w="16"/>
        <w:gridCol w:w="1333"/>
        <w:gridCol w:w="147"/>
        <w:gridCol w:w="341"/>
        <w:gridCol w:w="135"/>
        <w:gridCol w:w="22"/>
        <w:gridCol w:w="159"/>
        <w:gridCol w:w="9"/>
        <w:gridCol w:w="17"/>
        <w:gridCol w:w="1257"/>
        <w:gridCol w:w="9"/>
        <w:gridCol w:w="17"/>
        <w:gridCol w:w="579"/>
        <w:gridCol w:w="17"/>
        <w:gridCol w:w="833"/>
        <w:gridCol w:w="142"/>
        <w:gridCol w:w="17"/>
        <w:gridCol w:w="692"/>
        <w:gridCol w:w="141"/>
        <w:gridCol w:w="17"/>
        <w:gridCol w:w="859"/>
        <w:gridCol w:w="931"/>
        <w:gridCol w:w="157"/>
        <w:gridCol w:w="921"/>
        <w:gridCol w:w="17"/>
        <w:gridCol w:w="15"/>
        <w:gridCol w:w="824"/>
        <w:gridCol w:w="17"/>
        <w:gridCol w:w="15"/>
        <w:gridCol w:w="88"/>
        <w:gridCol w:w="6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100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  <w:tc>
          <w:tcPr>
            <w:tcW w:w="13922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firstLine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19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381,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64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52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807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89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683,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52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44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658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271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758,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4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16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(итог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8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683,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0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02,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22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480,7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1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13,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47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592,9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5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7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90,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,9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555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21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85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9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555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72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70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5,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8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3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ед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оргаушского района Чувашской Республик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Моргаушского района Чувашской Республик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7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72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70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5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8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Cs w:val="22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Cs w:val="22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6,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4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943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271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8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891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9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 (итог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51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0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68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22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480,7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1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2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47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592,9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7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,9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851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9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Минстрой Чуваш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воровых территорий</w:t>
            </w:r>
            <w:r>
              <w:rPr>
                <w:rFonts w:cs="Times New Roman" w:ascii="Times New Roman" w:hAnsi="Times New Roman"/>
              </w:rPr>
              <w:t xml:space="preserve">  (процентов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Моргаушского района                                                                                    Л.Ю.Тарасова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оргаушского района - начальник </w:t>
      </w:r>
    </w:p>
    <w:p>
      <w:pPr>
        <w:pStyle w:val="2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тдела ___________________________________________Р.И. Ананьева</w:t>
      </w:r>
    </w:p>
    <w:p>
      <w:pPr>
        <w:pStyle w:val="2"/>
        <w:tabs>
          <w:tab w:val="clear" w:pos="708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организационно - кадрового, правового обеспечения и по работе с органами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го самоуправления администрации Моргаушского района Чувашской Республик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едующий сектором градостроительства, дорожного хозяйства и транспорта _____________________________________________________________ А.В.Мясник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2127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02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1:00Z</dcterms:created>
  <dc:creator>okc</dc:creator>
  <dc:description/>
  <cp:keywords/>
  <dc:language>en-US</dc:language>
  <cp:lastModifiedBy>Семенов Николай Юрьевич</cp:lastModifiedBy>
  <cp:lastPrinted>2022-12-01T10:51:00Z</cp:lastPrinted>
  <dcterms:modified xsi:type="dcterms:W3CDTF">2022-12-12T08:11:00Z</dcterms:modified>
  <cp:revision>3</cp:revision>
  <dc:subject/>
  <dc:title>Чǎваш Республики</dc:title>
</cp:coreProperties>
</file>