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89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.08.2022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1.08.2022 г. №837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tabs>
          <w:tab w:val="clear" w:pos="708"/>
          <w:tab w:val="left" w:pos="5387" w:leader="none"/>
        </w:tabs>
        <w:spacing w:before="0" w:after="0"/>
        <w:ind w:right="467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 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 Внести в постановление администрации Моргаушского района Чувашской Республики от 04.02.2019 года №71</w:t>
      </w:r>
      <w:r>
        <w:rPr>
          <w:bCs/>
          <w:sz w:val="17"/>
          <w:szCs w:val="17"/>
        </w:rPr>
        <w:t xml:space="preserve">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 </w:t>
      </w:r>
      <w:r>
        <w:rPr>
          <w:sz w:val="17"/>
          <w:szCs w:val="17"/>
        </w:rPr>
        <w:t>(далее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1.1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5425"/>
      </w:tblGrid>
      <w:tr>
        <w:trPr/>
        <w:tc>
          <w:tcPr>
            <w:tcW w:w="6057" w:type="dxa"/>
            <w:tcBorders/>
          </w:tcPr>
          <w:p>
            <w:pPr>
              <w:pStyle w:val="Style36"/>
              <w:ind w:left="45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     муниципальной программы с разбивкой по годам реализации программы</w:t>
            </w:r>
          </w:p>
        </w:tc>
        <w:tc>
          <w:tcPr>
            <w:tcW w:w="5425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полагаемый общий объем финансирования Программы на 2019–2035 годы составит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30 495,0  тыс.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19 году – 36 834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0 году – 39 173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1 году -   37 713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2 году –  37 340, 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3 году -   35 45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4 году –  35 45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5 году –   37 13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6 - 2030 годах –  185 68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31 - 2035 годах –   185 688,5 тыс. рублей; </w:t>
            </w:r>
          </w:p>
          <w:p>
            <w:pPr>
              <w:pStyle w:val="Style37"/>
              <w:jc w:val="both"/>
              <w:rPr/>
            </w:pPr>
            <w:r>
              <w:rPr>
                <w:sz w:val="17"/>
                <w:szCs w:val="17"/>
              </w:rPr>
              <w:t xml:space="preserve">из них средства федерального бюджета –  </w:t>
            </w:r>
            <w:r>
              <w:rPr>
                <w:b/>
                <w:sz w:val="17"/>
                <w:szCs w:val="17"/>
              </w:rPr>
              <w:t>25 556,3 тыс. рублей</w:t>
            </w:r>
            <w:r>
              <w:rPr>
                <w:sz w:val="17"/>
                <w:szCs w:val="17"/>
              </w:rPr>
              <w:t xml:space="preserve"> (4,05 %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19 году –  1 82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0 году –  1 794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1 году -   3 271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2 году –  1 346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3 году -   1 235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4 году –  1 235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5 году –  1 3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6 - 2030 годах –   6 7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31 - 2035 годах –   6 750,0 тыс. рублей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 них средства республиканского бюджета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–  502,3 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0,1 %)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19 году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0 году –   - 8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1 году  – 302,3 тыс. рублей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2 году –  0 тыс. рублей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–  0 тыс. рублей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 0 тыс. рублей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 0 тыс. рублей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31 - 2035 годах –   0 тыс. рублей; </w:t>
            </w:r>
          </w:p>
          <w:p>
            <w:pPr>
              <w:pStyle w:val="Style37"/>
              <w:jc w:val="both"/>
              <w:rPr/>
            </w:pPr>
            <w:r>
              <w:rPr>
                <w:sz w:val="17"/>
                <w:szCs w:val="17"/>
              </w:rPr>
              <w:t xml:space="preserve">из них средства районного бюджета Моргаушского района –  </w:t>
            </w:r>
            <w:r>
              <w:rPr>
                <w:b/>
                <w:sz w:val="17"/>
                <w:szCs w:val="17"/>
              </w:rPr>
              <w:t xml:space="preserve">603 492, 5 тыс. рублей </w:t>
            </w:r>
            <w:r>
              <w:rPr>
                <w:sz w:val="17"/>
                <w:szCs w:val="17"/>
              </w:rPr>
              <w:t>(95,7%)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19 году – 34 80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0 году – 36 71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1 году -  33 871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2 году – 35 991, 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3 году -  34 223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4 году –  34 223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5 году –   35 78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6 - 2030 годах –   178 93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31 - 2035 годах –   178 938,5 тыс. рублей; </w:t>
            </w:r>
          </w:p>
          <w:p>
            <w:pPr>
              <w:pStyle w:val="Style37"/>
              <w:jc w:val="both"/>
              <w:rPr/>
            </w:pPr>
            <w:r>
              <w:rPr>
                <w:sz w:val="17"/>
                <w:szCs w:val="17"/>
              </w:rPr>
              <w:t xml:space="preserve">из них средства бюджетов сельских поселений Моргаушского района – </w:t>
            </w:r>
            <w:r>
              <w:rPr>
                <w:b/>
                <w:sz w:val="17"/>
                <w:szCs w:val="17"/>
              </w:rPr>
              <w:t>943, 9 тыс. рублей</w:t>
            </w:r>
            <w:r>
              <w:rPr>
                <w:sz w:val="17"/>
                <w:szCs w:val="17"/>
              </w:rPr>
              <w:t xml:space="preserve"> (0,1 %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19 году – 8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0 году – 58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1 году -  268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2 году – 2,0 тыс. рублей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-   0,0 тыс. рублей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0,0 тыс. рублей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 0,0 тыс. рублей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31 - 2035 годах – 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и источники финансирования уточняется при формировании районного бюджета Моргаушского района Чувашской Республики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»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3. Абзац 2 р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«Общий объем финансирования муниципальной программы в 2019–</w:t>
        <w:br/>
        <w:t>2035 годах составляет 630 495, 0 </w:t>
      </w:r>
      <w:r>
        <w:rPr>
          <w:b/>
          <w:sz w:val="17"/>
          <w:szCs w:val="17"/>
        </w:rPr>
        <w:t xml:space="preserve">  </w:t>
      </w:r>
      <w:r>
        <w:rPr>
          <w:sz w:val="17"/>
          <w:szCs w:val="17"/>
        </w:rPr>
        <w:t>тыс. 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федерального бюджета – 25 556,3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 (4,1 процент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республиканского бюджета Чувашской Республики - 502,3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 (0,1 процен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бюджета Моргаушского района –  603 492, 5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(95,7 процентов)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ов сельских поселений Моргаушского района – 943, 9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тыс. рублей (0,1 процент);».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4. Абзац 6 р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«Прогнозируемый объем финансирования Муниципальной программы на 1 этапе составляет 259 118, 0 тыс. рублей, в том числе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в 2019 году – 36 834,1тыс. рублей;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в 2020 году – 39 173,3 тыс. рублей;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в 2021 году -   37 713,7 тыс. рублей;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в 2022 году – 37 340,4 тыс. рублей;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в 2023 году -   35 459,6 тыс. рублей;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в 2024 году – 35 459,2 тыс. рублей;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в 2025 году –   37 137,7 тыс. рублей;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федерального бюджета – 12 056,3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 821,7 тыс. ру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0 году – 1 794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1 году – 3 27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2 году - 1 346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3 году – 1 235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4 году – 1 235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5 году – 1 3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республиканского бюджета Чувашской Республики – 502,3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19 году – 120,0  тыс. ру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0 году – 8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1 году – 302,3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бюджета Моргаушского района – 245 416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19 году – 34 802,5 тыс. ру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0 году – 36 71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1 году – 33 871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2 году – 35 792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3 году – 34 223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4 году – 34 223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5 году – 35 787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бюджетов сельских поселений – 941, 9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19 году – 89,9  тыс. ру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0 году – 583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1 году – 268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в 2022 году - 2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На втором этапе, в 2026-2030 годах, объем финансирования Муниципальной программы составляет 185 688,5 тыс. рублей, 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федерального бюджета – 6 75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бюджета Моргаушского района – 178 938,5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ов сельских поселений Моргаушского района –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На 3 этапе, в 2031-2035 годах, объем финансирования Муниципальной программы составляет 185 688,5 тыс. рублей, 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федерального бюджета – 6 75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бюджета Моргаушского района – 178 938,5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ов сельских поселений Моргаушского района – 0,0 тыс. рублей.»</w:t>
      </w:r>
    </w:p>
    <w:p>
      <w:pPr>
        <w:pStyle w:val="Normal"/>
        <w:widowControl w:val="false"/>
        <w:autoSpaceDE w:val="false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 xml:space="preserve">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5. Приложение №2 к Программе изложить в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17"/>
          <w:szCs w:val="17"/>
        </w:rPr>
        <w:t>1.6. В приложении №3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по годам </w:t>
              <w:br/>
              <w:t>реа</w:t>
              <w:softHyphen/>
              <w:t xml:space="preserve">лизации 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мероприятий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подпрограммы в 2019–2035 годах </w:t>
            </w:r>
            <w:r>
              <w:rPr>
                <w:sz w:val="17"/>
                <w:szCs w:val="17"/>
                <w:lang w:eastAsia="en-US"/>
              </w:rPr>
              <w:t xml:space="preserve">составляют </w:t>
            </w:r>
            <w:r>
              <w:rPr>
                <w:sz w:val="17"/>
                <w:szCs w:val="17"/>
              </w:rPr>
              <w:t>25 836,3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194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187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33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134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23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23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3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6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67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</w:t>
            </w:r>
            <w:r>
              <w:rPr>
                <w:sz w:val="17"/>
                <w:szCs w:val="17"/>
              </w:rPr>
              <w:t>25 556,3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 (99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182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0 году – 179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327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134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23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23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3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6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6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ого бюджета – 280,0 тыс. рублей (1 процент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1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-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-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7"/>
                <w:szCs w:val="17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1.7. Абзац 2 раздела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бщий объем финансирования подпрограммы в 2019–2035 годах составляет </w:t>
      </w:r>
      <w:r>
        <w:rPr>
          <w:sz w:val="17"/>
          <w:szCs w:val="17"/>
        </w:rPr>
        <w:t>25 836,3</w:t>
      </w:r>
      <w:r>
        <w:rPr>
          <w:b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25 556,3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ыс. рублей  (99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– 280,0 тыс. рублей (1 процент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бъем финансирования подпрограммы на 1 этапе составляет </w:t>
      </w:r>
      <w:r>
        <w:rPr>
          <w:sz w:val="17"/>
          <w:szCs w:val="17"/>
        </w:rPr>
        <w:t>12 336,3 тыс</w:t>
      </w:r>
      <w:r>
        <w:rPr>
          <w:color w:val="000000"/>
          <w:sz w:val="17"/>
          <w:szCs w:val="17"/>
        </w:rPr>
        <w:t>. рублей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19 году – 1941,7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0 году – 1874,9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1 году – 3351,8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2 году – 1346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3 году – 1235,9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4 году – 1235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5 году – 13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sz w:val="17"/>
          <w:szCs w:val="17"/>
        </w:rPr>
        <w:t>12 056,3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1821,7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0 году – 1794,9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1 году – 3 271,8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2 году – 1346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3 году – 1235,9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4 году – 1235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в 2025 году – 135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республиканского бюджета – 28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12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0 году – 8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1 году -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-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-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-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-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ляет 675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федерального бюджета – 67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3 этапе, в 2031–2035 годах, объем финансирования подпрограммы составляет 675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федерального бюджета – 67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1.8. Приложение к подпрограмме «Совершенствование государственного управления в сфере юстици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 изложить в редакции согласно приложению №2 к настоящему постановлению;</w:t>
      </w:r>
    </w:p>
    <w:p>
      <w:pPr>
        <w:pStyle w:val="Normal"/>
        <w:jc w:val="both"/>
        <w:rPr/>
      </w:pPr>
      <w:r>
        <w:rPr>
          <w:sz w:val="17"/>
          <w:szCs w:val="17"/>
        </w:rPr>
        <w:t>1.9. В приложении №4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2"/>
        <w:gridCol w:w="304"/>
        <w:gridCol w:w="6402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</w:t>
            </w:r>
            <w:r>
              <w:rPr>
                <w:sz w:val="17"/>
                <w:szCs w:val="17"/>
                <w:lang w:eastAsia="en-US"/>
              </w:rPr>
              <w:t>рогнозируемые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объемы финансирования мероприятий подпрограммы в 2019–2035 годах составляют </w:t>
            </w:r>
            <w:r>
              <w:rPr>
                <w:sz w:val="17"/>
                <w:szCs w:val="17"/>
                <w:lang w:eastAsia="en-US"/>
              </w:rPr>
              <w:t xml:space="preserve">1 516,5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11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6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3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1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300,0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– 1 152,2 тыс. рублей </w:t>
            </w:r>
            <w:r>
              <w:rPr>
                <w:sz w:val="17"/>
                <w:szCs w:val="17"/>
                <w:lang w:eastAsia="en-US"/>
              </w:rPr>
              <w:t>(76 процентов</w:t>
            </w:r>
            <w:r>
              <w:rPr>
                <w:color w:val="000000"/>
                <w:sz w:val="17"/>
                <w:szCs w:val="17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4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4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7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3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бюджетов сельских поселений Моргаушского района – </w:t>
            </w:r>
            <w:r>
              <w:rPr>
                <w:sz w:val="17"/>
                <w:szCs w:val="17"/>
                <w:lang w:eastAsia="en-US"/>
              </w:rPr>
              <w:t>364,3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тыс. рублей </w:t>
            </w:r>
            <w:r>
              <w:rPr>
                <w:sz w:val="17"/>
                <w:szCs w:val="17"/>
                <w:lang w:eastAsia="en-US"/>
              </w:rPr>
              <w:t>(2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2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268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2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0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17"/>
                <w:szCs w:val="17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1.10. Абзац 2 раздела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под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 xml:space="preserve">Общий объем финансирования подпрограммы в 2019–2035 годах составляет </w:t>
      </w:r>
      <w:r>
        <w:rPr>
          <w:sz w:val="17"/>
          <w:szCs w:val="17"/>
          <w:lang w:eastAsia="en-US"/>
        </w:rPr>
        <w:t xml:space="preserve">1 514,5 </w:t>
      </w:r>
      <w:r>
        <w:rPr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Моргаушского района – </w:t>
      </w:r>
      <w:r>
        <w:rPr>
          <w:color w:val="000000"/>
          <w:sz w:val="17"/>
          <w:szCs w:val="17"/>
          <w:lang w:eastAsia="en-US"/>
        </w:rPr>
        <w:t xml:space="preserve">1 152,2 </w:t>
      </w:r>
      <w:r>
        <w:rPr>
          <w:color w:val="000000"/>
          <w:sz w:val="17"/>
          <w:szCs w:val="17"/>
        </w:rPr>
        <w:t>тыс. рублей (</w:t>
      </w:r>
      <w:r>
        <w:rPr>
          <w:sz w:val="17"/>
          <w:szCs w:val="17"/>
        </w:rPr>
        <w:t>76  процентов</w:t>
      </w:r>
      <w:r>
        <w:rPr>
          <w:color w:val="000000"/>
          <w:sz w:val="17"/>
          <w:szCs w:val="17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сельских поселений Моргаушского района – </w:t>
      </w:r>
      <w:r>
        <w:rPr>
          <w:sz w:val="17"/>
          <w:szCs w:val="17"/>
          <w:lang w:eastAsia="en-US"/>
        </w:rPr>
        <w:t>364,3</w:t>
      </w:r>
      <w:r>
        <w:rPr>
          <w:color w:val="000000"/>
          <w:sz w:val="17"/>
          <w:szCs w:val="17"/>
          <w:lang w:eastAsia="en-US"/>
        </w:rPr>
        <w:t xml:space="preserve"> </w:t>
      </w:r>
      <w:r>
        <w:rPr>
          <w:color w:val="000000"/>
          <w:sz w:val="17"/>
          <w:szCs w:val="17"/>
        </w:rPr>
        <w:t>тыс. рублей (24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Прогнозируемый объем финансирования подпрограммы на 1 этапе составляет </w:t>
      </w:r>
      <w:r>
        <w:rPr>
          <w:sz w:val="17"/>
          <w:szCs w:val="17"/>
        </w:rPr>
        <w:t>916,5</w:t>
      </w:r>
      <w:r>
        <w:rPr>
          <w:color w:val="000000"/>
          <w:sz w:val="17"/>
          <w:szCs w:val="17"/>
        </w:rPr>
        <w:t xml:space="preserve">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19 году – 11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0 году – 6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1 году – 34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2 году – 11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3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4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5 году –6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бюджета Моргаушского района – 552</w:t>
      </w:r>
      <w:r>
        <w:rPr>
          <w:color w:val="000000"/>
          <w:sz w:val="17"/>
          <w:szCs w:val="17"/>
        </w:rPr>
        <w:t xml:space="preserve">,2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19 году – 4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0 году – 4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1 году – 7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2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3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4 году –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5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бюджета сельских поселений Моргаушского района –</w:t>
      </w:r>
      <w:r>
        <w:rPr>
          <w:sz w:val="17"/>
          <w:szCs w:val="17"/>
          <w:lang w:eastAsia="en-US"/>
        </w:rPr>
        <w:t xml:space="preserve">364,3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19 году – 6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0 году – 2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1 году – 268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в 2022 году – 2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ляет 300,0 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бюджета Моргаушского района  – 3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3 этапе, в 2031–2035 годах, объем финансирования подпрограммы составляет 30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бюджета Моргаушского района  – 30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            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»</w:t>
      </w:r>
    </w:p>
    <w:p>
      <w:pPr>
        <w:pStyle w:val="Normal"/>
        <w:jc w:val="both"/>
        <w:rPr/>
      </w:pPr>
      <w:r>
        <w:rPr>
          <w:sz w:val="17"/>
          <w:szCs w:val="17"/>
        </w:rPr>
        <w:t>1.11.  Приложение к подпрограмме «Развитие муниципальной службы в Моргаушском районе Чувашской Республик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изложить в редакции согласно приложению №3 к настоящему постановлению;</w:t>
      </w:r>
    </w:p>
    <w:p>
      <w:pPr>
        <w:pStyle w:val="Normal"/>
        <w:jc w:val="both"/>
        <w:rPr/>
      </w:pPr>
      <w:r>
        <w:rPr>
          <w:sz w:val="17"/>
          <w:szCs w:val="17"/>
        </w:rPr>
        <w:t>1.12. В приложении №6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58"/>
        <w:gridCol w:w="374"/>
        <w:gridCol w:w="5916"/>
      </w:tblGrid>
      <w:tr>
        <w:trPr>
          <w:trHeight w:val="3665" w:hRule="atLeast"/>
        </w:trPr>
        <w:tc>
          <w:tcPr>
            <w:tcW w:w="30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рогнозируемые объемы финансирования мероприятий подпрограммы в 2019–2035 годах за счет средств республиканского бюджета Чувашской Республики составляют 603 142,2</w:t>
            </w:r>
            <w:r>
              <w:rPr>
                <w:color w:val="000000"/>
                <w:sz w:val="17"/>
                <w:szCs w:val="17"/>
              </w:rPr>
              <w:t xml:space="preserve"> тыс.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34 776,1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20 году </w:t>
            </w:r>
            <w:r>
              <w:rPr>
                <w:sz w:val="17"/>
                <w:szCs w:val="17"/>
                <w:lang w:eastAsia="en-US"/>
              </w:rPr>
              <w:t>– 37 231,0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34 02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35 88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34 113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34 11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35 72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178 638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178 638,5 тыс. рублей</w:t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22"/>
        <w:spacing w:lineRule="auto" w:line="240"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22"/>
        <w:spacing w:lineRule="auto" w:line="240"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22"/>
        <w:spacing w:lineRule="auto" w:line="240" w:before="0" w:after="0"/>
        <w:rPr/>
      </w:pPr>
      <w:r>
        <w:rPr>
          <w:bCs/>
          <w:sz w:val="17"/>
          <w:szCs w:val="17"/>
        </w:rPr>
        <w:t xml:space="preserve">Глава администрации </w:t>
      </w:r>
    </w:p>
    <w:p>
      <w:pPr>
        <w:pStyle w:val="22"/>
        <w:spacing w:lineRule="auto" w:line="240" w:before="0" w:after="0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                                                                                                А.Н.Матросов</w:t>
      </w:r>
      <w:r>
        <w:rPr>
          <w:b/>
          <w:bCs/>
          <w:sz w:val="17"/>
          <w:szCs w:val="17"/>
        </w:rPr>
        <w:t xml:space="preserve"> </w:t>
      </w:r>
    </w:p>
    <w:p>
      <w:pPr>
        <w:pStyle w:val="22"/>
        <w:spacing w:lineRule="auto" w:line="240" w:before="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/>
          <w:b/>
          <w:bCs/>
        </w:rPr>
      </w:pPr>
      <w:r>
        <w:rPr>
          <w:bCs/>
          <w:sz w:val="16"/>
          <w:szCs w:val="16"/>
        </w:rPr>
        <w:t>Быкова А.М.</w:t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62-4-37</w:t>
      </w:r>
    </w:p>
    <w:sectPr>
      <w:headerReference w:type="default" r:id="rId3"/>
      <w:type w:val="nextPage"/>
      <w:pgSz w:w="11906" w:h="16838"/>
      <w:pgMar w:left="1417" w:right="851" w:gutter="0" w:header="992" w:top="10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7">
    <w:name w:val="Подпись Знак"/>
    <w:qFormat/>
    <w:rPr>
      <w:rFonts w:ascii="TimesET" w:hAnsi="TimesET" w:cs="TimesET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color w:val="000000"/>
      <w:sz w:val="26"/>
      <w:szCs w:val="26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b/>
      <w:bCs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21">
    <w:name w:val=" Знак Знак2"/>
    <w:qFormat/>
    <w:rPr>
      <w:sz w:val="26"/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  <w:lang w:val="en-US"/>
    </w:rPr>
  </w:style>
  <w:style w:type="character" w:styleId="Style31">
    <w:name w:val="Подзаголовок Знак"/>
    <w:qFormat/>
    <w:rPr>
      <w:b/>
      <w:sz w:val="22"/>
      <w:lang w:val="en-US"/>
    </w:rPr>
  </w:style>
  <w:style w:type="character" w:styleId="Style32">
    <w:name w:val="Шапка Знак"/>
    <w:qFormat/>
    <w:rPr>
      <w:rFonts w:ascii="Arial" w:hAnsi="Arial" w:cs="Arial"/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Style33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Style3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1"/>
    <w:next w:val="Normal"/>
    <w:qFormat/>
    <w:pPr>
      <w:widowControl w:val="false"/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1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2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4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1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35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5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3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4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1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4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2:00Z</dcterms:created>
  <dc:creator>Aleksander Grigorjev</dc:creator>
  <dc:description/>
  <cp:keywords/>
  <dc:language>en-US</dc:language>
  <cp:lastModifiedBy>Семенов Николай Юрьевич</cp:lastModifiedBy>
  <cp:lastPrinted>2021-01-15T13:10:00Z</cp:lastPrinted>
  <dcterms:modified xsi:type="dcterms:W3CDTF">2022-09-26T11:12:00Z</dcterms:modified>
  <cp:revision>2</cp:revision>
  <dc:subject/>
  <dc:title/>
</cp:coreProperties>
</file>