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6"/>
        <w:gridCol w:w="389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×ёâàø Ðåñïóáëèêè</w:t>
            </w:r>
          </w:p>
          <w:p>
            <w:pPr>
              <w:pStyle w:val="2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Ìóðêàø ðàéîí.í àäìèíèñòðàöè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ÛØЁÍÓ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 xml:space="preserve"> 2022 =?  №  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 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Ìóðêàø ÿë.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 xml:space="preserve">Аäìèíèñòðàöèя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Ìîðãàóøñêîãî ðàéîíà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07.09.2022 г.  № 955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Novogaz Chv;Times New Roman" w:hAnsi="Novogaz Chv;Times New Roman" w:cs="Novogaz Ch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ovogaz Chv;Times New Roman" w:ascii="Novogaz Chv;Times New Roman" w:hAnsi="Novogaz Ch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бразовании резервных избирательных участков 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, в том числе террористического характера,  в целях разрешения непредвиденных, нештатных ситуаций при проведении выборов депутатов  Собрания депутатов  Моргаушского муниципального округа Чувашской Республики первого созыва, администрация Моргаушского района Чувашской Республики    п о с т а н о в л я е 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 О</w:t>
      </w:r>
      <w:r>
        <w:rPr>
          <w:spacing w:val="-1"/>
          <w:sz w:val="26"/>
          <w:szCs w:val="26"/>
        </w:rPr>
        <w:t>бразовать р</w:t>
      </w:r>
      <w:r>
        <w:rPr>
          <w:sz w:val="26"/>
          <w:szCs w:val="26"/>
        </w:rPr>
        <w:t>езервные  избирательные участки</w:t>
      </w:r>
      <w:r>
        <w:rPr/>
        <w:t>: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6379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0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ский № </w:t>
            </w:r>
            <w:r>
              <w:rPr>
                <w:sz w:val="26"/>
                <w:szCs w:val="26"/>
              </w:rPr>
              <w:t>1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оргауши, ул. Мира, д. 6, здание администрации Моргауш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аевский № 1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гауши, ул.Красная Площадь, д.3, здание МОУ ДОД «Станция юных тех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Шептак-Моргаушский  № 1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гауши, ул.Чапаева, д.39а, здание Моргаушской районной детск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ский  № 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ськино, ул.Ленина, д.1в, спортивный зал МБОУ «Сосн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ий  №1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Сундырь, ул.Ленина, д.14, здание поликлиники районной больницы №2 БУ ЧР «Моргаушская ЦРБ» Минздрава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таркасинский  №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Сундырь, ул.Ленина, д.14, здание поликлиники районной больницы №2 БУ ЧР «Моргаушская ЦРБ» Минздрава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омбакасинский  №1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Вомбакасы, ул. Хырлыхская, д.95, здание Вомбакасинского Ф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рачкинский  №1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е Карачкино, ул.Центральная, д.73, здание Большекарачкинского сельск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ькинский  №1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енькино, ул.Снежная, д.32, здание Тренькинского отделения общей врачебной практики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пчарский  №1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пчары, ул.Центральная, д.34, здание Апчар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Шешкарский  №1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урманкасы, ул.Антонова, д.74, здание Вурманкасин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ий  №1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дикасы, ул.Ягодная, д.25, здание детского сада №17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йкасинский  №1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айкасы, ул.Молодежная, д.3, спортивный зал МБОУ «Калайкас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Шатракасинский  №1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атракасы, ул.Центральная, д.71, здание МБОУ «Шатракас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Шомиковский  №1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омиково, ул.Шомиково, д.63, здание Шомиковского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ий  №1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скакасы, ул.Московская, д.54, здание администрации Москака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Рыкакасинский  №1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какасы, ул.Нижняя, д.21, здание магазина «Лот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Хачкинский  №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скакасы, ул.Молодежная, д.12а, здание Москакасинского отделения общей врачеб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ий  №1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адаккасы, ул.Школьная, д.3, здание администрации Ор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дабайский  №1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Адабай, ул.Школьная, д.1, здание МБОУ «Адабайская начальная школа-са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гачкасинский  №1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лгачкасы, ул.Центральная, д.3г, здание Молгачкасинск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ий  №1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ятракасы, ул.Победы, д.6, здание администрации Сятрака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ашмашский  №1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шмаши, ул.Советская, д.82, здание Кашмаш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чевский  №1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точево, ул.Победы, д.15, здание Оточев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Ятманкинский  №1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Ятманкино, ул.Центральная, д.26а, здание Ятманкинского маг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ий  №1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Сюлово, ул.Школьная, д.18, здание МБОУ «Тораевская СОШ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кшикский  №1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ие Токшики, ул.Клубная, д.7, здание Токшик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касинский  №1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Анаткасы, ул.Колхозная, д.5, здание МБОУ «Анаткасинская началная школа-са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Тойгильдинский  №1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ойгильдино, ул.Западная, д.54, здание МБОУ «Тойгильд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ий  №1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ной, ул.Школьная, д.15б, здание Хорной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ий  №1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Одаркино, ул.Центральная, д.3, здание администрации Чуманкас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зедеркинский  №1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зедеркино, ул.30 лет Победы, д.56, здание Изедеркинск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ий  №1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атьмапоси, ул.Центральная, д.9, здание администрации Шатьмапосинского сельского поселения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Тиушский  №1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Тиуши, ул.Чебоксарская, д.38, здание Тиушского Ф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ий  №1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.Юнга, ул.Центральная, д.5, здание МБОУ «Юнгинская СОШ им. С.М.Михайл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синский  №1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Кубасы, ул.Победы, д.19, здание Кубасинского Ф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ярмыськасинский №1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ярмыськасы, ул.Мира, д.37, здание Сярмыськасинск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ий  №1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Юськасы, ул.Центральная, д.59, здание МБОУ «Юськас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ий  №1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урманкасы, ул.Центральная, д.38, здание Вурманкасин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кский  №1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ые Мадики, ул.Школьная, д.10, здание МБДОУ «Детский сад №28 «Азал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нклейский  №1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жние Панклеи,  ул.Центральная, д.71, здание Панклей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ий  №1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рабайкасы, ул.Центральная, д.2, здание Ярабайкасинского отделения общей врачеб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ыбайкасинский №1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.Сыбайкасы, ул.Школьная, д.3, здание МБОУ «Сыбайкасинская О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крамовский  №1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крамово, ул.Центральная, д.38, административное  здание СХПК «Ге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Нискасинский  №1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искасы, ул.Центральная, д.9, здание МБОУ «Нискас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евский  №1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меево, ул.Центральная, д.1, здание Чемеевского ФАП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 xml:space="preserve">2. Настоящее постановление подлежит опубликованию в средствах массовой информации.            </w:t>
      </w:r>
    </w:p>
    <w:p>
      <w:pPr>
        <w:pStyle w:val="TextBody"/>
        <w:spacing w:lineRule="auto" w:line="276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</w:rPr>
        <w:t>3. Контроль за исполнением настоящего постановления возложить на Тарасову Лилию Юрьевну, заместителя главы администрации Моргаушского района – начальника отдела организационно-кадрового, правового обеспечения и по работе с органами местного самоуправления.</w:t>
      </w:r>
    </w:p>
    <w:p>
      <w:pPr>
        <w:pStyle w:val="25"/>
        <w:spacing w:lineRule="auto" w:line="276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5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оргаушского района                                                                               А.Н.Матрос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исп. Тарасова</w:t>
      </w:r>
    </w:p>
    <w:p>
      <w:pPr>
        <w:pStyle w:val="Normal"/>
        <w:rPr/>
      </w:pPr>
      <w:r>
        <w:rPr/>
        <w:t xml:space="preserve">   </w:t>
      </w:r>
      <w:r>
        <w:rPr/>
        <w:t xml:space="preserve">62-3-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ovogaz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DL" w:cs="Times New Roman;TimesDL"/>
      <w:b/>
      <w:bCs/>
    </w:rPr>
  </w:style>
  <w:style w:type="character" w:styleId="7">
    <w:name w:val="Заголовок 7 Знак"/>
    <w:qFormat/>
    <w:rPr>
      <w:rFonts w:ascii="Calibri" w:hAnsi="Calibri" w:eastAsia="Times New Roman;TimesDL" w:cs="Times New Roman;TimesDL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DL" w:cs="Times New Roman;TimesDL"/>
      <w:i/>
      <w:iCs/>
      <w:sz w:val="24"/>
      <w:szCs w:val="24"/>
    </w:rPr>
  </w:style>
  <w:style w:type="character" w:styleId="21">
    <w:name w:val="Основной текст 2 Знак"/>
    <w:qFormat/>
    <w:rPr>
      <w:rFonts w:cs="Times New Roman;TimesDL"/>
      <w:sz w:val="20"/>
      <w:szCs w:val="20"/>
    </w:rPr>
  </w:style>
  <w:style w:type="character" w:styleId="Style7">
    <w:name w:val="Основной текст Знак"/>
    <w:qFormat/>
    <w:rPr>
      <w:rFonts w:cs="Times New Roman;TimesDL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;TimesDL" w:cs="Times New Roman;TimesDL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DL"/>
      <w:sz w:val="20"/>
      <w:szCs w:val="20"/>
    </w:rPr>
  </w:style>
  <w:style w:type="character" w:styleId="31">
    <w:name w:val="Основной текст 3 Знак"/>
    <w:qFormat/>
    <w:rPr>
      <w:rFonts w:cs="Times New Roman;TimesDL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;TimesDL"/>
      <w:sz w:val="16"/>
      <w:szCs w:val="16"/>
    </w:rPr>
  </w:style>
  <w:style w:type="character" w:styleId="Style11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23">
    <w:name w:val="Основной текст (2)_"/>
    <w:qFormat/>
    <w:rPr>
      <w:rFonts w:cs="Times New Roman;TimesDL"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cs="Times New Roman;TimesD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shd w:fill="FFFFFF" w:val="clear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1:00Z</dcterms:created>
  <dc:creator>Петрова  Н.П.</dc:creator>
  <dc:description/>
  <cp:keywords/>
  <dc:language>en-US</dc:language>
  <cp:lastModifiedBy>Семенов Николай Юрьевич</cp:lastModifiedBy>
  <cp:lastPrinted>2018-03-12T11:08:00Z</cp:lastPrinted>
  <dcterms:modified xsi:type="dcterms:W3CDTF">2022-09-26T11:51:00Z</dcterms:modified>
  <cp:revision>2</cp:revision>
  <dc:subject/>
  <dc:title>×=âàø Ðåñïóáëèêè</dc:title>
</cp:coreProperties>
</file>