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5.12.2008 № 273-ФЗ «О противодействии коррупции»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>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Ответственность за своевременное размещение сведений о доходах, об имуществе и обязательствах имущественного характера (далее – сведения)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, за соответствие сведений, размещенных на официальном сайте, сведениям, содержащимся в представленных лицами, замещающими должности руководителей муниципальных учреждений, справках, за достоверность и своевременное представление в установленном порядке сведений средствам массовой информации для опубликования, возлагается на руководителя (лицо, исполняющее обязанности руководителя) </w:t>
      </w:r>
      <w:r>
        <w:rPr>
          <w:rFonts w:cs="Times New Roman" w:ascii="Times New Roman" w:hAnsi="Times New Roman"/>
          <w:sz w:val="17"/>
          <w:szCs w:val="17"/>
        </w:rPr>
        <w:t xml:space="preserve">органа (структурного подразделения органа), осуществляющего функции и полномочия учредителя муниципального учреждения, или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руководителя (лицо, исполняющее обязанности руководителя) </w:t>
      </w:r>
      <w:r>
        <w:rPr>
          <w:rFonts w:cs="Times New Roman" w:ascii="Times New Roman" w:hAnsi="Times New Roman"/>
          <w:sz w:val="17"/>
          <w:szCs w:val="17"/>
        </w:rPr>
        <w:t>органа либо лицо, которым предоставлены полномочия по размещению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Признать утратившим силу постановление администрации Моргаушского района Чувашской Республики от 2</w:t>
      </w:r>
      <w:r>
        <w:rPr>
          <w:rFonts w:cs="Times New Roman" w:ascii="Times New Roman" w:hAnsi="Times New Roman"/>
          <w:sz w:val="17"/>
          <w:szCs w:val="17"/>
          <w:lang w:eastAsia="ru-RU"/>
        </w:rPr>
        <w:t>8.02.2020 № 206</w:t>
      </w:r>
      <w:r>
        <w:rPr>
          <w:rFonts w:cs="Times New Roman" w:ascii="Times New Roman" w:hAnsi="Times New Roman"/>
          <w:sz w:val="17"/>
          <w:szCs w:val="17"/>
        </w:rPr>
        <w:t xml:space="preserve"> «Об утверждении Порядк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района Чувашской Республик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17"/>
          <w:szCs w:val="17"/>
        </w:rPr>
        <w:t>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т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5.01.2023г. № 15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мущественного характера лиц, замещающих должности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униципальных учреждений, и членов их семей на официальном сай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администрации Моргаушского 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1. Настоящий 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Моргаушского муниципального округа Чувашской Республики и предоставления этих сведений средствам массовой информации для опубликования устанавливает требования к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их супругов и несовершеннолетних детей в информационно-телекоммуникационной сети «Интернет» на официальном сайте администрации Моргаушского муниципального округа Чувашской Республик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17"/>
          <w:szCs w:val="17"/>
          <w:lang w:eastAsia="ru-RU"/>
        </w:rPr>
        <w:t>2. На официальном сайте администрации Моргаушского муниципального округа Чувашской Республик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руководителей муниципальных учреждений, а также сведения о до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) 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) перечень транспортных средств с указанием вида и марки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) 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3. В размещаемых на официальном сайте администрации Моргаушского муниципального округа Чувашской Республик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а) иные сведения (кроме указанных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настоящего порядка) о доходах,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) 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г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4. Сведения о доходах, об имуществе и обязательствах имущественного характера, указанные 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настоящего порядка, за весь период замещения лицом должности руководителя муниципального учреждения находятся на официальном сайте администрации Моргаушского муниципального округа Чувашской Республик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rFonts w:cs="Times New Roman" w:ascii="Times New Roman" w:hAnsi="Times New Roman"/>
          <w:sz w:val="17"/>
          <w:szCs w:val="17"/>
          <w:lang w:eastAsia="ru-RU"/>
        </w:rPr>
        <w:t>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17"/>
          <w:szCs w:val="17"/>
        </w:rPr>
        <w:t xml:space="preserve">, обеспечивается уполномоченным должностным лицом органа (структурного подразделения органа), осуществляющего функции и полномочия учредителя муниципального учреждения, или органа (лица), которому предоставлены полномочия по размещению указанных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настоящего порядка сведений (далее – уполномоченный орган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) </w:t>
      </w:r>
      <w:r>
        <w:rPr>
          <w:rFonts w:cs="Times New Roman" w:ascii="Times New Roman" w:hAnsi="Times New Roman"/>
          <w:sz w:val="17"/>
          <w:szCs w:val="17"/>
          <w:lang w:eastAsia="ru-RU"/>
        </w:rPr>
        <w:t>в течение трех рабочих дней со дня поступления запроса от средств массовой информации сообщаю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 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. Должностные лица уполномоченного органа, обеспечивающие размещение сведений о до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9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3-01-31T11:47:00Z</cp:lastPrinted>
  <dcterms:modified xsi:type="dcterms:W3CDTF">2023-02-08T07:39:00Z</dcterms:modified>
  <cp:revision>2</cp:revision>
  <dc:subject/>
  <dc:title/>
</cp:coreProperties>
</file>