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536"/>
      </w:tblGrid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 Cyr Chuv" w:ascii="Arial Cyr Chuv" w:hAnsi="Arial Cyr Chuv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ă</w:t>
            </w:r>
            <w:r>
              <w:rPr>
                <w:rFonts w:eastAsia="Times New Roman" w:cs="Arial Cyr Chuv" w:ascii="Arial Cyr Chuv" w:hAnsi="Arial Cyr Chuv"/>
                <w:sz w:val="28"/>
                <w:szCs w:val="28"/>
                <w:lang w:eastAsia="ru-RU"/>
              </w:rPr>
              <w:t>ваш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8"/>
                <w:szCs w:val="28"/>
                <w:lang w:eastAsia="ru-RU"/>
              </w:rPr>
              <w:t>Мурка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8"/>
                <w:szCs w:val="28"/>
                <w:lang w:eastAsia="ru-RU"/>
              </w:rPr>
              <w:t>муниципалла округен администраций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40"/>
                <w:szCs w:val="40"/>
                <w:lang w:eastAsia="ru-RU"/>
              </w:rPr>
              <w:t>ЙЫШ</w:t>
            </w: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ru-RU"/>
              </w:rPr>
              <w:t>Ă</w:t>
            </w:r>
            <w:r>
              <w:rPr>
                <w:rFonts w:eastAsia="Times New Roman" w:cs="Arial Cyr Chuv" w:ascii="Arial Cyr Chuv" w:hAnsi="Arial Cyr Chuv"/>
                <w:b/>
                <w:bCs/>
                <w:sz w:val="40"/>
                <w:szCs w:val="40"/>
                <w:lang w:eastAsia="ru-RU"/>
              </w:rPr>
              <w:t>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2023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ç.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   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18"/>
                <w:szCs w:val="18"/>
                <w:lang w:eastAsia="ru-RU"/>
              </w:rPr>
              <w:t>Муркаш са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ргауш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3г. № 16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Моргауши</w:t>
            </w:r>
          </w:p>
        </w:tc>
      </w:tr>
    </w:tbl>
    <w:p>
      <w:pPr>
        <w:pStyle w:val="Normal"/>
        <w:autoSpaceDE w:val="false"/>
        <w:spacing w:lineRule="exact" w:line="240" w:before="0" w:after="0"/>
        <w:ind w:right="43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22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ru-RU"/>
              </w:rPr>
              <w:t>О порядке проведения антикоррупционной экспертизы нормативных правовых актов и проектов нормативных правовых актов администрацией Моргаушского муниципального округа Чувашской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22"/>
                <w:rFonts w:ascii="Times New Roman" w:hAnsi="Times New Roman" w:eastAsia="Times New Roman" w:cs="Times New Roman"/>
                <w:bCs/>
                <w:color w:val="000000"/>
                <w:sz w:val="17"/>
                <w:szCs w:val="17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17"/>
            <w:szCs w:val="17"/>
          </w:rPr>
          <w:t>пунктом 3 части 1 статьи 3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Федерального закона от 17.07.2009 № 172-ФЗ "Об антикоррупционной экспертизе нормативных правовых актов и проектов нормативных правовых актов", </w:t>
      </w:r>
      <w:hyperlink r:id="rId4">
        <w:r>
          <w:rPr>
            <w:rStyle w:val="InternetLink"/>
            <w:rFonts w:cs="Times New Roman" w:ascii="Times New Roman" w:hAnsi="Times New Roman"/>
            <w:sz w:val="17"/>
            <w:szCs w:val="17"/>
          </w:rPr>
          <w:t>постановление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Правительства Российской Федерации от 26.02.2010 № 96 "Об антикоррупционной экспертизе нормативных правовых актов и проектов нормативных правовых актов"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администрация Моргаушского муниципального округа Чувашской Республики </w:t>
      </w: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 Утвердить прилагаемый </w:t>
      </w:r>
      <w:hyperlink w:anchor="P39">
        <w:r>
          <w:rPr>
            <w:rStyle w:val="InternetLink"/>
            <w:rFonts w:cs="Times New Roman" w:ascii="Times New Roman" w:hAnsi="Times New Roman"/>
            <w:sz w:val="17"/>
            <w:szCs w:val="17"/>
          </w:rPr>
          <w:t>Порядок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проведения антикоррупционной экспертизы муниципальных нормативных правовых актов и проектов муниципальных нормативных правовых актов администрацией Моргаушского </w:t>
      </w: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17"/>
          <w:szCs w:val="17"/>
        </w:rPr>
        <w:t xml:space="preserve"> Чувашской Республ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2.   Признать утратившими си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-</w:t>
      </w:r>
      <w:r>
        <w:rPr>
          <w:rFonts w:cs="Times New Roman" w:ascii="Times New Roman" w:hAnsi="Times New Roman"/>
          <w:sz w:val="17"/>
          <w:szCs w:val="17"/>
        </w:rPr>
        <w:t xml:space="preserve"> постановление администрации Моргаушского района Чувашской Республики от </w:t>
      </w:r>
      <w:r>
        <w:rPr>
          <w:rFonts w:cs="Times New Roman" w:ascii="Times New Roman" w:hAnsi="Times New Roman"/>
          <w:sz w:val="17"/>
          <w:szCs w:val="17"/>
          <w:lang w:val="en-US" w:eastAsia="en-US"/>
        </w:rPr>
        <w:t>27.11.2015 г. № 1018</w:t>
      </w:r>
      <w:r>
        <w:rPr>
          <w:rFonts w:cs="Times New Roman" w:ascii="Times New Roman" w:hAnsi="Times New Roman"/>
          <w:sz w:val="17"/>
          <w:szCs w:val="17"/>
        </w:rPr>
        <w:t xml:space="preserve"> «О Порядке проведения антикоррупционной экспертизы муниципальных нормативных правовых актов и проектов муниципальных нормативных правовых актов администрацией Моргаушского района Чувашской Республики»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- постановление администрации Моргаушского района Чувашской Республики от 19.03.2018 г. № 209 «О внесении изменений в постановление администрации Моргаушского района Чувашской Республики от </w:t>
      </w:r>
      <w:r>
        <w:rPr>
          <w:rFonts w:cs="Times New Roman" w:ascii="Times New Roman" w:hAnsi="Times New Roman"/>
          <w:b w:val="false"/>
          <w:sz w:val="17"/>
          <w:szCs w:val="17"/>
          <w:lang w:val="en-US" w:eastAsia="en-US"/>
        </w:rPr>
        <w:t>27.11.2015 года № 1018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«О Порядке проведения антикоррупционной экспертизы муниципальных нормативных правовых актов и проектов муниципальных нормативных правовых актов администрацией        Моргаушского района Чувашской Республик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- </w:t>
      </w:r>
      <w:r>
        <w:rPr>
          <w:rFonts w:cs="Times New Roman" w:ascii="Times New Roman" w:hAnsi="Times New Roman"/>
          <w:sz w:val="17"/>
          <w:szCs w:val="17"/>
        </w:rPr>
        <w:t xml:space="preserve">постановление администрации Моргаушского района Чувашской Республики от 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29.11.2019 № 1218 </w:t>
      </w:r>
      <w:r>
        <w:rPr>
          <w:rFonts w:cs="Times New Roman" w:ascii="Times New Roman" w:hAnsi="Times New Roman"/>
          <w:sz w:val="17"/>
          <w:szCs w:val="17"/>
        </w:rPr>
        <w:t>«О внесении изменений в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постановление администрации Моргаушского района Чувашской Республики от </w:t>
      </w:r>
      <w:r>
        <w:rPr>
          <w:rFonts w:cs="Times New Roman" w:ascii="Times New Roman" w:hAnsi="Times New Roman"/>
          <w:sz w:val="17"/>
          <w:szCs w:val="17"/>
          <w:lang w:val="en-US" w:eastAsia="en-US"/>
        </w:rPr>
        <w:t>27.11.2015 года № 1018</w:t>
      </w:r>
      <w:r>
        <w:rPr>
          <w:rFonts w:cs="Times New Roman" w:ascii="Times New Roman" w:hAnsi="Times New Roman"/>
          <w:sz w:val="17"/>
          <w:szCs w:val="17"/>
        </w:rPr>
        <w:t xml:space="preserve"> «О Порядке проведения антикоррупционной экспертизы муниципальных нормативных правовых актов и проектов муниципальных нормативных правовых актов администрацией        Моргаушского района Чувашской Республики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лава Моргаушского 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муниципального округа                                                                      А.Н.Матросов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17"/>
          <w:szCs w:val="17"/>
        </w:rPr>
        <w:t>Исп.Петрова 62464</w:t>
      </w:r>
    </w:p>
    <w:p>
      <w:pPr>
        <w:pStyle w:val="ConsPlusNormal"/>
        <w:widowControl/>
        <w:ind w:firstLine="539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ConsPlusNormal"/>
        <w:widowControl/>
        <w:ind w:firstLine="539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ConsPlusNormal"/>
        <w:widowControl/>
        <w:ind w:firstLine="539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ConsPlusNormal"/>
        <w:widowControl/>
        <w:ind w:firstLine="539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ConsPlusNormal"/>
        <w:widowControl/>
        <w:ind w:firstLine="539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ConsPlusNormal"/>
        <w:widowControl/>
        <w:ind w:firstLine="539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ConsPlusNormal"/>
        <w:widowControl/>
        <w:ind w:firstLine="539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ConsPlusNormal"/>
        <w:widowControl/>
        <w:ind w:firstLine="539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ConsPlusNormal"/>
        <w:widowControl/>
        <w:ind w:firstLine="539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ConsPlusNormal"/>
        <w:widowControl/>
        <w:ind w:firstLine="539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ConsPlusNormal"/>
        <w:widowControl/>
        <w:ind w:firstLine="539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ConsPlusNormal"/>
        <w:widowControl/>
        <w:ind w:firstLine="539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ConsPlusNormal"/>
        <w:widowControl/>
        <w:ind w:firstLine="539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ConsPlusNormal"/>
        <w:widowControl/>
        <w:ind w:firstLine="539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ConsPlusNormal"/>
        <w:widowControl/>
        <w:ind w:firstLine="539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ConsPlusNormal"/>
        <w:widowControl/>
        <w:ind w:firstLine="539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ConsPlusNormal"/>
        <w:widowControl/>
        <w:ind w:firstLine="539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Утвержден</w:t>
      </w:r>
    </w:p>
    <w:p>
      <w:pPr>
        <w:pStyle w:val="ConsPlusNormal"/>
        <w:widowControl/>
        <w:ind w:firstLine="539"/>
        <w:jc w:val="right"/>
        <w:rPr/>
      </w:pPr>
      <w:r>
        <w:rPr>
          <w:color w:val="000000"/>
          <w:sz w:val="17"/>
          <w:szCs w:val="17"/>
        </w:rPr>
        <w:t xml:space="preserve">постановлением администрации </w:t>
      </w:r>
    </w:p>
    <w:p>
      <w:pPr>
        <w:pStyle w:val="ConsPlusNormal"/>
        <w:widowControl/>
        <w:ind w:firstLine="539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Моргаушского муниципального </w:t>
      </w:r>
    </w:p>
    <w:p>
      <w:pPr>
        <w:pStyle w:val="ConsPlusNormal"/>
        <w:widowControl/>
        <w:ind w:firstLine="539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округа Чувашской Республики </w:t>
      </w:r>
    </w:p>
    <w:p>
      <w:pPr>
        <w:pStyle w:val="ConsPlusNormal"/>
        <w:widowControl/>
        <w:ind w:firstLine="539"/>
        <w:jc w:val="right"/>
        <w:rPr/>
      </w:pPr>
      <w:r>
        <w:rPr>
          <w:sz w:val="17"/>
          <w:szCs w:val="17"/>
        </w:rPr>
        <w:t xml:space="preserve">от 25.01.2023г. № 161  </w:t>
      </w:r>
    </w:p>
    <w:p>
      <w:pPr>
        <w:pStyle w:val="ConsPlusNormal"/>
        <w:widowControl/>
        <w:ind w:firstLine="539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(приложение)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Heading1"/>
        <w:spacing w:before="0" w:after="0"/>
        <w:ind w:firstLine="539"/>
        <w:jc w:val="center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7"/>
          <w:szCs w:val="17"/>
          <w:lang w:val="en-US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hyperlink w:anchor="P39">
        <w:r>
          <w:rPr>
            <w:rStyle w:val="InternetLink"/>
            <w:rFonts w:cs="Times New Roman" w:ascii="Times New Roman" w:hAnsi="Times New Roman"/>
            <w:sz w:val="17"/>
            <w:szCs w:val="17"/>
          </w:rPr>
          <w:t>Порядок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роведения антикоррупционной экспертизы муницип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нормативных правовых актов и проектов муницип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нормативных правовых актов администрацией Моргауш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17"/>
          <w:szCs w:val="17"/>
        </w:rPr>
        <w:t xml:space="preserve"> Чуваш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1.1. Настоящий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ей Моргаушского </w:t>
      </w: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  <w:t>муниципального округа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Чувашской Республики (далее - Порядок) разработан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17"/>
            <w:szCs w:val="17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Российской Федерации,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17"/>
            <w:szCs w:val="17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от 25.12.2008 № 273-ФЗ "О противодействии коррупции", Федеральным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17"/>
            <w:szCs w:val="17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от 17.07.2009 № 172-ФЗ "Об антикоррупционной экспертизе нормативных правовых актов и проектов нормативных правовых актов"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17"/>
            <w:szCs w:val="17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Правительства Российской Федерации от 26.02.2010 № 96 "Об антикоррупционной экспертизе нормативных правовых актов и проектов нормативных правовых актов" (далее - постановление Правительства Российской Федерации № 9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администрацией Моргаушского </w:t>
      </w: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  <w:t>муниципального округа Чувашской Республики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(далее -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1.3. Антикоррупционная экспертиза правовых актов и проектов правовых актов в администрации проводится ответственными должностными лицами администрации согласно методике проведения антикоррупционной экспертизы нормативных правовых актов и проектов нормативных правовых актов (далее - методика), утвержденной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17"/>
            <w:szCs w:val="17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Правительства Российской Федерации № 9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2. Порядок проведения 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правовых актов и проектов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2.1. Антикоррупционная экспертиза правовых актов и проектов правовых актов администрации проводится при проведении их правов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2.2. 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2.3. Срок проведения антикоррупционной экспертиз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- правовых актов - до 15 рабочи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- проектов правовых актов - до 5 рабочих дней, а особо сложных - до 1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2.4. По результатам антикоррупционной экспертизы правовых актов и проектов правовых актов администрации составляется </w:t>
      </w:r>
      <w:hyperlink w:anchor="P96">
        <w:r>
          <w:rPr>
            <w:rStyle w:val="InternetLink"/>
            <w:rFonts w:eastAsia="Times New Roman" w:cs="Times New Roman" w:ascii="Times New Roman" w:hAnsi="Times New Roman"/>
            <w:sz w:val="17"/>
            <w:szCs w:val="17"/>
            <w:lang w:eastAsia="ru-RU"/>
          </w:rPr>
          <w:t>заключение</w:t>
        </w:r>
      </w:hyperlink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по прилагаемой к настоящему порядку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2.5. Заключение носит рекомендательный характер и подлежит обязательному рассмотр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2.7. Разногласия, возникающие при оценке указанных в заключении коррупциогенных факторов, разрешаются путем создания рабочей группы. Состав рабочей группы утверждается распоряжение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2.8. 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3. Независимая антикоррупционная эксперти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правовых актов и проектов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3.1. Независимая антикоррупционная экспертиза правовых актов и проектов правовых актов администрации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17"/>
            <w:szCs w:val="17"/>
            <w:lang w:eastAsia="ru-RU"/>
          </w:rPr>
          <w:t>методикой</w:t>
        </w:r>
      </w:hyperlink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3.2. 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3.3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1) гражданами, имеющими неснятую или непогашенную судим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3) гражданами, осуществляющими деятельность в органах и организациях, указанных в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17"/>
            <w:szCs w:val="17"/>
            <w:lang w:eastAsia="ru-RU"/>
          </w:rPr>
          <w:t>пункте 3 части 1 статьи 3</w:t>
        </w:r>
      </w:hyperlink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Федерального закона от 17.07.2009 № 172-ФЗ "Об антикоррупционной экспертизе нормативных правовых актов и проектов нормативных правовых актов"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4) международными и иностранными организациям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5) </w:t>
      </w:r>
      <w:r>
        <w:rPr>
          <w:rFonts w:cs="Times New Roman" w:ascii="Times New Roman" w:hAnsi="Times New Roman"/>
          <w:sz w:val="17"/>
          <w:szCs w:val="17"/>
          <w:lang w:eastAsia="ru-RU"/>
        </w:rPr>
        <w:t>иностранными аг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3.4. 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3.5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к Порядку </w:t>
      </w:r>
      <w:r>
        <w:rPr>
          <w:rFonts w:cs="Times New Roman" w:ascii="Times New Roman" w:hAnsi="Times New Roman"/>
          <w:sz w:val="17"/>
          <w:szCs w:val="17"/>
        </w:rPr>
        <w:t xml:space="preserve">проведения антикоррупцион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экспертизы муниципальных норматив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равовых актов и проектов муниципа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нормативных правовых актов администрацие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 xml:space="preserve">Моргаушского </w:t>
      </w: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bookmarkStart w:id="0" w:name="P96"/>
      <w:bookmarkEnd w:id="0"/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(проекта муниципального нормативного правового а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от "__" __________ 20__ г. N 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(указать уполномоченное лицо (несколько лиц, коллегиальный орган и т.п.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которое(ые) проводило(ли) антикоррупционную экспертизу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нормативного правового акта или проекта муниципального норматив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правового акта органа местного самоуправ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Администрацией Моргаушского муниципального округа Чувашской Республики в  соответствии  с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17"/>
            <w:szCs w:val="17"/>
            <w:lang w:eastAsia="ru-RU"/>
          </w:rPr>
          <w:t>частями 3</w:t>
        </w:r>
      </w:hyperlink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и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17"/>
            <w:szCs w:val="17"/>
            <w:lang w:eastAsia="ru-RU"/>
          </w:rPr>
          <w:t>4 статьи 3</w:t>
        </w:r>
      </w:hyperlink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Федерального закона от 17.07.2009 N  172-ФЗ  "Об  антикоррупционной  экспертизе  нормативных правовых актов и проектов   нормативных  правовых  актов",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17"/>
            <w:szCs w:val="17"/>
            <w:lang w:eastAsia="ru-RU"/>
          </w:rPr>
          <w:t>статьей  6</w:t>
        </w:r>
      </w:hyperlink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 Федерального  закона от  25.12.2008  N  273-ФЗ  "О противодействии коррупции" и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17"/>
            <w:szCs w:val="17"/>
            <w:lang w:eastAsia="ru-RU"/>
          </w:rPr>
          <w:t>пунктом 2</w:t>
        </w:r>
      </w:hyperlink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Правил проведения   антикоррупционной  экспертизы  нормативных  правовых  актов  и проектов    нормативных   правовых  актов,  утвержденных   постановлением Правительства    Российской   Федерации  от  26.02.2010 N 96, провед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антикоррупционная экспертиза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(реквизиты 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или проекта муниципального нормативного правового а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ариант 1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представленном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(реквизиты 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или проекта муниципального нормативного правового а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коррупциогенные факторы не выявл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ариант 2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представленном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(реквизиты 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или проекта муниципального нормативного правового а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выявлены следующие коррупциогенные факторы </w:t>
      </w:r>
      <w:hyperlink w:anchor="Par33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&lt;*&gt;</w:t>
        </w:r>
      </w:hyperlink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: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целях устранения выявленных коррупциогенных факторов предлагает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(указать способ устранения коррупциогенных факторов: исключение из текс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документа, изложение его в другой редакции, внесение иных изменений в текс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рассматриваемого документа либо в иной документ или иной способ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_______________________________________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(наименование должностного лица          (подпись должностн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местного самоуправления)               местного самоуправления)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1" w:name="Par33"/>
      <w:bookmarkEnd w:id="1"/>
      <w:r>
        <w:rPr>
          <w:rFonts w:cs="Times New Roman" w:ascii="Times New Roman" w:hAnsi="Times New Roman"/>
          <w:sz w:val="17"/>
          <w:szCs w:val="17"/>
        </w:rPr>
        <w:t xml:space="preserve">&lt;*&gt; Отражаются все положения документа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методики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2">
    <w:name w:val="Font Style12"/>
    <w:qFormat/>
    <w:rPr>
      <w:rFonts w:ascii="Courier New" w:hAnsi="Courier New" w:cs="Courier New"/>
      <w:b/>
      <w:bCs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F78367B1FE2CE7591EDCAF185AF3C3728AA50CF5463AB7A6F533DDDEA84671C8AEEE0FF08EE32666D97F86D7408E155E3C1A9341B86786a16EK" TargetMode="External"/><Relationship Id="rId4" Type="http://schemas.openxmlformats.org/officeDocument/2006/relationships/hyperlink" Target="consultantplus://offline/ref=1CF78367B1FE2CE7591EDCAF185AF3C3748BA609F2433AB7A6F533DDDEA84671DAAEB603F08DFD2466CC29D791a166K" TargetMode="External"/><Relationship Id="rId5" Type="http://schemas.openxmlformats.org/officeDocument/2006/relationships/hyperlink" Target="consultantplus://offline/ref=1CF78367B1FE2CE7591EDCAF185AF3C37481A10DF8166DB5F7A03DD8D6F81C61DEE7E30DEE8EE13A66D229aD64K" TargetMode="External"/><Relationship Id="rId6" Type="http://schemas.openxmlformats.org/officeDocument/2006/relationships/hyperlink" Target="consultantplus://offline/ref=1CF78367B1FE2CE7591EDCAF185AF3C3728AA00CF0473AB7A6F533DDDEA84671DAAEB603F08DFD2466CC29D791a166K" TargetMode="External"/><Relationship Id="rId7" Type="http://schemas.openxmlformats.org/officeDocument/2006/relationships/hyperlink" Target="consultantplus://offline/ref=1CF78367B1FE2CE7591EDCAF185AF3C3728AA50CF5463AB7A6F533DDDEA84671C8AEEE0FF08EE32666D97F86D7408E155E3C1A9341B86786a16EK" TargetMode="External"/><Relationship Id="rId8" Type="http://schemas.openxmlformats.org/officeDocument/2006/relationships/hyperlink" Target="consultantplus://offline/ref=1CF78367B1FE2CE7591EDCAF185AF3C3748BA609F2433AB7A6F533DDDEA84671DAAEB603F08DFD2466CC29D791a166K" TargetMode="External"/><Relationship Id="rId9" Type="http://schemas.openxmlformats.org/officeDocument/2006/relationships/hyperlink" Target="consultantplus://offline/ref=1CF78367B1FE2CE7591EDCAF185AF3C3748BA609F2433AB7A6F533DDDEA84671DAAEB603F08DFD2466CC29D791a166K" TargetMode="External"/><Relationship Id="rId10" Type="http://schemas.openxmlformats.org/officeDocument/2006/relationships/hyperlink" Target="consultantplus://offline/ref=1CF78367B1FE2CE7591EDCAF185AF3C3748BA609F2433AB7A6F533DDDEA84671C8AEEE0FF08EE32663D97F86D7408E155E3C1A9341B86786a16EK" TargetMode="External"/><Relationship Id="rId11" Type="http://schemas.openxmlformats.org/officeDocument/2006/relationships/hyperlink" Target="consultantplus://offline/ref=1CF78367B1FE2CE7591EDCAF185AF3C3728AA50CF5463AB7A6F533DDDEA84671C8AEEE0FF08EE32666D97F86D7408E155E3C1A9341B86786a16EK" TargetMode="External"/><Relationship Id="rId12" Type="http://schemas.openxmlformats.org/officeDocument/2006/relationships/hyperlink" Target="consultantplus://offline/ref=1CF78367B1FE2CE7591EDCAF185AF3C3728AA50CF5463AB7A6F533DDDEA84671C8AEEE0FF08EE32663D97F86D7408E155E3C1A9341B86786a16EK" TargetMode="External"/><Relationship Id="rId13" Type="http://schemas.openxmlformats.org/officeDocument/2006/relationships/hyperlink" Target="consultantplus://offline/ref=1CF78367B1FE2CE7591EDCAF185AF3C3728AA50CF5463AB7A6F533DDDEA84671C8AEEE0FF08EE32766D97F86D7408E155E3C1A9341B86786a16EK" TargetMode="External"/><Relationship Id="rId14" Type="http://schemas.openxmlformats.org/officeDocument/2006/relationships/hyperlink" Target="consultantplus://offline/ref=1CF78367B1FE2CE7591EDCAF185AF3C3728AA00CF0473AB7A6F533DDDEA84671C8AEEE0FF08EE32063D97F86D7408E155E3C1A9341B86786a16EK" TargetMode="External"/><Relationship Id="rId15" Type="http://schemas.openxmlformats.org/officeDocument/2006/relationships/hyperlink" Target="consultantplus://offline/ref=1CF78367B1FE2CE7591EDCAF185AF3C3748BA609F2433AB7A6F533DDDEA84671C8AEEE0FF08EE32561D97F86D7408E155E3C1A9341B86786a16EK" TargetMode="External"/><Relationship Id="rId16" Type="http://schemas.openxmlformats.org/officeDocument/2006/relationships/hyperlink" Target="consultantplus://offline/ref=BB0F79CC27C0464D7C14924E70E831D9FF2D6FF8B562A4EE0B28119F251217AC2470B3A938BE083B41F2C6739F118EDB0656017AFE931669g6vB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20:00Z</dcterms:created>
  <dc:creator>Admin</dc:creator>
  <dc:description/>
  <cp:keywords/>
  <dc:language>en-US</dc:language>
  <cp:lastModifiedBy>Семенов Николай Юрьевич</cp:lastModifiedBy>
  <cp:lastPrinted>2023-02-03T15:04:00Z</cp:lastPrinted>
  <dcterms:modified xsi:type="dcterms:W3CDTF">2023-02-08T07:20:00Z</dcterms:modified>
  <cp:revision>2</cp:revision>
  <dc:subject/>
  <dc:title/>
</cp:coreProperties>
</file>