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 О С Т А В 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информацион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15.02.2023 г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55"/>
        <w:gridCol w:w="2986"/>
        <w:gridCol w:w="9175"/>
      </w:tblGrid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групп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ых и городских округ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атыр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сент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заместитель министра труда и социальной защиты Чувашской Республики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лава Алатырского муниципального округа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пилева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Нин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Алаты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аты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льдшер БУ ЧР «Центр медицины катастроф и скорой помощи» Минздрава Чувашии (Единая Россия), п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редседатель Собрания депутатов Алаты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центральной заводской лаборатории АО «Алатырский механический завод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яб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тратская средняя общеобразовательная школ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Викто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хматовская средняя общеобразовательная школа» Алатыр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Василье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еститель директора по учебно-воспитательной работе в обособленном структурном подразделении МБОУ «Стемасская основная общеобразовательная школа» Алатырского района Чувашской Республик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к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лексе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в обособленном структурном подразделении муниципального бюджетного общеобразовательного учреждения «Стемасская основная общеобразовательная школа» Алатыр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онтиненталь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Кирское лесничество» Минприроды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фирма «ГАРАН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им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ьяна Александ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тышевская средняя общеобразовательная школ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мис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алья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- патриоты-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У «Алатырское лесничество» Минприроды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ап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на Борис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Алатырский центр социального обслуживания населения» Минтруда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и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участка учебно-производственного сельскохозяйственного участка центра трудовой адаптации осужденных ФКУ «Исправительная колония № 2 Управления Федеральной службы исполнения наказания по Чувашской Республике –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и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авел Викторо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КУ «Чувашупрдор» Минтранса Чуваши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Алатырь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и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анспорта и дорожного хозяйств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Алатырскому одномандатному избирательному округу № 1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шин</w:t>
              <w:br/>
              <w:t>Андре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Алатырская региональная группа № 1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Алатыр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ифо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ис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дминистрации города Алатыр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Алатыр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солапе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ГАПОУ «Алатырский технологический колледж» Минобразования Чувашии, 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>глава города Алатыря - председатель Собрания депутатов города Алатыр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ун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ег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</w:rPr>
              <w:t>специалист по охране труда МУП «Алатырские городские электрические сети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АО «Завод «Электроприбор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рп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атол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АОУ ДО «Физкультурно-спортивный комплекс»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ло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андр Серг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н</w:t>
            </w:r>
            <w:r>
              <w:rPr>
                <w:rFonts w:cs="Arial" w:ascii="Arial" w:hAnsi="Arial"/>
                <w:color w:val="262626"/>
                <w:shd w:fill="FFFFFF" w:val="clear"/>
              </w:rPr>
              <w:t>ачальник отдела закупок ИП Таланов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уз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лия Владими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МБОУ «Средняя общеобразовательная школа № 2» г. Алатыр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подаватель МБОУ «Средняя общеобразовательная школа № 3» г. Алатыр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оряги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льг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заведующая МБДОУ «Детский сад № 3 «Светлячок» г. Алатыря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ильм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орг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митр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у</w:t>
            </w:r>
            <w:r>
              <w:rPr>
                <w:rFonts w:cs="Arial" w:ascii="Arial" w:hAnsi="Arial"/>
                <w:color w:val="262626"/>
                <w:shd w:fill="FFFFFF" w:val="clear"/>
              </w:rPr>
              <w:t>правляющий ИП Верова Н.Г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урмис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ий отделением БУ ЧР «Республиканский кожно-венерологический диспансер» Минздрава Чуваш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азар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на Георги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временно не работа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Белоглаз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Фед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д</w:t>
            </w:r>
            <w:r>
              <w:rPr>
                <w:rFonts w:cs="Arial" w:ascii="Arial" w:hAnsi="Arial"/>
                <w:color w:val="262626"/>
                <w:shd w:fill="FFFFFF" w:val="clear"/>
              </w:rPr>
              <w:t>иректор МУП «Алатырские городские электрические сети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лементьева Марин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 г. Алатыр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бюджетного учреждения «Алатырский городской архив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Тющ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262626"/>
              </w:rPr>
              <w:t>и</w:t>
            </w:r>
            <w:r>
              <w:rPr>
                <w:rFonts w:cs="Arial" w:ascii="Arial" w:hAnsi="Arial"/>
                <w:color w:val="262626"/>
                <w:shd w:fill="FFFFFF" w:val="clear"/>
              </w:rPr>
              <w:t>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вгений Конста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гальвано-штамповочного цеха АО «Элекроавтомат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рбитражный управляющий ААУ «ГАРАНТИЯ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иков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за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на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труда и социальной защиты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Моргаушская региональная группа № 8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лик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ия Михай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яющий обязанности. главы Алик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Алик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икт Конста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учитель истории и обществознания МБОУ «Аликовская СОШ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. И.Я. Яковлева» (Единая Россия), г</w:t>
            </w:r>
            <w:r>
              <w:rPr>
                <w:rStyle w:val="StrongEmphasis"/>
                <w:rFonts w:cs="Arial" w:ascii="Arial" w:hAnsi="Arial"/>
                <w:b w:val="false"/>
                <w:color w:val="262626"/>
                <w:shd w:fill="FFFFFF" w:val="clear"/>
              </w:rPr>
              <w:t xml:space="preserve">лава Аликовского района - </w:t>
            </w:r>
            <w:r>
              <w:rPr>
                <w:rFonts w:cs="Arial" w:ascii="Arial" w:hAnsi="Arial"/>
                <w:color w:val="262626"/>
                <w:shd w:fill="FFFFFF" w:val="clear"/>
              </w:rPr>
              <w:t xml:space="preserve">председатель Собрания депутатов Аликовского района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Владислав Конста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Аликовская СОШ им. И.Я. Яковлев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иректор АУ «ЦКС» Аликовского района Чувашской Республик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Большевыльская СОШ им. Братьев Семеновых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Тепловодоканал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ь СХПК «Авангард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ина Иосиф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Илгышевский ФАП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н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ИП «Никоноров В.В.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еорги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ветеринарным аптечным пунктом Аликовского РАЙПО Чувашпотребсоюз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липп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учитель МАОУ «Раскильдинская СОШ»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а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Дани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color w:val="000000"/>
              </w:rPr>
              <w:t xml:space="preserve">ременно не работает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и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я Федо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ско-Сормин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ячеслав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лава Шумшевашского сельского поселения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ниамин Филипп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color w:val="000000"/>
              </w:rPr>
              <w:t xml:space="preserve">перативный дежурный ЕДДС администрации Аликовского района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енсионер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онт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рина Михай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едактор АУ «Редакция Аликовской районной газеты «Пурнас сулепе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тырев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- министр здравоохранения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Депутаты Государственного Совета Чувашской Республики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«Российская партия пенсионеров за социальную справедливость»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Батыре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ива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удольф Василь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а Батыре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Батыревского муниципального округа</w:t>
            </w:r>
          </w:p>
        </w:tc>
      </w:tr>
      <w:tr>
        <w:trPr>
          <w:trHeight w:val="10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ню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Анто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главный врач бюджетного учреждения Чувашской Республики «Батыревская центральная районная больница» Министерства здравоохранения Чувашской Республики (Единая Россия)</w:t>
            </w: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 xml:space="preserve"> - председатель Собрания депутатов Батыре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лу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закрытого акционерного общества «Батыревский» Батыре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Борис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Батыревская средняя общеобразовательная школа № 1» Батыревского района Чувашской Республики «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и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аба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рид Кияметд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бейду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лсирень Гадельзя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бюджетного общеобразовательного учреждения «Шыгырданская средняя общеобразовательная школа № 1» Батыре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дих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мир Минхайде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, индивидуальный предприниматель, глава крестьянского (фермерского) хозяйства сельскохозяйственного сбытового снабженческого перерабатывающего потребительского кооператива «БАРАКА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б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с ограниченной ответственностью «ЭНИГМ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зя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ит Шейхул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рты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г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Анто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бщества с ограниченной ответственностью «Гвардеец» Батыревского района Чувашской Республики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г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 (Единая Россия)</w:t>
              <w:tab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Семе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учебно-воспитательной работе Муниципальное бюджетное общеобразовательное учреждение «Норваш-Шигалинская средняя общеобразовательная школа» Батыре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нзур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р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транс 21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ль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неральный директор Общества с ограниченной ответственностью «Сидели» Батыревского района Чувашской Республики (Единая Россия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игбе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ульфир Рафаи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ельскохозяйственного потребительского снабженческо-сбытового перерабатывающего кооператива «Молочные зори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ыш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зач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толи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-хирург БУ «Батыревская центральная районная больница» Минздрава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би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фар Хасиятул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общества с ограниченной ответственностью «Була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урнар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правам человека в Чувашской Республик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Вурн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хо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урн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Вурн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уд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Хасиятул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технолог Филиала АО фирма «Август» «Вурнарский завод смесевых препаратов» (Единая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х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социального обеспечения Филиала АО фирма «Август» «Вурнарский завод смесевых препаратов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рг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еральный директор ЗАО «Звездопад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име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фкат Шамд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нергостроймонтаж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Вурнарская СОШ №2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 «Вурнарский мясокомбина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н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лавный инженер АО «СЗ МСО «Вурнарская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ш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СХПК «Мураты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талий Василь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участка ООО ЖД «Сергачского дистанционного пути Горьковской железной дороги»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ро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Геннад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Ермошкин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есте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 xml:space="preserve">ременно не работает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енера Эрик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овета Калининское РАЙПО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ерий Филипп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едседатель СХПК им. К. Маркса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хлак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Игорь Юрьеви</w:t>
            </w: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урнарского межрайонного отдела филиала ФГБУ «Россельхозцентр» по Чувашской Республике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ндрей Роберт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енеральный директор ООО «Агрофирма» Санары» </w:t>
            </w:r>
            <w:r>
              <w:rPr>
                <w:rFonts w:cs="Arial" w:ascii="Arial" w:hAnsi="Arial"/>
                <w:color w:val="000000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муниципальной сети автодорог КУ «Чувашупрдор» Минтранса Чуваши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бресинский муниципальный округ 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антин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ветеринарной службы Чувашской Республики – главный государственный ветеринарный инспектор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ман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Вурнарская региональная группа № 3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ш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урнарскому одномандатному избирательному округу № 3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Ибрес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мен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горь Геннадь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Ибрес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Ибрес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мар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МБДОУ «Ибресинский детский сад «Радуга» Ибресин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БОУ ЧР «Ибресинская общеобразовательная школа-интернат для детей с ОВЗ» Минобразования Чувашии (Единая Россия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 МАУ ДО «ДЮСШ-ФОК «Патвар» Ибресин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Евген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Ибресинская средняя общеобразовательная школа №1» Ибресинского район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КТВ Ибреси» </w:t>
            </w:r>
            <w:r>
              <w:rPr>
                <w:rFonts w:cs="Arial" w:ascii="Arial" w:hAnsi="Arial"/>
                <w:color w:val="000000"/>
              </w:rPr>
              <w:t>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color w:val="000000"/>
              </w:rPr>
              <w:t xml:space="preserve">(Справедливая Россия – патриоты – за правду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ук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ладими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Бюро технической инвентаризации» Ибресинского район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хм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шат Абзалетд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Кристалл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вр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АО «МТС Банк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рась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частка БУ «Ибресинское лесничество» Министерства природных ресурсов и экологии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уш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Авинер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грофирма «Путиловка» 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а Алексе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ыг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кладом Агрофирма «Пионер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П «ДЕЗ ЖКХ Ибресинского района» (</w:t>
            </w:r>
            <w:r>
              <w:rPr>
                <w:rFonts w:cs="Arial" w:ascii="Arial" w:hAnsi="Arial"/>
                <w:color w:val="000000"/>
              </w:rPr>
              <w:t>самовыдвижение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тими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Пав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 Батырь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лхоза «Красный партизан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Иль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Хормалинская средняя общеобразовательная школа» Ибресинского район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уснетди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Григор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Чуваштимяшская средняя общеобразовательная школа» Ибресинского район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ООО «Спецлессервис» (Единая Россия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нь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Андреевская основная общеобразовательная школа» Ибресинского район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би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нислав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КУ «Чувашупрдор» Минтранса Чуваши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анашский муниципальный округ 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анаш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ергей Никола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анаш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анаш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рший менеджер АУ ЧР ДПО «Учебный центр «Нива» Минсельхоза Чуваши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т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Кармамейская основная общеобразовательная школа» 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Семе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б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нтина Ильинич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услан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ременно не работает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службы безопасности  ГАПОУ «КанТЭТ» Минобразования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АУ ДОД «ДЮСШ имени Г.Н. Смирнова» Канашского района Чувашской Республики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нна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оркасинская СОШ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лия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ккомпаниатор Малобикшихского сельского Дома культуры МБУК «Централизованная клубная система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Андре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итель химии и биологии МБОУ «Новоурюмовская ООШ» Канашского района Чувашской Республики 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на Вита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инженер АУ ДО «ДЮСШ «Локомотив» г. Канаш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тер службы внутридомового газового оборудования РЭС Канашского газового участка филиала АО «Газпром газораспределение Чебоксары» в г. Канаше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АОУ ДОД «Детский оздоровительный лагерь «Космонавт» им. А.Г. Николае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й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анна Константи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Тобурдановская СОШ им. А.И. Миттов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меститель директора ООО «Транспортник»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КФХ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исим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директор МБОУ «Чагасьская СОШ им. М.В. Серова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Канашского района Чувашской Республики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ир Рафаи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БУ «Канашское лесничество» Минприроды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  <w:p>
            <w:pPr>
              <w:pStyle w:val="NoSpacing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Юрий Серг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удожественный руководитель Новошальтямского СДК МБУК «ЦКС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д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н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ОУ «Шибылгинская  средняя школа»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н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БУ «Канашская центральная больница им. Ф.Г. Григорьева» Минздрава Чуваши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уш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га Серге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иректор МБУК «Централизованная клубная система»  Канашского района Чувашской Республики </w:t>
            </w:r>
            <w:r>
              <w:rPr>
                <w:rFonts w:eastAsia="Calibri"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рито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ин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кушер-гинеколог БУ «Канашская центральная больница</w:t>
              <w:br/>
              <w:t xml:space="preserve">им. Ф.Г. Григорьева» Минздрава Чуваши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Станислав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БОУ «Янгличская СОШ им. Героя РФ Н.Ф. Гаврилова» Канашского района Чувашской Республики </w:t>
            </w:r>
            <w:r>
              <w:rPr>
                <w:rFonts w:eastAsia="Calibri"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Кана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экономического развития и имущественных отношений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ртем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анашскому одномандатному избирательному округу № 5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рч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Глава администрации города Кана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города Канаш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орода Кана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арина Серге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экономике и финансам ОАО «Канашский автоагрегатный завод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ифтаху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Гарефетдин Садртдинович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Эконом – АЗС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твеева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Наталья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меститель директора по учебной работе МБОУ «СОШ № 8» г. Канаш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пшин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ндрей Юр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директора ООО «Канмаш ДСО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Владимирова Надежда Владими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У «Спортивная школа им. олимпийского чемпиона В.П. Воронкова» г. Канаш Ч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фанасье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Юри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атып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Ринат Фатих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Канашский хлебозавод № 2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лександр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ерческий директор ИП Александрова Е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тр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Серге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Шулае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ей Серг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иректор ООО «Канашскийиздательский дом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Косолапо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Геннади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Р «Канашский педагогический колледж»! Министерства образования и молодёжной политики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Олег Вале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АОУ «Лицей государственной службы и управления» г. Канаш Ч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станти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меститель генерального директора ПАО «Россети Волга» - директор филиала «Чувашэнерго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урье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горь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уролог хирургического отделения БУ «Канашский межтерриториальный медицинский центр» Минздрава Чуваш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ьячк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ий неврологическим отделением для больных ОНМК – врач-невролог БУ «Канашский межтерриториальный медицинский центр» Министерства здравоохранения Ч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Яковлев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ндре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лавный конструктор ООО «КАВАЗ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Данило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Маргарита Филимо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змутдинов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льсур Ринат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ГАПОУ Чувашской Республики «Канашский транспортно-энергетический техникум» Министерства образования и молодёжной политики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казо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Елена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ведующая МБДОУ «Детский сад № 11» г. Канаш Ч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ирилло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алентина Ильинич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рач-акушер-гинеколог БУ «Канашский межтерриториальный медицинский центр» Минздрава Чуваш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лександров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атьяна Ханати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иректор МБОУ «Центр психолого-педагогической реабилитации и коррекции «Азамат» г. Канаш ЧР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злов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ет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жилищной инспекции Чувашской Республики – главный государственный жилищный инспектор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Козл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юд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озл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зл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фма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Единая Россия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Яку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ульсина Гусм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БДОУ «Детский сад «Радуга» г. Козловк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илип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МАДОУ «Центр развития ребенка – детский сад «Пчелка» Козло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сип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бовь Степ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озловском районе КУ ЧР «Центр занятости населения Чувашской Республики» Минтруда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гниашвили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Иракл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енеральный директор ЗАО «Козловская сельхозхимия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юк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хаил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е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КПРФ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щ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ла Викто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енеральный директор ООО «Венеция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кубов </w:t>
            </w:r>
          </w:p>
          <w:p>
            <w:pPr>
              <w:pStyle w:val="Style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ис Равкат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сканд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рдавиль Рафаэл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полнительный директор ООО «Фирдавил и Компания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Желтухин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й Михайлови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ренер по лыжным гонкам БУ ЧР «Спортивная школа олимпийского резерва №2» Минстпорта Чувашии, учитель физкультуры МАОУ «Козловская СОШ №2» г. Козловк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Байгуловская СОШ» Козло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ул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Михай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отделением стационарного обслуживания граждан пожилого возраста и инвалидов в д. Еметкино БУ ЧР «Козловский КЦСОН» Минтруда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йгет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дуард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АОУ «Козловская СОШ №2» г. Козловк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ме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МБОУ «Карамышевская СОШ» Козло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едущий инженер Сервисного центра г.Цивильск филиала в Чувашской Республике ПАО «Ростелеком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бдулхаева 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шания Талгато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дующий Тюрлеминским сельским Домом культуры МАУК «Центр развития культуры, библиотечного обслуживания и архивного дела» Козло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замасов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Анато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иректор МБОУ «Тюрлеминская СОШ» Козло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сомоль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физической культуры и спор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Степ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Комсомольская региональная группа № 4</w:t>
            </w:r>
            <w:r>
              <w:rPr>
                <w:rFonts w:cs="Arial" w:ascii="Arial" w:hAnsi="Arial"/>
                <w:i/>
              </w:rPr>
              <w:t xml:space="preserve">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омсомоль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сип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Комсомоль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омсомоль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ав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РЭС, Южное ПО филиал ПАО «МРСК Волги» Чувашэнерго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олух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ячеслав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пенсионер </w:t>
            </w: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ар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ехнического отдел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колхоза «Искр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фрем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н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врач,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омсомольскоо районного потребительского общества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х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хте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Асаново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иатулл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миль Хасиятул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ый директор ООО «Агрофирма «Слава картофелю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су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ис Мансу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Дружба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ал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из Хасиятул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Урмаевская СОШ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мал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гиз Зинетзя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сы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ек Рафик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анестезиолог-реаниматолог, БУ ЧР «Комсомольская ЦРБ» Минздрава Чувашии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авления СХПК «Луч»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фо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игадир отделения ООО Тепличный комплекс «Новочебоксарский» (Справедливая Россия – патриоты – за правду)</w:t>
            </w:r>
          </w:p>
        </w:tc>
      </w:tr>
      <w:tr>
        <w:trPr>
          <w:trHeight w:val="7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аврилова Галина Михай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сестра БУ ЧР «Комсомольская ЦРБ» Минздрава Чувашии (</w:t>
            </w:r>
            <w:r>
              <w:rPr>
                <w:rFonts w:cs="Arial" w:ascii="Arial" w:hAnsi="Arial"/>
                <w:color w:val="000000"/>
              </w:rPr>
              <w:t>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армей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ш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образования и молодежной политики 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гас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Фед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публики по Моргаушскому одномандатному избирательному округу № 8 (по согласованию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Красноармей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ементье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орис Валерьян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Красноармей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армей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з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ван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КУ ЦЗН Чувашской Республики Минтруда Чувашии в Красноармейском районе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ко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слав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Арк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Траков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Андр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го фермерского  хозяйств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алери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ВОЛИ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риан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ладимир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ер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антинова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ветлана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о воспитательной работе МБОУ «Исаковская О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Льв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екс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ООО «АЛКОМ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рил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ри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Караевская О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асиль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kern w:val="2"/>
              </w:rPr>
              <w:t xml:space="preserve">директор Убеевского филиала БУ «Ибресинский ПНИ» Минтруда Чувашии </w:t>
            </w:r>
            <w:r>
              <w:rPr>
                <w:rFonts w:cs="Arial" w:ascii="Arial" w:hAnsi="Arial"/>
              </w:rPr>
              <w:t>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осадск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Денис Леонидо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отехник крестьянского фермерского хозяйства Посадского Л.И.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ег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директор МБОУ «Алманч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Эльвира Евстаф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</w:rPr>
              <w:t>культорганизатор  Шивбосинского Дома досуг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четай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Вячеслав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рвый заместитель министра сельского хозяйств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й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Ядринскому одномандатному избирательному округу № 9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Красночетай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опа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Иван Никола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асночетай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Красночетай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душ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о не работает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раба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Красночетайского района казенного учреждения Чувашской Республики «Центр предоставления мер социальной поддержки» Министерства труда и социальной защиты Чувашской Республики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о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>хранник  МАУ ДО «ДЮСШ- ФСК «Хастар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сь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еннад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СХПК «Коминтерн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лл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Валер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теринарный врач БУ «Красночетайский РСББЖ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СХПК «Нива» (Единая Россия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тор АО «Газпром газораспределение Чебоксары» филиал в с. Моргауши (Единая Россия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й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Большеатмен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Красночетайское райпо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й Андр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хранник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м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Семе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отдела КУ «Центр занятости населения» Минтруда Чувашии в Красночетайском районе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дмила Серге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БОУ «Новоатай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крестьянско-фермерского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 строительно-монтажных работ ООО «ПромТеплоИзоляция»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риинско-Посад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рат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Андр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омышленности и энергетики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ариинско-Посадского муниципального округа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е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юдмил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П Метелева Л.В.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ковле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рин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меститель директора по УВР </w:t>
            </w:r>
            <w:r>
              <w:rPr>
                <w:rFonts w:cs="Arial" w:ascii="Arial" w:hAnsi="Arial"/>
                <w:bCs/>
              </w:rPr>
              <w:t>МБОУ «ООШ г.Мариинский Посад»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мент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ргей Евген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 уходу за ребенком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ль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Евгени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ГБОУ ВО «Приволжский государственный технологический университет», начальник отдела управления с сопровождения Мариинско-Посадского филиала (</w:t>
            </w:r>
            <w:r>
              <w:rPr>
                <w:rFonts w:cs="Arial" w:ascii="Arial" w:hAnsi="Arial"/>
              </w:rPr>
              <w:t>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енсионер </w:t>
            </w:r>
            <w:r>
              <w:rPr>
                <w:rFonts w:cs="Arial" w:ascii="Arial" w:hAnsi="Arial"/>
                <w:bCs/>
              </w:rPr>
              <w:t>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лег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аместитель. директора по УВР ФСК «Мариинский им. Е. Николаевой»</w:t>
            </w:r>
            <w:r>
              <w:rPr>
                <w:rFonts w:cs="Arial" w:ascii="Arial" w:hAnsi="Arial"/>
              </w:rPr>
              <w:t xml:space="preserve"> (Справедливая Россия – патриоты – за правду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ври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авел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ПК «ВолгаГорМа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ем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дим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седатель Совета Октябрьского райпо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анас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толий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слав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й предприниматель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енеральный директор ООО «Здоровый век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отк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БОУ «Октябрьская СОШ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итель МБОУ «ООШ Первочурашевская» (</w:t>
            </w:r>
            <w:r>
              <w:rPr>
                <w:rFonts w:cs="Arial" w:ascii="Arial" w:hAnsi="Arial"/>
              </w:rPr>
              <w:t>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к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а Пет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иблиотекарь Астакасинской библиотеки МБУК «ЦБС» Мариинско-Посадского района (</w:t>
            </w:r>
            <w:r>
              <w:rPr>
                <w:rFonts w:cs="Arial" w:ascii="Arial" w:hAnsi="Arial"/>
              </w:rPr>
              <w:t>Единая Россия)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ректор МБОУ «Шоршелская СОШ» (Единая Россия)</w:t>
            </w:r>
          </w:p>
          <w:p>
            <w:pPr>
              <w:pStyle w:val="Style20"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надий Семе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ргаушский муниципальный округ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Государственного комитета Чувашской Республики по делам гражданской обороны и чрезвычайным ситуациям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игорий Влади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спубликанского отделения Политической партии «КОММУНИСТИЧЕСКАЯ ПАРТИЯ РОССИЙСКОЙ ФЕДЕРАЦИИ» (Западная региональная группа № 18) 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Мариинско-Посадского муниципального округ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ро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Моргаушского муниципального округа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юб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БОУ «Юнгинская СОШ им. С.М.Михайлова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травматолог ортопед БУ ЧР «Моргаушская ЦРБ» (Справедлив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БТИ» (Самовыдвижение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им. Ильича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п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чеслав Александро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-хирург БУ Чувашской Республики «Больница скорой медицинской помощи» Министерства здравоохранения Чувашской Республики (Самовыдвижение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Ефим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– хирург БУ ЧР «Моргаушская Центральная районная больница» Министерства здравоохранения Чувашии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ч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ил Анань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Птицефабрика «Моргаушская»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лоп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ерки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по благоустройству ООО «Чувашгосснаб»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кол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тлана Олег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яз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генеральный директор ООО «Производственно-строительная компания «ВЯЗПА»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коп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иректор МБОУ «Сятракасинская СОШ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лава Тораевского сельского поселения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юш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вы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Плато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ООО «СИАЛПРОФ»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м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чальник отдела материально-технического снабжения КУ ЧР «Служба обеспечения мероприятий гражданской защиты» ГКЧС ЧР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джер агентской группы филиала Росгосстрах в с. Моргауши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ислав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ерой» Моргаушского района (Единая Россия)</w:t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дим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АлПроф» (Справедлив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рец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жа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делам юсти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Порец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бед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Евген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рец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Порец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иму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дитель,ООО «Вектор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убной врач Филиал «Порецкая ЦРБ» БУ «Шумерлинская ММЦ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дой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лег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икто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ФАП с.Ряпино,Филиал «Порецкая ЦРБ» БУ «Шумерлинская ММЦ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л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кафе «Кудесница»,ООО «Общепит Порецкого райпо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тамох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Константи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ОО «Рыбхоз «Киря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ин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Семенов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шен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Семенов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Григо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Никулинский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ведующий Мишуковским СДК МБУ «Централизованная клубная систем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дяв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Порец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ерас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р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АОУ «Напольнов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ух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ран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Алексе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Клиентской службы в Порецком районе ГУ-УПФ РФ в г.Алатырь ЧР-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лес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Александ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ач невролог Филиал «Порецкая ЦРБ» БУ «Шумерлинская ММЦ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Михай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У «Централизованная клубная систем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ен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Дополнительного офиса №8613/0212 Чувашское отделение № 8613 ПАО «Сбербанк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тор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рина Александровна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стоматолог Филиала «Порецкая ЦРБ» БУ «Шумерлинская ММЦ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штей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Вектор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лд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Порецкий рынок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лашк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марский муниципальный округ 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строительства, архитектуры и жилищно-коммунального хозяйств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Урм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гильд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сил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Урм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Урм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универсальной ярмаркой МУП УР «Урмарытеплосеть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вр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АОУ «Урмарская СОШ им. Г.Е. Егорова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сс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 МУП УР «Урмарытеплосеть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еп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равовым вопросам нотариуса нотариального округа города Чебоксары Шепиловой В.М.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рг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«Сергеев В.М.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еселов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овалин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арио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ьберт Рудольф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Кудеснер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муков Геннад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муков Г.Н.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Олег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усирм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о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ФХ Яковлев В.Н.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лавного врача  по административно-хозяйственной части АУ «ЧР «Республиканский   клинический онкологический диспансер» Минздрава Чувашии  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едски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 Стани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АОУ «Шихабылов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ивильский муниципальный округ 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а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цифрового развития, информационной политики и массовых коммуникаций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дерман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Владимир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ивильскому одномандатному избирательному округу № 7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Глава Цивиль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е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Цивиль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Цивиль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тал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женер по надзору ООО «Инкомцентр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не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ая отделением социального обслуживания БУ «Цивильский центр социального обслуживания населения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-теплотехник филиала АО «Транснефть – Прикамье» Казанское РНУ НПС «Тиньговатово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т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ХПК «Гвардия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Воддорстрой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ЗИТ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Ую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вр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ПКК «Поддержка – Согласие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имоф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риго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гатыревская СОШ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умянц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Семе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гида»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ль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Михай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Цивильский центр социального обслуживания населения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лод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О ДО «ДЮСШ «Асама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др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Евген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ник АО «Транснефть – Прикамье Казанского РНУ НПС «Тиньговатово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урачик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«УК «ПМК-8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ньш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Цивильский «РСУ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дежд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Генн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2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П ЖКХ Цивильского городского поселения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рапон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перационного офиса в г. Цивильск Строхового ПАО «ИНГОССТРАХ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лия Игор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ладими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Цивильская СОШ №1» 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боксар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ам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ерге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 министр сельского хозяйств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Чебоксарскому одномандатному избирательному округу № 11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я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Чебокс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ас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иколай Евген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Чебокс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Чебоксар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иридон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ячеслав Георг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андир отделения службы пожарной охраны Чебоксарское ЛПУМГ - филиал ООО «Газпром трансгаз Нижний Новгород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 Влади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Санаторно-курортный комплекс «Волжанка» (самовыдвижение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иппов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илл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ОМ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в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й директор ООО «АРГУС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ь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ья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ь МБОУ «Чиршкасинская ООШ им Л.В. Пучкова» (Единая Россия)</w:t>
            </w:r>
          </w:p>
          <w:p>
            <w:pPr>
              <w:pStyle w:val="Style20"/>
              <w:ind w:right="-10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ет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авления Ишлейское районное потребительское общество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авь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Игор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Стройсистемс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одразделения ООО «Нижтрансразвитие» (КПРФ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Герм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ое лицо в качестве налогоплательщика на профессиональный доход (КПРФ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юк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СЗ «Артек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Георг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УНПЦ «Студенческий» ФГОУ ВПО «Чувашский государственный аграрный университет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урц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ел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К «Хастар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а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Леонид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Синьяльского Дома творчества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нюшки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ЗАО «Прогресс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рги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Жилкомстрой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липп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Ег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пожарной безопасности ООО «Альянс-авто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 Анатолий Викент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оселения администрации Атлашевского сельского поселения Чебоксарского район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.о. директора МУП ЖХК «Атлашевское» (Единая Россия)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Изосим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района - председатель Собрания депутатов Чебоксарского район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министра транспорта и дорожного хозяйства Чувашской Республик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Шемуршинский муниципальный округ 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митри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Пав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осударственной инспекции по надзору за техническим состоянием самоходных машин и других видов техники Чувашской Республики – главный государственный инженер-инспектор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то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алери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единому избирательному округу от Чувашского регионального отделения Всероссийской политической партии «ЕДИНАЯ РОССИЯ» (Батыревская региональная группа № 2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ш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ег Вадим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Батыревскому одномандатному избирательному округу № 2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Шемурш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м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лександ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емурш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емурш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ьм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ентина Пав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АУ «ЦКС» Шемуршинского муниципального округа Ч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амк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ёдо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ги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лина Александ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ер (КПРФ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орьк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ковник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льг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общей практики БУ ЧР «Шемуршинская районная больница» Минздрава Ч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Фед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Карабай-Шемуршин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ис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 Батыревского района электрических сетей филиала ПАО «Россети Волга» - «Чувашэнерго» Южное ПО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ртем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крестьянского фермерского хозяйства Быкова И.Н.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караула ПЧ № 42 по охране с. Шемурша КУ «Чувашская республиканская противопожарная служб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азулла Сагадатул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втин Минза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едседатель СХПК «Искра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я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итель ИЗО и технологии МБОУ «Чепкас-Никольская О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ит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Иль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вокат Адвокатской палаты ЧР (Справедливая Россия – Патриоты – За правду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жа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ьвира Самуи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иректор МБОУ «Бичурга-Баише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з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юдмила Пав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натол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, глава крестьянского (фермерского) хозяйства 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умерлин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кова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лана Анато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культуры, по делам национальностей и архивного дел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Шумерл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фи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ев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Шумерл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Шумерл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 xml:space="preserve">Мальков 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ександр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МБОУ «Алгашинская средняя общеобразовательная школа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Январ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Январев В.И.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ригор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енеджер по продажам, ИП «Григорьева Э.П.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Шарифулл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ия Пет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охранник МБДОУ д/с №1 «Золотой ключик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Каде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Владимир Иль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уба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ндре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сударственный инспектор по малометражным судам, Сурский инспекторский участок центра ГИМС ГУ МЧС Росс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ар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Дмитрий Викто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а КФХ, ИП «КФХ Самарин Д.В.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Надежд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ьбина Арсент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леса БУ «Шумерлинское лесничество» Минприроды Чуваш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Пакула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лена Владими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Егоркинская СОШ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Данил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ид Рад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женер-технолог 2 категории АО «Научно-производственный комплекс «Элара» им. Г.А. Ильенк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амсон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Станислав Вале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П «Юманайское ЖКХ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Макаро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Зинаида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ОУ «Ходарская СОШ им. И.Н. Ульянова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Ефремо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Геннадий Артемо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работа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Леонтьев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Борис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рач – стоматолог Шумерлинский ММЦ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Арюхин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Ларис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ременно не работа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Васильева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</w:rPr>
              <w:t>Алина Семе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 «Спортивная школа им. олимпийского чемпиона В.Н. Ярды» Шумерлин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Ильин</w:t>
            </w:r>
          </w:p>
          <w:p>
            <w:pPr>
              <w:pStyle w:val="Style21"/>
              <w:shd w:fill="FFFFFF" w:val="clear"/>
              <w:spacing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</w:rPr>
              <w:t>Геннад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агроном СХПК «Комбинат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Шумерля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и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ел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абинета Министров Чувашской Республики –министр строительства, архитектуры и жилищно-коммунального хозяйства Чувашской Республи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бу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иктор Александр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Шумерлинская региональная группа № 10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ь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Шумерлинскому одномандатному избирательному округу № 10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г. Шумер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дуард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 главы администрации города Шумер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г. Шумерл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мья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лавный врач БУ «ШММЦ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лу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Юр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– руководитель службы охраны труда АО «КАФ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икола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Коммунальник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Брехов Валерий Пав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 ДО «ДЮСШ «Олимп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ирю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горь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остайк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лавного врача БУ «Шумерлинский ММЦ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гор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Лилия Мансу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ведующая отделением, структурного подразделения №4 (г. Шумерля) БУ «Республиканский наркологический диспансер» Минздрава Чуваш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ьштут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Фридрих Несенел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Жданович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Яргун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ргей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ОУ «Средняя общеобразовательная школа № 3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п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енис Евген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лесарь АО «ШЗСА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олован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Еле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БУ ДО «ЦДТ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роздова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рия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редседатель профсоюзного комитета АО «ШЗСА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ндреася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занна Самвел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начальник отдела АО «ШЗСА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Селезне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лекс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итель физкультуры МБОУ «СОШ №6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ровяков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П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Афошин</w:t>
            </w:r>
          </w:p>
          <w:p>
            <w:pPr>
              <w:pStyle w:val="Normal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Владимир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мастер МУП «Коммунальник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дрин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по защите прав предпринимателей в Чувашской Республик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Ядринская региональная группа № 9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Ядр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о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танислав Олег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др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дрин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угу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отделением анестезиологии-реанимации - врач анестезолог- ревматолог БУ «Ядринская центральная районная больница им. К.В.Волков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фар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Леонид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меститель главы по социальным и экономическим вопросам Ядринской районной администрации Чувашской Республики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ли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Валентинович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ГАПОУ «Ядринский агротехнический техникум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Торговый дом «Ядрин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ум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АУ ЧР «Республиканский бизнес инкубатор по поддержке малого среднего предпринимательства и содействие занятости населения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лепн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Юр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ОО «Центр XXI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еп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. хирургическим отделением БУ ЧР «Ядринская центральная районная больница им. К.В.Волкова» Минздрава Ч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креб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Серг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Ядринский мясокомбинат ЧПС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ман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ерческий директор ОАО «Ядринмолоко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обо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Марксович</w:t>
              <w:tab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Ювановская СОШ» (Единая Россия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ш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икент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лсер Строй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Георг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Сидоров В.Г.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хипова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ья Васил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бухгалтер ОАО «АПК «Чебаково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Родина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нади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 БУ «Ядринская центральная районная больница им. К.В..Волкова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ас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риса Семё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урстройсервис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Михайлович</w:t>
              <w:tab/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ший мастер ГАПОУ ЧР «Ядринский агротехнический техникум» Министерства образования и молодежной политики ЧР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рсе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Советская СОШ» (Единая Росси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Агроремтехсервис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Андр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 Ядринского РАЙПО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овл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Лотос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ш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занятый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пожни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ареевское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БУ «Ядринский КЦСОН» Минтруда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*Привлеченная групп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о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Григо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ремонта и содержания автодорог КУ «Чувашупрдор» Минтранса Чувашии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льчик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вти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олномоченный по правам ребенка в Чувашской Республике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п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Комсомольскому одномандатному избирательному округу № 4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Яльчикского муниципального округ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вы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Леонард Василь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Яльчикского муниципального округ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льчик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силь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ариса Николаевна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иректор МБОУ «Яльчик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левтина Михайловна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чальник ГУ Филиала АО «Газораспределение Чебоксары в Канаше»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уд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митрий Никола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тер Филиала ПАО «МРСК Волги» «Чувашэнерго» Южное ПО Яльчикский РЭС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Льв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ид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монтер Филиала ПАО «МРСК Волги» «Чувашэнерго» Южное ПО Яльчикский РЭС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л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иколай Анатольевич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Большеяльчик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адим Владимиро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ис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гаражом, ООО «ДПМК Яльчикское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яду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ячеслав Василь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ДПМК Яльчикское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а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асиль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АО «АСК Яльчики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пелк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Сергей Николае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спетчер Филиала ПАО «МРСК Волги» «Чувашэнерго» Южное ПО Яльчикский РЭС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охо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димир Гурьевич 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Новобайбатыревский СДК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пташ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- главный зоотехник СХПК «Сатурн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хмулли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Владимир Сергеевич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Яманчурино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мет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ина Аркад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оспитательной работе МБОУ «Лащ-Таябин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рса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Олег Ильич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председателя СХПК «Комбайн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силь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ндрей Петрович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Энтепе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меле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тр Васильевич 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КФХ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ясник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Юрий Вячеславо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СХПК «Рассвет» 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нтиковский муниципальный округ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дертди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мир Нуртд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природных ресурсов и экологии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Юр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Урмарскому одномандатному избирательному округу № 6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н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еонид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Всероссийской политической партии «ЕДИНАЯ РОССИЯ» (Урмарская региональная группа № 6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Янтик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ладимир Борис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Янтик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Собрания депутатов Янтиковского муниципального окру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ф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Коммунальник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иф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пильщик подземный «Метрострой СМУ-6» г. Москв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 Левк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ФХ «Алексеев Б.Л.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екс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К(Ф)Х Алексеева Д.Ю.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мелья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Семе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Шимкус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идор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РЭС Янтиковского ГУ филиала АО «Газпром газораспределение Чебоксары» в г. Канаше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БУ ЧР «Янтиковская районная станция борьбы с болезнями животных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тьяна Витали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Янтиковский хлеб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игорье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ДО «Янтиковская ДШИ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аськ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слав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МРСК «Волги» - Чувашэнерго Янтиковский РЭС Южного ПО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ОУ «Можарская СОШ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еп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врач БУ ЧР «Янтиковская ЦРБ» Минздрава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в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рин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ведующий Тюмеревского дома культуры МБУК «Централизованная клубная система» Янтиковского района Чувашской Республик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мар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ена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хране труда АО «Фирма Акконд-агро» (Един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Новочебоксарс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здря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ил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Председателя Кабинета Министров Чувашской Республики – министр финансов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лава администрации города Новочебоксарск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л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города Новочебоксарск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льга Исаак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Государственного Совета Чувашской Рес</w:t>
              <w:softHyphen/>
              <w:t xml:space="preserve">публики по Юраковскому одномандатному избирательному округу № 22 (г. Новочебоксарск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Пав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инокуровскому одномандатному избирательному округу № 21 (г. Новочебоксарск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сения Александ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в Чувашской Республике Политической партии «НОВЫЕ ЛЮДИ»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Депутаты Собрания депутатов г. Новочебоксарск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генерального директора по стратегическому развитию ОАО «Лента» (по совместительству)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я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юридического отдела ОАО «Дом Быта» ОРИОН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лещук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Борис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генерального директора по коммерческим вопросам ООО «Меркурий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хай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гор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Советникъ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Шарафутди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инат Минатул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ООО «Визит-Авто». С 2017 г. директор ООО «Большегруз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еленин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лег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бщества «Спарта», с 2018 г. индивидуальный предприниматель (КПРФ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аталья Никола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ТСЖ «Дубрава» на постоянной основе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тмич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кадий Вита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гна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митри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ООО «Оригинал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вдоким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вгений Конста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КПРФ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м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СК  «Платинум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д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й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 дополнительного образования МБОУДО «ЦТДиЮ» г. Новочебоксарск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еме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 Серг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учредитель филиала сети FABMOBILE, г. Чебоксары, Специалист по кадрам ООО «Частное охранное предприятие «Гранит» (Справедлив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лбут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р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«Научно-проектный центр «Приволжская компания утилизации опасных отходов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Леонт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неральный директор ООО «Компания ГОССТРОЙ» Чувашии (Новочебоксарское городское Чувашской Республики местное отделение Всероссийской экологическая партия «ЗЕЛЕНЫЕ»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брянск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талия Григор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ик отдела социального и административно-хозяйственного обеспечения ПАО «Химпром», начальник Управления административно-хозяйственного обеспечения и эксплуатации инфраструктуры ПАО «Химпром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ерн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общим вопросам АУ «Ельниковская роща» г. Новочебоксарск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ак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орь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енно не работает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униципального образовательного учреждения «Средняя общеобразовательная школа № 20 им. Васьлея Митты с углубленным изучением отдельных предметов»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икола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Георг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– главный инженер ГУП «БОС» Минстроя Чувашии»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тве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 МБУ «Спортивная школа № 2» города Новочебоксарска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трянкин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а Игор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робье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ктор Евген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видуальный предприниматель (Единая Росси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ы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ач - стоматолог детский детского стоматологического отделения АУ Чувашской Республики «Новочебоксарская городская стоматологическая поликлиника Минздрава Чувашии (Справедливая Россия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Чебоксары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города Чебоксар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и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ис Вадимович 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а Чебокса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Московский район 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еба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Владимир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Государственной службы Чувашской Республики по конкурентной политике и тарифам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андр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ндре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падному одномандатному избирательному округу № 18 (г. Чебоксары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олае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иколай Стани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Приволжскому одномандатному избирательному округу № 20 (г. Чебоксары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ник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ихаил Серг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 по Юго-Западному одномандатному избирательному округу № 19 (г. Чебоксары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датов</w:t>
            </w:r>
          </w:p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ладислав Димитр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Регионального отделения Социалистической политической партии «СПРАВЕДЛИВАЯ РОССИЯ – ПАТРИОТЫ – ЗА ПРАВДУ» в Чувашской Республике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Глава администрации Московского района г. Чебоксар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Вяче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осковского района г. Чебокса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линиский райо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г.</w:t>
            </w:r>
            <w:r>
              <w:rPr>
                <w:rFonts w:cs="Arial" w:ascii="Arial" w:hAnsi="Arial"/>
                <w:b/>
                <w:i/>
                <w:lang w:val="en-US"/>
              </w:rPr>
              <w:t> </w:t>
            </w:r>
            <w:r>
              <w:rPr>
                <w:rFonts w:cs="Arial" w:ascii="Arial" w:hAnsi="Arial"/>
                <w:b/>
                <w:i/>
              </w:rPr>
              <w:t>Чебокса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ярова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дежда Юр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министра экономического развития и имущественных отношений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сют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Дмитрий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Южному одномандатному избирательному округу № 13 (г. Чебоксары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ьман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лег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Восточному одномандатному избирательному округу № 14 (г. Чебоксары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ан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тантин Олег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единому избирательному округу от Чувашского регионального отделения Политической партии ЛДПР – Либерально-демократической партии России (общереспубликанская часть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т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Александр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Заводскому одномандатному избирательному округу № 12 (г. Чебоксары) 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Калининского района г. Чебоксары</w:t>
            </w:r>
          </w:p>
        </w:tc>
      </w:tr>
      <w:tr>
        <w:trPr>
          <w:trHeight w:val="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хайл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 Леонид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Калининского района г. Чебоксар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Ленинский райо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г. Чебоксары</w:t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групп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харов</w:t>
            </w:r>
          </w:p>
          <w:p>
            <w:pPr>
              <w:pStyle w:val="ConsPlus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митри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р образования и молодежной политики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путаты Государственного Сове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ь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Новоюжному одномандатному избирательному округу № 15 (г. Чебоксары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ы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й Валент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епутат Государственного Совета Чувашской Республики по Центральному одномандатному избирательному округу № 17 (г. Чебоксары)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Глава администрации Ленинского района г. Чебоксар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дре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администрации Ленинского района г. Чебоксар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Депутаты Чебоксарского городского Собрания депутатов </w:t>
            </w:r>
          </w:p>
        </w:tc>
      </w:tr>
      <w:tr>
        <w:trPr>
          <w:trHeight w:val="55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дыш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Николае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а города Чебоксары ‒ председатель Чебоксарского городского Собрания депутатов, проректор по научной работе ЧГУ им. И.Н. Ульянова 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быз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льдар Нурахмет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262626"/>
                <w:sz w:val="24"/>
                <w:szCs w:val="24"/>
                <w:shd w:fill="FFFFFF" w:val="clear"/>
              </w:rPr>
              <w:t>главный врач Бюджетного учреждения Чувашской Республики «Больница скорой медицинской помощи» Министерства здравоохранения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т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Григорье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УК Жилищный стандарт»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рс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дрее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Флора и дизайн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е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Георги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иректор МУП «ЖКХ Моргаушское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гданов</w:t>
              <w:br/>
              <w:t>Юрий Игоре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ова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Борис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Юрий Леонид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Альянс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рлаш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осударственной Думы Федерального Собрания Российской Федерац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силь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Викт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инвестиционной деятельности, капитальному строительству и цифровой трансформации ГУП ЧР «ЧГЭС» Минпромэнерго Чуваши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нтин Владими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директор ООО «Медицинский центр «Ваш Доктор»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орд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анислав Олег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общественной приёмной Чебоксарского городского Комитета КПРФ на территории Юго-Западного района г. Чебоксары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ебенки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Никола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 xml:space="preserve">главный инженер проекта ООО «Европейское инженерное бюро» в должности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ригор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Алексе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оброхот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О «Дорэкс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сюк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аталья Юрье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Волжского филиала ФГБОУ ВО «Московский автомобильно-дорожный государственный технический университет (МАДИ)»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Зах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аниил Борисо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гум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Анато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Бюро технической инвентаризации» г. Чебоксар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сае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нна Влади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униципального автономного общеобразовательного учреждения «Гимназия № 5» муниципального образования города Чебоксары – столицы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арп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Аркадье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генерального директора ЗАО ССК «Чебоксарский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Кригер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слав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учредитель и коммерческий директор медицинского центра ООО «Медицинский центр Медэкспресс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ади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ксим Эдуард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Управления федеральной почтовой связи Чувашской Республики АО «Почта России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итвиненко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ел Вале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 АО «Чебоксарский электроаппаратный завод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Лясин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ветлана Иван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ертикаль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амиконян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Размик Самве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Менуа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ихай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й Васил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кандидат философских наук, доцент, полковник милиции в отставк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Мурав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ерг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руководитель Центра Защиты Прав Гражда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естеров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лена Леонидовна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МАУК ДК «Салют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ла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Геннадий Григо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генеральный директор ООО «ПАРТНЕР-НЕФТЬ» (г. Чебоксары)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Никон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262626"/>
                <w:sz w:val="45"/>
                <w:szCs w:val="45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Дмитрий Валерья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Гранит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атолий Леонидо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АО «Специализированный застройщик «Иско-Ч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авл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алерий Арк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Эткер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Евгений Александр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по общим вопросам ООО «Мега Юрма», преподаватель кафедры, менеджмент Чебоксарского института (филиал) «Московский гуманитарно-экономический университет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ет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Эдуард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помощник депутата ГД ФС РФ Кошелева В.А., член Координационного Совета Чувашского РО ЛДП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Пивова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Ива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ООО «Волгатрансбетон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апожни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лексей Юр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кворц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Олег Венямин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Акционерного общества «Зеленстрой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пиридо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Анатолье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Степан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 Михайло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директор Благотворительного фонда «Воскресение»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Теренть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Иванович 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  <w:t>заместитель руководителя Центра поддержки экспорта Чувашской Республики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Федор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Андрей Михайл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 ООО «АРТ Видео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Чумрако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Иван Геннадье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генеральный директор ООО «Техносервис»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62626"/>
                <w:shd w:fill="FFFFFF" w:val="clear"/>
              </w:rPr>
            </w:pPr>
            <w:r>
              <w:rPr>
                <w:rFonts w:cs="Arial" w:ascii="Arial" w:hAnsi="Arial"/>
                <w:color w:val="262626"/>
                <w:shd w:fill="FFFFFF" w:val="clear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Ямангеев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62626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262626"/>
                <w:sz w:val="24"/>
                <w:szCs w:val="24"/>
              </w:rPr>
              <w:t>Владимир Владиславович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62626"/>
                <w:shd w:fill="FFFFFF" w:val="clear"/>
              </w:rPr>
              <w:t>пенсионе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Состав привлеченных групп по муниципальным районам, городским округам уточняетс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5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8:00Z</dcterms:created>
  <dc:creator>АГЧР Бахомова Людмила Васильевна</dc:creator>
  <dc:description/>
  <dc:language>en-US</dc:language>
  <cp:lastModifiedBy>Ксения Васильева</cp:lastModifiedBy>
  <cp:lastPrinted>2023-02-13T16:12:00Z</cp:lastPrinted>
  <dcterms:modified xsi:type="dcterms:W3CDTF">2023-02-15T05:08:00Z</dcterms:modified>
  <cp:revision>2</cp:revision>
  <dc:subject/>
  <dc:title/>
</cp:coreProperties>
</file>