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Т О К О Л № 10</w:t>
      </w:r>
    </w:p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рассмотрению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I и II очереди проектирования набережной </w:t>
        <w:br/>
        <w:t xml:space="preserve">города Новочебоксарска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асти изменения красной линии по ул. Набережн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Дата проведения: 15 сентября 2022 г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 xml:space="preserve">Время проведения: 17.00 часов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Место проведения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й зал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города Новочебоксарск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ет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а Новочебоксарска – Ермолаев Алексей Алексеевич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</w:t>
      </w:r>
      <w:r>
        <w:rPr>
          <w:sz w:val="26"/>
          <w:szCs w:val="26"/>
        </w:rPr>
        <w:t xml:space="preserve"> в информационном «Вестнике»  местного самоуправления г. Новочебоксарска от 7 сентября 2022 года № 26</w:t>
      </w:r>
      <w:r>
        <w:rPr>
          <w:rFonts w:eastAsia="Calibri"/>
          <w:sz w:val="26"/>
          <w:szCs w:val="26"/>
          <w:lang w:eastAsia="en-US"/>
        </w:rPr>
        <w:t>,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публичных слуша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публичных слушаниях приняли участие 68 участников, список прилага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дня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  <w:t>Рассмотрение проекта внесения изменений в проект планировки территории I и II очереди проектирования набережной города Новочебоксарска Чувашской Республики в части изменения красной линии по ул. Набережная</w:t>
      </w:r>
      <w:r>
        <w:rPr>
          <w:rStyle w:val="StrongEmphasis"/>
          <w:b w:val="false"/>
          <w:color w:val="2C2D2E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276"/>
        <w:ind w:left="284" w:right="-283" w:firstLine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вопросу в повестке дня данных публичных слушаний выступил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ООО «Градпромпроект Плюс» - инженер – конструктор Артемьева Анна Владимиров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.А. Ермолае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е приглашенные!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Сегодня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Новочебоксарска Чувашской Республики, принятым решением Новочебоксарского городского Собрания депутатов Чувашской Республики от 30 января 2020 года № С 72-1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, Правилами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ода № С 18-3 (с изменениями и дополнениями).  </w:t>
      </w:r>
    </w:p>
    <w:p>
      <w:pPr>
        <w:pStyle w:val="Normal"/>
        <w:tabs>
          <w:tab w:val="clear" w:pos="708"/>
          <w:tab w:val="left" w:pos="8609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«Вестнике»  местного самоуправления г. Новочебоксарска от 7 сентября 2022 года № 26 опубликовано постановление главы города Новочебоксарска от 02 сентября 2022 года № 82 «О назначении даты проведения публичных слушаний по рассмотрению проекта внесения изменений в проект планировки территории I и II очереди проектирования набережной города Новочебоксарска Чувашской Республики в части изменения красной линии по ул. Набережная» Также вышеуказанное постановление размещено на официальном сайте города Новочебоксарска в информационно-телекоммуникационной сети «Интернет». Участники публичных слушаний могли представить свои предложения и замечания, касающиеся вышеуказанного проекта для включения их в протокол публичных слушаний по адресу : г. Новочебоксарск, ул. Комсомольская, д.4 А, каб.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ложений и замечаний по проекту  публичных слушаний не поступало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лово для доклада по рассмотрению проекта внесения изменений в проект планировки территории I и II очереди проектирования набережной города Новочебоксарска Чувашской Республики в части изменения красной линии по ул. Набережн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тся </w:t>
      </w:r>
      <w:r>
        <w:rPr>
          <w:bCs/>
          <w:sz w:val="26"/>
          <w:szCs w:val="26"/>
        </w:rPr>
        <w:t>Артемьевой Анне Владимировне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А.В. Артемьева: инженер – конструктор ООО «Градпромпроект Плюс»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 xml:space="preserve">Добрый день! </w:t>
      </w:r>
      <w:r>
        <w:rPr>
          <w:sz w:val="26"/>
          <w:szCs w:val="26"/>
        </w:rPr>
        <w:t xml:space="preserve">Внесение изменений в проект планировки территории I и II очереди проектирования набережной города Новочебоксарска Чувашской Республики выполнено на основании заявления от индивидуального предпринимателя Сергеюк Екатерины Александровны от 19.01.2022 года, постановления Администрации города Новочебоксарска Чувашской Республики №51 от 25.01.2022 года «О подготовке проекта внесения изменений в проект планировки территории I и II очереди проектирования набережной города Новочебоксарска Чувашской Республики в части изменения красной линии по ул. Набережная», договора №1265-2022 от 21.04.2022г на выполнение проектных работ по разработ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череди проектирования набережной, заключенного между ООО «Градпромпроект Плюс» и ИП Е.А. Сергеюк. Проектная документация разработана в соответствии с нормативно – правовыми документами: Статьи 45 Градостроительного Кодекса Российской Федерации, Правил землепользования и застройки в городском округе Новочебоксарск Чувашской Республики, утвержденного решением Новочебоксарского городского собрания депутатов Чувашской Республики от 18 декабря 2006 года № С18-3 с изменениями от 1 марта 2021 года;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отдельных ее частей, признания отдельных частей такой документации, не подлежащим применению, утвержденных постановлением Правительства Российской Федерации от 1 октября 2020 года №159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Внесение изменений в проект планировки территории I и II очереди проектирования набережной города Новочебоксарска Чувашской Республики выполнено в связи с изменением положения красной линии, проходящей по земельным участкам 21:02:010106:19, 21:02:010106:24, 21:02:010106:23, 21:02:010106:2, 21:02:010106:6, 21:02:010106:7, 21:02:010105:6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На данных участках имеются существующие строения, ранее узаконенные в установленном порядке. По границам земельные участки имеют ограждение, существующие здания и строения обеспечены инженерными коммуникац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Рассматриваемые земельные участки 21:02:010106:19, 21:02:010106:24, 21:02:010106:23, 21:02:010106:2, 21:02:010106:6, 21:02:010106:7, 21:02:010105:65 являются частью северо-восточной части г.о. Новочебоксарск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Площадь земельных участков, стоящих на кадастровом учете составляет 52361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ассматриваемых участках расположены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19 канализационная насосная станция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КНС-3)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24 ресторанный дворик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23 заезд на земельные участк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2 пожарное депо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6 многофункциональное нежилое здани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7 категория не установлен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У с кадастровым номером 21:02:010106:65 категория не установлена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У меня все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А. Ермолае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ибо. Есть ли у присутствующих еще вопросы и замечания к докладчику?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сли нет, то предлагаю подвести итоги публичных слушан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lineRule="auto" w:line="276"/>
        <w:ind w:left="0" w:hanging="0"/>
        <w:jc w:val="both"/>
        <w:rPr/>
      </w:pPr>
      <w:r>
        <w:rPr>
          <w:sz w:val="26"/>
          <w:szCs w:val="26"/>
        </w:rPr>
        <w:tab/>
        <w:t>1. В результате  рассмотрения материалов  публичных  слушаний установлено следующее: порядок и процедура публичных слушаний соблюдены согласно решению Новочебоксарского городского Собрания депутатов Чувашской Республики от 30 января 2020 года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Публичные слушания по вопросу рассмотрения </w:t>
      </w:r>
      <w:r>
        <w:rPr>
          <w:rFonts w:eastAsia="Calibri"/>
          <w:sz w:val="26"/>
          <w:szCs w:val="26"/>
          <w:lang w:eastAsia="en-US"/>
        </w:rPr>
        <w:t>проекта внесения изменений в проект планировки территории I и II очереди проектирования набережной города Новочебоксарска Чувашской Республики в части изменения красной линии по ул. Набережная</w:t>
      </w:r>
      <w:r>
        <w:rPr>
          <w:rStyle w:val="StrongEmphasis"/>
          <w:b w:val="false"/>
          <w:color w:val="2C2D2E"/>
          <w:sz w:val="26"/>
          <w:szCs w:val="26"/>
        </w:rPr>
        <w:t xml:space="preserve"> </w:t>
      </w:r>
      <w:r>
        <w:rPr>
          <w:b/>
          <w:sz w:val="26"/>
          <w:szCs w:val="26"/>
        </w:rPr>
        <w:t>считать состоявш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править главе администрации города Новочебоксарска вышеуказанный проект для принятия решения об утверждении или об отклонении и направлении на доработку с учетом указанных протокола и заключ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ппарату Новочебоксарского городского Собрания депутатов обеспечить опубликование в установленном для официального опубликования муниципальных правовых актов и размещение на официальном сайте города Новочебоксарска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Есть ли другие предложения? Если нет, то разрешите завершить данные публичные слушани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публичных слушаний:                                                          А.А. Ермолае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Секретарь публичных слушаний:                                                         Н.А. Сапожникова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3iii2">
    <w:name w:val="Iniiaiie oaeno n ionoO3iii 2"/>
    <w:basedOn w:val="Iauiue3"/>
    <w:qFormat/>
    <w:pPr>
      <w:ind w:firstLine="567"/>
      <w:jc w:val="both"/>
    </w:pPr>
    <w:rPr>
      <w:strike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9:00Z</dcterms:created>
  <dc:creator>pic4</dc:creator>
  <dc:description/>
  <dc:language>en-US</dc:language>
  <cp:lastModifiedBy>Апаназова Ксения Александровна</cp:lastModifiedBy>
  <cp:lastPrinted>2022-09-22T09:14:00Z</cp:lastPrinted>
  <dcterms:modified xsi:type="dcterms:W3CDTF">2022-09-23T13:39:00Z</dcterms:modified>
  <cp:revision>3</cp:revision>
  <dc:subject/>
  <dc:title>ПОРЯДОК ведения</dc:title>
</cp:coreProperties>
</file>