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709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О Т О К О Л № 11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b/>
          <w:sz w:val="25"/>
          <w:szCs w:val="25"/>
        </w:rPr>
        <w:t>публичных слушаний по рассмотрению по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ассмотрению документации по планировке территории (проект межевании территории), ограниченной улицей 10 Пятилетки, местным проездом АО «Волжский текстиль», территорией гаражного кооператива № 11 «Текстильщик», улицей Строителей города Новочебоксарска Чувашской Республик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5"/>
          <w:szCs w:val="25"/>
        </w:rPr>
        <w:t xml:space="preserve">                                                                         </w:t>
      </w:r>
      <w:r>
        <w:rPr>
          <w:bCs/>
          <w:sz w:val="25"/>
          <w:szCs w:val="25"/>
        </w:rPr>
        <w:t>Дата проведения: 18 октября 2022 г.</w:t>
      </w:r>
    </w:p>
    <w:p>
      <w:pPr>
        <w:pStyle w:val="Normal"/>
        <w:spacing w:lineRule="auto" w:line="276"/>
        <w:jc w:val="both"/>
        <w:rPr/>
      </w:pPr>
      <w:r>
        <w:rPr>
          <w:bCs/>
          <w:sz w:val="25"/>
          <w:szCs w:val="25"/>
        </w:rPr>
        <w:t xml:space="preserve">                                                                         </w:t>
      </w:r>
      <w:r>
        <w:rPr>
          <w:bCs/>
          <w:sz w:val="25"/>
          <w:szCs w:val="25"/>
        </w:rPr>
        <w:t xml:space="preserve">Время проведения: 17.00 часов. </w:t>
      </w:r>
    </w:p>
    <w:p>
      <w:pPr>
        <w:pStyle w:val="Normal"/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        </w:t>
      </w:r>
      <w:r>
        <w:rPr>
          <w:bCs/>
          <w:sz w:val="25"/>
          <w:szCs w:val="25"/>
        </w:rPr>
        <w:t>Место проведения: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большой зал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</w:t>
      </w:r>
      <w:r>
        <w:rPr>
          <w:sz w:val="25"/>
          <w:szCs w:val="25"/>
        </w:rPr>
        <w:t>администрации города Новочебоксарска.</w:t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276"/>
        <w:ind w:firstLine="14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ствует: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лава города Новочебоксарска – Ермолаев Алексей Алексеевич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/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</w:t>
      </w:r>
      <w:r>
        <w:rPr>
          <w:sz w:val="25"/>
          <w:szCs w:val="25"/>
        </w:rPr>
        <w:t xml:space="preserve"> в информационном «Вестнике»  местного самоуправления г. Новочебоксарска от 04 октября 2022 года № 29</w:t>
      </w:r>
      <w:r>
        <w:rPr>
          <w:rFonts w:eastAsia="Calibri"/>
          <w:sz w:val="25"/>
          <w:szCs w:val="25"/>
          <w:lang w:eastAsia="en-US"/>
        </w:rPr>
        <w:t>,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Участники публичных слуша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В публичных слушаниях приняли участие 30 участников, список прилагает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Повестка дня: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ab/>
        <w:t>Рассмотрение документации по планировке территории (проект межевании территории), ограниченной улицей 10 Пятилетки, местным проездом АО «Волжский текстиль», территорией гаражного кооператива № 11 «Текстильщик», улицей Строителей города Новочебоксарска Чувашской Республики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tabs>
          <w:tab w:val="clear" w:pos="708"/>
          <w:tab w:val="left" w:pos="1276" w:leader="none"/>
        </w:tabs>
        <w:spacing w:lineRule="auto" w:line="276"/>
        <w:ind w:left="284" w:right="-283" w:firstLine="425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о вопросу в повестке дня данных публичных слушаний выступил кадастровый инженер ООО «Кадастровый инженер» - Усова Александра Александровн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/>
          <w:b/>
          <w:sz w:val="25"/>
          <w:szCs w:val="25"/>
        </w:rPr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.А. Ермолаев: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важаемые приглашенные!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5"/>
          <w:szCs w:val="25"/>
        </w:rPr>
        <w:t>Сегодня публичные слушания проводятся 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города Новочебоксарска Чувашской Республики, принятым решением Новочебоксарского городского Собрания депутатов Чувашской Республики от 30 января 2020 года № С 72-1 «</w:t>
      </w:r>
      <w:r>
        <w:rPr>
          <w:rFonts w:cs="Times New Roman" w:ascii="Times New Roman" w:hAnsi="Times New Roman"/>
          <w:bCs/>
          <w:kern w:val="2"/>
          <w:sz w:val="25"/>
          <w:szCs w:val="25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rFonts w:cs="Times New Roman" w:ascii="Times New Roman" w:hAnsi="Times New Roman"/>
          <w:sz w:val="25"/>
          <w:szCs w:val="25"/>
        </w:rPr>
        <w:t xml:space="preserve">, Правилами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 декабря 2006 года   С 18-3 (с изменениями и дополнениями). 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 информационном «Вестнике»  местного самоуправления г. Новочебоксарска от 04 октября 2022 года № 29 опубликовано постановление главы города Новочебоксарска от 30 сентября 2022 года № 89 «О назначении даты проведения публичных слушаний по рассмотрению документации по планировке территории (проект межевании территории), ограниченной улицей 10 Пятилетки, местным проездом АО «Волжский текстиль», территорией гаражного кооператива № 11 «Текстильщик», улицей Строителей города Новочебоксарска Чувашской Республики». Также вышеуказанное постановление размещено на официальном сайте города Новочебоксарска в информационно-телекоммуникационной сети «Интернет». Участники публичных слушаний могли представить свои предложения и замечания, касающиеся вышеуказанных вопросов для включения их в протокол публичных слушаний по адресу : г. Новочебоксарск, ул. Комсомольская, д.4А, каб.21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Предложений и замечаний, касающихся вышеуказанного вопроса не поступало.</w:t>
      </w:r>
    </w:p>
    <w:p>
      <w:pPr>
        <w:pStyle w:val="Normal"/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 xml:space="preserve">Слово для доклада по рассмотрению </w:t>
      </w:r>
      <w:r>
        <w:rPr>
          <w:sz w:val="25"/>
          <w:szCs w:val="25"/>
        </w:rPr>
        <w:t xml:space="preserve">документации по планировке территории (проект межевании территории), ограниченной улицей 10 Пятилетки, местным проездом </w:t>
        <w:br/>
        <w:t>АО «Волжский текстиль», территорией гаражного кооператива № 11 «Текстильщик», улицей Строителей города Новочебоксарска Чувашской Республики»</w:t>
      </w:r>
      <w:r>
        <w:rPr>
          <w:rFonts w:eastAsia="Calibri"/>
          <w:sz w:val="25"/>
          <w:szCs w:val="25"/>
          <w:lang w:eastAsia="en-US"/>
        </w:rPr>
        <w:t xml:space="preserve"> 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оставляется </w:t>
        <w:br/>
      </w:r>
      <w:r>
        <w:rPr>
          <w:bCs/>
          <w:sz w:val="25"/>
          <w:szCs w:val="25"/>
        </w:rPr>
        <w:t>Усовой Александре Александровне.</w:t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5"/>
          <w:szCs w:val="25"/>
        </w:rPr>
        <w:t xml:space="preserve">А.А. Усова -  </w:t>
      </w:r>
      <w:r>
        <w:rPr>
          <w:b/>
          <w:sz w:val="25"/>
          <w:szCs w:val="25"/>
        </w:rPr>
        <w:t>к</w:t>
      </w:r>
      <w:r>
        <w:rPr>
          <w:b/>
          <w:bCs/>
          <w:sz w:val="25"/>
          <w:szCs w:val="25"/>
        </w:rPr>
        <w:t>адастровый инженер ООО «Кадастровый инженер»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sz w:val="25"/>
          <w:szCs w:val="25"/>
        </w:rPr>
        <w:tab/>
      </w:r>
      <w:r>
        <w:rPr>
          <w:bCs/>
          <w:sz w:val="25"/>
          <w:szCs w:val="25"/>
        </w:rPr>
        <w:t>Добрый день! Документация по планировке территории (проект межевания территории), ограниченной улицей 10 Пятилетки, местным проездом АО «Волжский текстиль», территорией гаражного кооператива №11 «Текстильщик», улицей Строителей города Новочебоксарск Чувашской Республики, выполнена на основании постановления администрации г. Новочебоксарска № 1308 от 24.08.2021 «О подготовке проекта по внесению изменений в проект планировки территории вдоль улицы Строителей в пределах VI микрорайона Западного жилого района города Новочебоксарск Чувашской Республики и разработке документации по планировке территории (проект межевания территории), ограниченной улицей 10 Пятилетки, местным проездом АО «Волжский текстиль», территорией гаражного кооператива №11 «Текстильщик», улицей Строителей города Новочебоксарск Чувашской Республики».</w:t>
      </w:r>
    </w:p>
    <w:p>
      <w:pPr>
        <w:pStyle w:val="Normal"/>
        <w:autoSpaceDE w:val="false"/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 xml:space="preserve">Формирование земельных участков на территории проектирования выполнено с учетом: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Земельного Кодекса Российской Федерации от 25.10.2001 №136-ФЗ;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bCs/>
          <w:sz w:val="25"/>
          <w:szCs w:val="25"/>
        </w:rPr>
        <w:t>- Генерального плана городского округа Новочебоксарск Чувашской Республики, утвержденного решением Новочебоксарского городского Собрания депутатов Чувашской Республики от 29.12.2005 № С 8-5;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bCs/>
          <w:sz w:val="25"/>
          <w:szCs w:val="25"/>
        </w:rPr>
        <w:t>-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.12.2006 № С 18-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5"/>
          <w:szCs w:val="25"/>
        </w:rPr>
        <w:tab/>
        <w:t>Рассматриваемые земельные участки расположены в границах  Чебоксарского городского округа в кадастровом квартале 21:01:011104. Образуемые земельные участки расположены в границах территориальной зоны: Ж-1 «Зона застройки индивидуальными жилыми домами». Категория земель: земли населенных пунктов.</w:t>
      </w:r>
    </w:p>
    <w:p>
      <w:pPr>
        <w:pStyle w:val="Normal"/>
        <w:autoSpaceDE w:val="false"/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Проектом межевания территории предусмотрено: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- Раздел земельного участка с К№21:02:000000:148 с сохранением исходного в измененных границах (:148:ЗУ1);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bCs/>
          <w:sz w:val="25"/>
          <w:szCs w:val="25"/>
        </w:rPr>
        <w:t>- образование земельных участков (:ЗУ1, :ЗУ2, :ЗУ3, :ЗУ4) путем перераспределения земельных участков с К№21:02:010512:885, :148:ЗУ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5"/>
          <w:szCs w:val="25"/>
        </w:rPr>
        <w:tab/>
        <w:t>Образуемые земельные участки (:ЗУ1, :ЗУ2, :ЗУ3, :ЗУ4) расположены в границах территориальной зоны: ПК-4 «Зона размещения производственных и коммунально-складских объектов V класса». Рассматриваемые земельные участки расположены в границах городского округа города Новочебоксарска в кадастровом квартале 21:02:010512. Категория земель: земли населенных пункт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5"/>
          <w:szCs w:val="25"/>
        </w:rPr>
        <w:tab/>
        <w:t xml:space="preserve">Земельный участок (:ЗУ1) площадью 391кв.м формируется под существующим объектом капитального строительства с целью организации подъездного пути со стороны ул. Строителей с учетом прилегающей территории для обеспечения нормального функционирования здания, а также размещения парковочных мест для временного хранения машин. С видом разрешенного использования 4.9.1 Объекты дорожного сервиса. :ЗУ2 формируется площадью 528кв.м, с основным видом разрешенного использования – 4.9.1 Объекты дорожного сервиса, вспомогательным ВРИ 2.7.1 – Хранение автотранспорта. </w:t>
        <w:br/>
        <w:t>:ЗУ3 формируется площадью 958кв.м, с основным видом разрешенного использования 12.0 – Земельные участки (территории) общего пользования. :ЗУ4 формируется площадью 1138кв.м, с основным видом разрешенного использования 3.1.1. – Предоставление коммунальных услу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5"/>
          <w:szCs w:val="25"/>
        </w:rPr>
        <w:tab/>
        <w:t>По сведениям Единого государственного реестра недвижимости на образуемые земельные участки попадают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Зона с особыми условиями использования территории (охранная зона объекта электросетевого комплекса – ПС 110/35/10 кВ «Новая»);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bCs/>
          <w:sz w:val="25"/>
          <w:szCs w:val="25"/>
        </w:rPr>
        <w:t>- Зона с особыми условиями использования территории (охранная зона кабельной линии – 10 кВ от ПС-110/35/10 кВ «Новая» до проектируемой РП-10 кВ в 9-м микрорайоне Западного жилого района г. Новочебоксарск).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bCs/>
          <w:sz w:val="25"/>
          <w:szCs w:val="25"/>
        </w:rPr>
        <w:t>- Охранная зона объекта электросетевого хозяйства ОСП «НГЭС» МУП «КС г. Новочебоксарска» – кабельные линии электропередач КЛ 10 кВ. п/ст «Новая» РП-8 и нв. № С03003058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5"/>
          <w:szCs w:val="25"/>
        </w:rPr>
        <w:tab/>
        <w:t xml:space="preserve">Граница территории, в отношении которой осуществляется проект планировки территории находится в 3 (сектор 3.4.2.11, 3.4.2.12), 4 (сектор 4.4.4), 5, 6 подзонах приаэродромной территории г. Чебоксары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5"/>
          <w:szCs w:val="25"/>
        </w:rPr>
        <w:tab/>
        <w:t>Доступ к образуемым земельным участкам :ЗУ1, :ЗУ4 обеспечен земельным участком с К№21:02:000000:148 с видом разрешенного использования по сведениям ЕГРН – «Для содержания и эксплуатации дорог, улиц и проездов жилой зоны г. Новочебоксарска». Доступ к образуемому земельному участку :ЗУ2 обеспечен земельным участком  :ЗУ3 с видом разрешенного использования 12.0 – Земельные участки (территории) общего пользования.</w:t>
      </w:r>
    </w:p>
    <w:p>
      <w:pPr>
        <w:pStyle w:val="Normal"/>
        <w:autoSpaceDE w:val="false"/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В границе элемента планировочной структуры публичные сервитуты не установлены, объекты культурного наследия отсутствуют, границы зон особо охраняемых территорий отсутствуют.</w:t>
      </w:r>
      <w:r>
        <w:rPr>
          <w:sz w:val="25"/>
          <w:szCs w:val="25"/>
        </w:rPr>
        <w:tab/>
        <w:t xml:space="preserve">У меня все. </w:t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.А. Ермолаев: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асибо. Есть ли у присутствующих еще вопросы и замечания к докладчику?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Если нет, то предлагаю подвести итоги публичных слушаний.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ВОДЫ публичных слушаний:</w:t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1. В результате рассмотрения материалов публичных слушаний установлено следующее: порядок и процедура публичных слушаний соблюдены согласно решения Новочебоксарского городского Собрания депутатов Чувашской Республики от 30 января 2020 года № С 72-1 «</w:t>
      </w:r>
      <w:r>
        <w:rPr>
          <w:bCs/>
          <w:kern w:val="2"/>
          <w:sz w:val="25"/>
          <w:szCs w:val="25"/>
          <w:lang w:eastAsia="en-US"/>
        </w:rPr>
        <w:t>Об утверждении Положения 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Публичные слушания по р</w:t>
      </w:r>
      <w:r>
        <w:rPr>
          <w:sz w:val="25"/>
          <w:szCs w:val="25"/>
        </w:rPr>
        <w:t>ассмотрению документации по планировке территории (проект межевании территории), ограниченной улицей 10 Пятилетки, местным проездом АО «Волжский текстиль», территорией гаражного кооператива № 11 «Текстильщик», улицей Строителей города Новочебоксарска Чувашской Республики в адрес МБУ «АГУ</w:t>
        <w:br/>
        <w:t xml:space="preserve"> г. Новочебоксарска считать </w:t>
      </w:r>
      <w:r>
        <w:rPr>
          <w:rFonts w:eastAsia="Calibri"/>
          <w:color w:val="000000"/>
          <w:sz w:val="25"/>
          <w:szCs w:val="25"/>
          <w:lang w:eastAsia="en-US"/>
        </w:rPr>
        <w:t>состоявшимися.</w:t>
      </w:r>
    </w:p>
    <w:p>
      <w:pPr>
        <w:pStyle w:val="Style25"/>
        <w:spacing w:lineRule="auto" w:line="276"/>
        <w:ind w:left="0" w:hanging="0"/>
        <w:jc w:val="both"/>
        <w:rPr/>
      </w:pPr>
      <w:r>
        <w:rPr>
          <w:sz w:val="25"/>
          <w:szCs w:val="25"/>
        </w:rPr>
        <w:tab/>
        <w:t>2. Направить главе администрации города Новочебоксарска вышеуказанный проект для принятия решения об утверждении или об отклонении и направлении на доработку с учетом указанных протокола и заключения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rFonts w:eastAsia="Calibri"/>
          <w:sz w:val="25"/>
          <w:szCs w:val="25"/>
        </w:rPr>
        <w:t>Аппарату Новочебоксарского городского Собрания депутатов обеспечить опубликование в установленном для официального опубликования муниципальных правовых актов и размещение на официальном сайте города Новочебоксарска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Есть ли другие предложения? Если нет, то разрешите завершить данные публичные слушания.</w:t>
      </w:r>
    </w:p>
    <w:p>
      <w:pPr>
        <w:pStyle w:val="Normal"/>
        <w:spacing w:lineRule="auto" w:line="276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5"/>
          <w:szCs w:val="25"/>
          <w:lang w:eastAsia="en-US"/>
        </w:rPr>
        <w:t>Председатель публичных слушаний:                                                                    А.А. Ермолаев</w:t>
      </w:r>
    </w:p>
    <w:p>
      <w:pPr>
        <w:pStyle w:val="Normal"/>
        <w:spacing w:lineRule="auto" w:line="276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5"/>
          <w:szCs w:val="25"/>
          <w:lang w:eastAsia="en-US"/>
        </w:rPr>
        <w:t>Секретарь публичных слушаний:                                                                   Н.А. Сапожникова</w:t>
      </w:r>
    </w:p>
    <w:sectPr>
      <w:footerReference w:type="default" r:id="rId2"/>
      <w:type w:val="nextPage"/>
      <w:pgSz w:w="11906" w:h="16838"/>
      <w:pgMar w:left="1418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Без интервала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3iii2">
    <w:name w:val="Iniiaiie oaeno n ionoO3iii 2"/>
    <w:basedOn w:val="Iauiue3"/>
    <w:qFormat/>
    <w:pPr>
      <w:ind w:firstLine="567"/>
      <w:jc w:val="both"/>
    </w:pPr>
    <w:rPr>
      <w:strike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4:00Z</dcterms:created>
  <dc:creator>pic4</dc:creator>
  <dc:description/>
  <dc:language>en-US</dc:language>
  <cp:lastModifiedBy>Апаназова Ксения Александровна</cp:lastModifiedBy>
  <cp:lastPrinted>2022-09-22T09:14:00Z</cp:lastPrinted>
  <dcterms:modified xsi:type="dcterms:W3CDTF">2022-10-25T05:44:00Z</dcterms:modified>
  <cp:revision>2</cp:revision>
  <dc:subject/>
  <dc:title>ПОРЯДОК ведения</dc:title>
</cp:coreProperties>
</file>