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086100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декабря 2022 года № С 37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2 год и основные направления приватизации муниципального имущества на 2022-2024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>1. Внести в Прогнозный план (программу) приватизации муниципального имущества города Новочебоксарска Чувашской Республики на 2022 год и основные направления приватизации муниципального имущества на 2022-2024 годы, утвержденный решением Новочебоксарского городского Собрания депутатов Чувашской Республики от 23.12.2021 № С 24-6, следующее изменение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ицию 2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аздела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.А. Матвеев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0:00Z</dcterms:created>
  <dc:creator>gki</dc:creator>
  <dc:description/>
  <cp:keywords/>
  <dc:language>en-US</dc:language>
  <cp:lastModifiedBy> Таловеренко</cp:lastModifiedBy>
  <cp:lastPrinted>2021-04-26T13:38:00Z</cp:lastPrinted>
  <dcterms:modified xsi:type="dcterms:W3CDTF">2022-12-26T11:56:00Z</dcterms:modified>
  <cp:revision>11</cp:revision>
  <dc:subject/>
  <dc:title>ЧЁВАШ РЕСПУБЛИКИН</dc:title>
</cp:coreProperties>
</file>