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  <w:lang w:val="ru-RU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  <w:lang w:val="ru-RU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  <w:lang w:val="ru-RU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  <w:lang w:val="ru-RU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  <w:lang w:val="ru-RU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  <w:lang w:val="ru-RU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 w:val="22"/>
                <w:szCs w:val="22"/>
                <w:lang w:val="ru-RU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  <w:lang w:val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46841568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caps/>
                <w:sz w:val="22"/>
                <w:szCs w:val="22"/>
                <w:lang w:val="ru-RU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 w:val="22"/>
                <w:szCs w:val="22"/>
                <w:lang w:val="ru-RU"/>
              </w:rPr>
            </w:pPr>
            <w:r>
              <w:rPr>
                <w:rFonts w:cs="Times New Roman Chuv" w:ascii="Times New Roman Chuv" w:hAnsi="Times New Roman Chuv"/>
                <w:spacing w:val="40"/>
                <w:sz w:val="22"/>
                <w:szCs w:val="22"/>
                <w:lang w:val="ru-RU"/>
              </w:rPr>
              <w:t>РЕШ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2 декабря 2022 года № С 37-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1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лане основных мероприятий Новочебоксарского городского Собрания депутатов Чувашской Республики на 2023 год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В соответствии с Регламентом Новочебоксарского городского Собрания депутатов Чувашской Республики, руководствуясь статьей 26 Устава города Новочебоксарска Чувашской Республики, Новочебоксарское городское Собрания депутатов Чувашской Республики р е ш и л о :</w:t>
      </w:r>
    </w:p>
    <w:p>
      <w:pPr>
        <w:pStyle w:val="Normal"/>
        <w:ind w:firstLine="567"/>
        <w:jc w:val="both"/>
        <w:rPr/>
      </w:pPr>
      <w:r>
        <w:rPr/>
        <w:t>1. Утвердить План основных мероприятий Новочебоксарского городского Собрания депутатов на 2023 год согласно приложению.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Контроль за исполнением настоящего решения оставляю за собой.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города Новочебоксарс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О.А. Матве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120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23"/>
        <w:ind w:left="120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решением Новочебоксарского городского Собрания депутатов Чувашской Республики</w:t>
      </w:r>
    </w:p>
    <w:p>
      <w:pPr>
        <w:pStyle w:val="23"/>
        <w:ind w:left="12049" w:hanging="0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22 декабря 2022 года № С 37-5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Новочебоксарского городского Собрания депутатов Чувашской Республик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Заседания Новочебоксарского городского Собрания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2"/>
        <w:gridCol w:w="5069"/>
        <w:gridCol w:w="3370"/>
        <w:gridCol w:w="2094"/>
        <w:gridCol w:w="2867"/>
      </w:tblGrid>
      <w:tr>
        <w:trPr>
          <w:trHeight w:val="62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ассмотр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вопрос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Кем внесены вопро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Ответственные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за подготовку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вопрос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>
                <w:b/>
                <w:bCs/>
                <w:iCs/>
                <w:sz w:val="24"/>
                <w:lang w:val="ru-RU"/>
              </w:rPr>
              <w:t>Постоянные комиссии, участвующие в подготовке вопросов</w:t>
            </w:r>
          </w:p>
        </w:tc>
      </w:tr>
      <w:tr>
        <w:trPr>
          <w:trHeight w:val="121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ru-RU"/>
              </w:rPr>
              <w:t xml:space="preserve"> ЯНВАР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367" w:leader="none"/>
              </w:tabs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rFonts w:eastAsia="Calibri"/>
                <w:b w:val="false"/>
                <w:bCs w:val="false"/>
                <w:iCs w:val="false"/>
                <w:sz w:val="24"/>
                <w:lang w:val="ru-RU" w:eastAsia="en-US"/>
              </w:rPr>
              <w:t>Разработка и утверждение нормативных правовых актов, регулирующих бюджетный процесс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 xml:space="preserve">Финансовый отдел </w:t>
            </w:r>
            <w:r>
              <w:rPr>
                <w:bCs/>
                <w:iCs/>
                <w:sz w:val="24"/>
                <w:lang w:val="ru-RU"/>
              </w:rPr>
              <w:t>администрации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</w:tc>
      </w:tr>
      <w:tr>
        <w:trPr>
          <w:trHeight w:val="126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FF0000"/>
                <w:sz w:val="24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</w:rPr>
            </w:pPr>
            <w:r>
              <w:rPr/>
              <w:t>О внесении изменений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 </w:t>
            </w:r>
            <w:r>
              <w:rPr>
                <w:rFonts w:eastAsia="Calibri"/>
                <w:lang w:eastAsia="en-US"/>
              </w:rPr>
              <w:t>(при изменении федерального законодательства)</w:t>
            </w:r>
          </w:p>
          <w:p>
            <w:pPr>
              <w:pStyle w:val="Heading5"/>
              <w:tabs>
                <w:tab w:val="clear" w:pos="708"/>
                <w:tab w:val="left" w:pos="367" w:leader="none"/>
              </w:tabs>
              <w:jc w:val="both"/>
              <w:rPr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highlight w:val="yellow"/>
                <w:lang w:val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Комиссия по законности и местному самоуправлению, 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highlight w:val="yellow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FF0000"/>
                <w:sz w:val="24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решение Новочебоксарского городского Собрания депутатов Чувашской Республики «Об административной комиссии города Новочебоксарска Чувашской Республик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 Е.Ю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highlight w:val="yellow"/>
                <w:lang w:val="ru-RU"/>
              </w:rPr>
            </w:pPr>
            <w:r>
              <w:rPr>
                <w:bCs/>
                <w:iCs/>
                <w:sz w:val="24"/>
                <w:highlight w:val="yellow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остоянные комиссии Новочебоксарского го-родского Собрания депу-татов</w:t>
            </w:r>
          </w:p>
        </w:tc>
      </w:tr>
      <w:tr>
        <w:trPr>
          <w:trHeight w:val="103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 xml:space="preserve"> ФЕВРА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iCs w:val="false"/>
                <w:sz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iCs w:val="false"/>
                <w:sz w:val="24"/>
                <w:lang w:val="ru-RU" w:eastAsia="en-US"/>
              </w:rPr>
              <w:t>Разработка и утверждение нормативных право-вых актов, регулирующих бюджетный процесс (при изменении федерального законодатель-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Финансовый отдел </w:t>
            </w:r>
            <w:r>
              <w:rPr>
                <w:bCs/>
                <w:iCs/>
                <w:sz w:val="24"/>
                <w:lang w:val="ru-RU"/>
              </w:rPr>
              <w:t>администрации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Устав города Новоче-боксарск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Нормотворческая деятельность Новочебок-сарского городского Собрания депутатов Чу-вашской Республик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омиссия по законности, местному самоуправлению и депутатской этике</w:t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Прогнозный план приватизации муниципаль-ного имущества на 2023 год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7955</wp:posOffset>
                      </wp:positionV>
                      <wp:extent cx="849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Правила землепользования и застройки в городском округе Новочебоксарска Чувашской Рес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ение имущественных и земельных отношений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БУ Архитектурно-градостроительное Управление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рлан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Ершов Н.А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956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lang w:val="en-US"/>
              </w:rPr>
            </w:pPr>
            <w:r>
              <w:rPr/>
              <w:t>О внесении изменений в Правила благоустройства территории города Новочебоксарск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дел благоустройства и эко-логии Управления городского хозяй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Ширшов А.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691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решение Новочебоксарского городского Собрания депутатов Чувашской Республики «О денежном содержании лиц, замещающих должности муниципальной службы в органах местного самоуправления города Новочебоксарска Чувашской Республик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ый отдел админи-страции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Новочебоксарского го-родского Собрания депу-татов</w:t>
            </w:r>
          </w:p>
        </w:tc>
      </w:tr>
      <w:tr>
        <w:trPr>
          <w:trHeight w:val="1209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  <w:r>
              <w:rPr>
                <w:b/>
                <w:bCs/>
                <w:iCs/>
                <w:lang w:val="en-US"/>
              </w:rPr>
              <w:t>0</w:t>
            </w:r>
            <w:r>
              <w:rPr>
                <w:b/>
                <w:bCs/>
                <w:iCs/>
              </w:rPr>
              <w:t xml:space="preserve"> МАР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местные нормативы градостроительного проектирования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БУ Архитектурно-градостроительное Управление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</w:rPr>
              <w:t>Ершов Н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67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(при изменении федерального законодательства)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иссия по законности, местному самоуправлению и депутатской этике,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iCs/>
              </w:rPr>
              <w:t>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тчет о деятельности главы города Новочебоксарска Чувашской Республики за отчетный период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Глава города Новочебоксарска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</w:tr>
      <w:tr>
        <w:trPr>
          <w:trHeight w:val="1173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тчет о деятельности главы администрации города Новочебоксарска Чувашской Республики за отчетный пери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Пулатов Д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</w:tr>
      <w:tr>
        <w:trPr>
          <w:trHeight w:val="138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Заседание Совета по противодействию коррупции в городе Новочебоксарск Чувашской Рес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ет по противодействию коррупции в городе Новочебоксарск 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  <w:lang w:val="ru-RU"/>
              </w:rPr>
              <w:t xml:space="preserve">Глава города Новочебоксарска, 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лены комиссии и приглашенные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Глава города Новочебоксарска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</w:tr>
      <w:tr>
        <w:trPr>
          <w:trHeight w:val="1094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 АПР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highlight w:val="yellow"/>
              </w:rPr>
            </w:pPr>
            <w:r>
              <w:rPr>
                <w:bCs/>
              </w:rPr>
              <w:t>Разработка и утверждение нормативных право-вых актов, регулирующих бюджетный процесс (при изменении федерального законодатель-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несение изменений в решение Новочебоксарского городского Собрания депутатов Чувашской Республики «О бюджете города Новочебоксарска на 2023 год и на плановый период 2024 и 2025 годов»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ый отдел админи-страции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, налогам и инве-стиционной политике</w:t>
            </w:r>
          </w:p>
        </w:tc>
      </w:tr>
      <w:tr>
        <w:trPr>
          <w:trHeight w:val="177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</w:t>
            </w:r>
            <w:r>
              <w:rPr/>
              <w:t xml:space="preserve">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иссия по законности, местному самоуправлению и депутатской этике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 xml:space="preserve"> М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роекта решения Новочебоксарского городского Собрания депутатов Чувашской Республики «Об исполнении бюджета города Новочебоксарска за 2022 год» и проведение процедуры публичных слуш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,</w:t>
            </w:r>
          </w:p>
          <w:p>
            <w:pPr>
              <w:pStyle w:val="Normal"/>
              <w:jc w:val="both"/>
              <w:rPr/>
            </w:pPr>
            <w:r>
              <w:rPr/>
              <w:t>Постоянные комиссии Новочебоксарского го-родского Собрания депу-татов</w:t>
            </w:r>
          </w:p>
        </w:tc>
      </w:tr>
      <w:tr>
        <w:trPr>
          <w:trHeight w:val="173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иссия по законности, местному самоуправлению и депутатской этике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124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Разработка и утверждение нормативных правовых актов, регулирующих бюджетный процесс (при изменении федерального законодательства)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</w:tc>
      </w:tr>
      <w:tr>
        <w:trPr>
          <w:trHeight w:val="1313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29</w:t>
            </w:r>
            <w:r>
              <w:rPr>
                <w:b/>
                <w:bCs/>
                <w:iCs/>
              </w:rPr>
              <w:t xml:space="preserve"> ИЮН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Внесение изменений в решение Новочебоксарского городского Собрания депутатов Чувашской Республики «О бюджете города Новочебоксарска на 2023 год и на плановый период 2024 и 2025 год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</w:tc>
      </w:tr>
      <w:tr>
        <w:trPr>
          <w:trHeight w:val="130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решение Новочебок-сарского городского Собрания депутатов «Об утверждении размера платы за право размеще-ния средств наружной рекламы и информаци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</w:rPr>
              <w:t>МБУ Архитектурно-градостроительное Управле-ние г. Новочебоксарска</w:t>
            </w:r>
          </w:p>
          <w:p>
            <w:pPr>
              <w:pStyle w:val="24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</w:r>
          </w:p>
          <w:p>
            <w:pPr>
              <w:pStyle w:val="24"/>
              <w:rPr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Cs/>
                <w:iCs/>
                <w:color w:val="FF0000"/>
                <w:sz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Ершов Н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66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седание Совета по противодействию корруп-ции в городе Новочебоксарск Чувашской Рес-публики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т по противодействию коррупции в городе Новоче-боксарск Чувашской Респуб-лики </w:t>
            </w:r>
          </w:p>
          <w:p>
            <w:pPr>
              <w:pStyle w:val="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Глава города Новочебоксарска</w:t>
            </w:r>
            <w:r>
              <w:rPr>
                <w:bCs/>
                <w:iCs/>
                <w:sz w:val="24"/>
              </w:rPr>
              <w:t xml:space="preserve">, 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лены комиссии и приглашенные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города Новочебок-сарска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чебоксарское город-ское Собрание депутатов </w:t>
            </w:r>
          </w:p>
        </w:tc>
      </w:tr>
      <w:tr>
        <w:trPr>
          <w:trHeight w:val="1451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 АВГУС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иссия по законности, местному самоуправлению и депутатской этике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103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присвоении звания «Почетный гражданин города Новочебоксарска» в 2023 год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Глава города Новочебоксарс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104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 xml:space="preserve"> СЕНТЯБР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и в отдельные решения Новочебоксарского городского Собрания депу-татов Чувашской Республики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по законности, местному самоуправлению и депутатской этике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Новочебоксарского городского Собрания депута-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 Д.Н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Новочебоксарского го-родского Собрания депу-татов</w:t>
            </w:r>
          </w:p>
        </w:tc>
      </w:tr>
      <w:tr>
        <w:trPr>
          <w:trHeight w:val="114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Заседание Совета по противодействию корруп-ции в городе Новочебоксарск Чувашской Рес-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ет по противодействию коррупции в городе Новоче-боксарск Чувашской Респуб-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 xml:space="preserve">Глава города Новочебоксарска, 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лены комиссии и приглашенные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города Новочебок-сарска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-ское Собрание депутатов</w:t>
            </w:r>
          </w:p>
        </w:tc>
      </w:tr>
      <w:tr>
        <w:trPr>
          <w:trHeight w:val="1303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6</w:t>
            </w:r>
            <w:r>
              <w:rPr>
                <w:b/>
                <w:bCs/>
                <w:iCs/>
              </w:rPr>
              <w:t xml:space="preserve"> ОКТЯБР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  <w:color w:val="FF0000"/>
              </w:rPr>
            </w:pPr>
            <w:r>
              <w:rPr>
                <w:szCs w:val="20"/>
              </w:rPr>
              <w:t>Внесение изменений в решение Новочебоксар-ского городского Собрания депутатов Чуваш-ской Республики «О бюджете города Новоче-боксарска на 2023 год и на плановый период 2024 и 2025 год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Финансовый отдел админи-страции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Запорожцева Е.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iCs/>
              </w:rPr>
              <w:t>Постоянная комиссия по бюджету, налогам и инве-стиционной политике</w:t>
            </w:r>
          </w:p>
        </w:tc>
      </w:tr>
      <w:tr>
        <w:trPr>
          <w:trHeight w:val="983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  <w:highlight w:val="yellow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работка и утверждение нормативных правовых актов, регулирующих бюджетный процесс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</w:tc>
      </w:tr>
      <w:tr>
        <w:trPr>
          <w:trHeight w:val="126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  <w:highlight w:val="yellow"/>
              </w:rPr>
            </w:pPr>
            <w:r>
              <w:rPr/>
              <w:t>О внесении изменений в местные нормативы градостроительного проектир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М</w:t>
            </w:r>
            <w:r>
              <w:rPr>
                <w:bCs/>
                <w:iCs/>
                <w:sz w:val="24"/>
                <w:lang w:val="ru-RU"/>
              </w:rPr>
              <w:t>БУ</w:t>
            </w:r>
            <w:r>
              <w:rPr>
                <w:bCs/>
                <w:iCs/>
                <w:sz w:val="24"/>
              </w:rPr>
              <w:t xml:space="preserve"> Архитектурно-градостроительное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Управление </w:t>
            </w:r>
          </w:p>
          <w:p>
            <w:pPr>
              <w:pStyle w:val="24"/>
              <w:rPr>
                <w:bCs/>
                <w:iCs/>
                <w:sz w:val="24"/>
                <w:highlight w:val="yellow"/>
                <w:lang w:val="ru-RU"/>
              </w:rPr>
            </w:pPr>
            <w:r>
              <w:rPr>
                <w:bCs/>
                <w:iCs/>
                <w:sz w:val="24"/>
              </w:rPr>
              <w:t>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highlight w:val="yellow"/>
                <w:lang w:val="ru-RU"/>
              </w:rPr>
            </w:pPr>
            <w:r>
              <w:rPr>
                <w:sz w:val="24"/>
              </w:rPr>
              <w:t>Ершов Н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958" w:hRule="atLeast"/>
          <w:cantSplit w:val="true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30</w:t>
            </w:r>
            <w:r>
              <w:rPr>
                <w:b/>
                <w:bCs/>
                <w:iCs/>
              </w:rPr>
              <w:t xml:space="preserve"> НОЯБР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До 15 ноября 2023 года разработка и представление в Новочебоксарское городское Собрание депутатов Чувашской Республики проекта решения Новочебоксарского городского Собрания депутатов Чувашской Республики «О бюджете города Новочебоксарска на 2024 год и на плановый период 2025 и 2026 год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242" w:hRule="atLeast"/>
          <w:cantSplit w:val="true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bCs/>
              </w:rPr>
              <w:t>Разработка и утверждение нормативных правовых актов, регулирующих бюджетный процесс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</w:tc>
      </w:tr>
      <w:tr>
        <w:trPr>
          <w:trHeight w:val="1339" w:hRule="atLeast"/>
          <w:cantSplit w:val="true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Cs/>
              </w:rPr>
            </w:pPr>
            <w:r>
              <w:rPr/>
              <w:t>Об утверждении краткосрочного муниципального плана реализации в 2021-2023 годах Республиканской программы капитального ремонта общего имущества в многоквартирных домах, расположенных на территории города Новочебоксарска Чувашской Республики, на 2014-2043 годы от 25.08.2020 № 88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тдел жилищно-коммунального хозяйства и контроля Управления городского хозяйства администрации города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Турзанова О.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169" w:hRule="atLeast"/>
          <w:cantSplit w:val="true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bCs/>
              </w:rPr>
              <w:t>Рассмотрение проекта решения Новочебоксарского городского Собрания депутатов Чувашской Республики «О бюджете города Новочебоксарска на 2024 год и на плановый период 2025 и 2026 годов» на депутатских комиссиях и проведение процедуры публичных слуш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461" w:hRule="atLeast"/>
          <w:cantSplit w:val="true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О внесении изменений в Устав города Новочебоксарск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 Нормотворческая деятельность Новочебоксарского городского Собрания депутатов Чувашской Рес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 xml:space="preserve">Комиссия по законности, местному самоуправлению и депутатской этике, </w:t>
            </w:r>
          </w:p>
          <w:p>
            <w:pPr>
              <w:pStyle w:val="24"/>
              <w:rPr/>
            </w:pPr>
            <w:r>
              <w:rPr>
                <w:bCs/>
                <w:iCs/>
                <w:sz w:val="24"/>
                <w:lang w:val="ru-RU"/>
              </w:rPr>
              <w:t>Аппарат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Постоянные комиссии Новочебоксарского городского Собрания депутатов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Информация о расходовании бюджетных средств на реализацию программы «О муниципальной программе «Модернизация и развитие сферы жилищно-коммунального хозяйства города Новочебоксарска» (далее-Программа), о степени выполнения подпрограмм и отдельных мероприятий Программы, о достижении значений целевых индикаторов (показателей) Программ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sz w:val="24"/>
                <w:lang w:val="ru-RU"/>
              </w:rPr>
              <w:t>Отдел жилищно-коммунального хозяйства и контроля Управления городского хозяйства администрации города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Турзанова О.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Постоянные комиссии Новочебоксарского городского Собрания депутатов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 xml:space="preserve"> ДЕКАБР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bCs/>
              </w:rPr>
              <w:t>Рассмотрение проекта решения Новочебоксарского городского Собрания депутатов Чувашской Республики «О бюджете города Новочебоксарска на 2024 год и на плановый период 2025 и 2026 годов» на депутатских комиссиях и проведение процедуры публичных слуш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стоянные комиссии Новочебоксарского городского Собрания депутатов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рогнозный план приватизации муниципального имущества на 2024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Управление имущественных и земельных отношений администрации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Арланова О.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15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bCs/>
              </w:rPr>
              <w:t>Внесение изменений в решение Новочебоксарского городского Собрания депутатов Чувашской Республики «О бюджете города Новочебоксарска на 2023 год и на плановый период 2024 и 2025 год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стоянные комиссии Новочебоксарского городского Собрания депутатов </w:t>
            </w:r>
          </w:p>
        </w:tc>
      </w:tr>
      <w:tr>
        <w:trPr>
          <w:trHeight w:val="49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О внесении изменении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иссия по законности, местному самоуправлению и депутатской этике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ппарат Новочебоксарского городского Собрания депута-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Заседание Совета по противодействию корруп-ции в городе Новочебоксарск Чувашской Рес-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овет по противодействию коррупции в городе Новоче-боксарск Чувашской Респуб-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 xml:space="preserve">Глава города Новочебоксарска, </w:t>
            </w:r>
          </w:p>
          <w:p>
            <w:pPr>
              <w:pStyle w:val="24"/>
              <w:jc w:val="center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color w:val="FF0000"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лены комиссии и приглашенные</w:t>
            </w:r>
          </w:p>
          <w:p>
            <w:pPr>
              <w:pStyle w:val="24"/>
              <w:jc w:val="center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города Новочебок-сарск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овочебоксарское город-ское Собрание</w:t>
            </w:r>
            <w:r>
              <w:rPr/>
              <w:t xml:space="preserve"> </w:t>
            </w:r>
            <w:r>
              <w:rPr>
                <w:bCs/>
                <w:iCs/>
              </w:rPr>
              <w:t>депутатов</w:t>
            </w:r>
          </w:p>
        </w:tc>
      </w:tr>
      <w:tr>
        <w:trPr>
          <w:trHeight w:val="1241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Cs/>
                <w:highlight w:val="yellow"/>
              </w:rPr>
            </w:pPr>
            <w:r>
              <w:rPr/>
              <w:t>О бюджете города Новочебоксарска на 2024 год и на плановый период 2025 и 2026 год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стоянные комиссии Новочебоксарского городского Собрания депутатов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680" w:gutter="0" w:header="709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Деятельность постоянных депутатских комиссий Новочебоксарского городского</w:t>
      </w:r>
    </w:p>
    <w:p>
      <w:pPr>
        <w:pStyle w:val="Normal"/>
        <w:jc w:val="center"/>
        <w:rPr/>
      </w:pPr>
      <w:r>
        <w:rPr>
          <w:b/>
        </w:rPr>
        <w:t xml:space="preserve">Собрания депутатов Чувашской Республики на </w:t>
      </w:r>
      <w:r>
        <w:rPr>
          <w:b/>
          <w:lang w:val="en-US"/>
        </w:rPr>
        <w:t>I</w:t>
      </w:r>
      <w:r>
        <w:rPr>
          <w:b/>
        </w:rPr>
        <w:t xml:space="preserve"> полугодие 2023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3"/>
        <w:gridCol w:w="4988"/>
        <w:gridCol w:w="3261"/>
        <w:gridCol w:w="2294"/>
        <w:gridCol w:w="3687"/>
      </w:tblGrid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ассмотр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вопр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Кем внесены вопро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Ответственные</w:t>
            </w:r>
          </w:p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  <w:lang w:val="ru-RU"/>
              </w:rPr>
              <w:t>за подготовку</w:t>
            </w:r>
          </w:p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  <w:lang w:val="ru-RU"/>
              </w:rPr>
              <w:t>вопро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  <w:lang w:val="ru-RU"/>
              </w:rPr>
              <w:t>Профильные комиссии, участвующие в подготовке вопросов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ЯНВАРЬ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 xml:space="preserve">Выездное заседание комиссии с целью изучения функционирования дворовых хоккейных коробок, катков города для зимнего досуга детей, с посещением ледового стадиона «Сокол», Центрального Стадиона им. А.Г. Николаев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ернов С.Н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культуре, физической культуре, спорту, туризму и молодежной политике</w:t>
            </w:r>
          </w:p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му самоуправлению и депутатской этике</w:t>
            </w:r>
          </w:p>
        </w:tc>
      </w:tr>
      <w:tr>
        <w:trPr>
          <w:trHeight w:val="109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Этапы реализации особой экономической зоны на территории муниципального образования город Новочебоксарск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  <w:lang w:val="ru-RU"/>
              </w:rPr>
              <w:t>Комиссия по развитию территории города и экологии</w:t>
            </w:r>
          </w:p>
        </w:tc>
      </w:tr>
      <w:tr>
        <w:trPr>
          <w:trHeight w:val="276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Устранение замечаний, выявленных в ходе   проверки Контрольно-счетной палатой Чувашской Республики по автономному учреждению «Ельниковская роща» города Новочебоксарска Чувашской Республики и обсуждение рекомендаций по решению выявленных замеч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развитию территории города и экологи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Проведение круглого стола в рамках национального проекта «Малое и среднее предпринимательство и поддержка индивидуальной инициативы» в Чувашской Республике с участием представителей Минэкономразвития Чуваш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саев С.А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экономике, промышленной политике, развитию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Рассмотрение обращений, поступивших в комисс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ru-RU"/>
              </w:rPr>
              <w:t>Комиссия по бюджету, налогам     и инвестицион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Выездное заседание по образовательным учреждениям по проверке температурного режи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атвеев А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ссия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  <w:tr>
        <w:trPr>
          <w:trHeight w:val="84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 xml:space="preserve">Ознакомление с планом мероприятий в сфере ЖКХ и благоустройства на 2023 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городской инфраструктуре</w:t>
            </w:r>
            <w:r>
              <w:rPr>
                <w:bCs/>
                <w:iCs/>
                <w:sz w:val="24"/>
                <w:lang w:val="ru-RU"/>
              </w:rPr>
              <w:t xml:space="preserve"> и</w:t>
            </w:r>
            <w:r>
              <w:rPr>
                <w:bCs/>
                <w:iCs/>
                <w:sz w:val="24"/>
              </w:rPr>
              <w:t xml:space="preserve"> жилищно-коммунальному хозяйству </w:t>
            </w:r>
          </w:p>
        </w:tc>
      </w:tr>
      <w:tr>
        <w:trPr>
          <w:trHeight w:val="80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ездное заседание с посещением спортивных школ, клубов, секций г.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Чернов С.Н.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культуре, физической культуре, спорту, туризму и молодежной политике</w:t>
            </w:r>
          </w:p>
        </w:tc>
      </w:tr>
      <w:tr>
        <w:trPr>
          <w:trHeight w:val="114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</w:rPr>
            </w:pPr>
            <w:r>
              <w:rPr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Выездное заседание по итогам круглого стола «Организация дуального образования специалистов швейной промышленности на базе средних специальных учебных заведений г. Новочебоксарска» в АО «Швейная фабрика «Элита», ООО «Швейная фабрика «Пик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саев С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экономике, промышленной политике, развитию малого и среднего предпринимательства</w:t>
            </w:r>
          </w:p>
        </w:tc>
      </w:tr>
      <w:tr>
        <w:trPr>
          <w:trHeight w:val="518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Осуществление контроля за исполнением бюджета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бюджету, налогам     и инвестиционной политике</w:t>
            </w:r>
          </w:p>
          <w:p>
            <w:pPr>
              <w:pStyle w:val="24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color w:val="FF0000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</w:rPr>
            </w:pPr>
            <w:r>
              <w:rPr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Выездное заседание по проверке организации горячего питания в начальных клас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атвеев А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sz w:val="24"/>
                <w:lang w:val="ru-RU"/>
              </w:rPr>
              <w:t xml:space="preserve">Комиссия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  <w:tr>
        <w:trPr>
          <w:trHeight w:val="100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</w:rPr>
            </w:pPr>
            <w:r>
              <w:rPr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Выездное заседание комиссии в целях ознакомления по уборке снега улично-дворовых территорий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городской инфраструктуре</w:t>
            </w:r>
            <w:r>
              <w:rPr>
                <w:bCs/>
                <w:iCs/>
                <w:sz w:val="24"/>
                <w:lang w:val="ru-RU"/>
              </w:rPr>
              <w:t xml:space="preserve"> и</w:t>
            </w:r>
            <w:r>
              <w:rPr>
                <w:bCs/>
                <w:iCs/>
                <w:sz w:val="24"/>
              </w:rPr>
              <w:t xml:space="preserve"> жилищно-коммунальному хозяйству </w:t>
            </w:r>
          </w:p>
        </w:tc>
      </w:tr>
      <w:tr>
        <w:trPr>
          <w:trHeight w:val="366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Концепция развития благоустройства города Новочебоксарск с привлечением Молодежного парламента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Выездное заседание комиссии Детский технопарк «Кванториум» г. Новочебокса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ru-RU"/>
              </w:rPr>
              <w:t>Комиссия по развитию территории города и экологии</w:t>
            </w:r>
          </w:p>
        </w:tc>
      </w:tr>
      <w:tr>
        <w:trPr>
          <w:trHeight w:val="117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</w:rPr>
            </w:pPr>
            <w:r>
              <w:rPr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  <w:p>
            <w:pPr>
              <w:pStyle w:val="24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color w:val="FF0000"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color w:val="FF0000"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му самоуправлению и депутатской этике</w:t>
            </w:r>
          </w:p>
        </w:tc>
      </w:tr>
      <w:tr>
        <w:trPr>
          <w:trHeight w:val="1746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</w:rPr>
            </w:pPr>
            <w:r>
              <w:rPr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Ознакомление с муниципальным планом реализации в 2021-2023 годах Республиканской программы капитального ремонта общего имущества в многоквартирных домах, расположенных на территории города Новочебоксарска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городской инфраструктуре</w:t>
            </w:r>
            <w:r>
              <w:rPr>
                <w:bCs/>
                <w:iCs/>
                <w:sz w:val="24"/>
                <w:lang w:val="ru-RU"/>
              </w:rPr>
              <w:t xml:space="preserve"> и </w:t>
            </w:r>
            <w:r>
              <w:rPr>
                <w:bCs/>
                <w:iCs/>
                <w:sz w:val="24"/>
              </w:rPr>
              <w:t>жилищно-коммунальному хозяйству</w:t>
            </w:r>
            <w:r>
              <w:rPr>
                <w:bCs/>
                <w:iCs/>
                <w:sz w:val="24"/>
                <w:lang w:val="ru-RU"/>
              </w:rPr>
              <w:t>;</w:t>
            </w: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Совместное заседание комиссии по законности и прокуратуры города: о мониторинге Н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му самоуправлению и депутатской этике</w:t>
            </w:r>
          </w:p>
        </w:tc>
      </w:tr>
      <w:tr>
        <w:trPr>
          <w:trHeight w:val="8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02" w:leader="none"/>
              </w:tabs>
              <w:jc w:val="both"/>
              <w:rPr/>
            </w:pPr>
            <w:r>
              <w:rPr/>
              <w:t>Ознакомление с ходом ремонта объекта, находящегося по адресу: ЧР, г. Новочебоксарск, ул. Винокурова, 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ернов С.Н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Комиссия по культуре, физической культуре, спорту, туризму и молодежной политике</w:t>
            </w:r>
            <w:r>
              <w:rPr>
                <w:bCs/>
                <w:iCs/>
                <w:sz w:val="24"/>
                <w:lang w:val="ru-RU"/>
              </w:rPr>
              <w:t>;</w:t>
            </w:r>
          </w:p>
        </w:tc>
      </w:tr>
      <w:tr>
        <w:trPr>
          <w:trHeight w:val="88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2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ездное заседание в МБОУ «СОШ № 4, 5, 9, 11 и Гимназия № 6 по проверке капитального ремонт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атвеев А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ссия 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  <w:tr>
        <w:trPr>
          <w:trHeight w:val="20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в Филиал ПАО «РусГидро» — «Чебоксарская ГЭС» в честь празднования Всемирного дня водных рес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развитию территории города и экологии</w:t>
            </w:r>
          </w:p>
        </w:tc>
      </w:tr>
      <w:tr>
        <w:trPr>
          <w:trHeight w:val="10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Обсуждение проблем субъектов МСП в городе для выработки конкретных мер поддерж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саев С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экономике, промышленной политике, развитию малого и среднего предпринимательства</w:t>
            </w:r>
          </w:p>
        </w:tc>
      </w:tr>
      <w:tr>
        <w:trPr>
          <w:trHeight w:val="58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Осуществление контроля за исполнением бюджета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бюджету, налогам     и инвестиционной политике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 xml:space="preserve">Прием предпринимател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аев С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экономике, промышленной политике, развитию малого и среднего предпринимательства </w:t>
            </w:r>
          </w:p>
        </w:tc>
      </w:tr>
      <w:tr>
        <w:trPr>
          <w:trHeight w:val="48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Осуществление контроля за исполнением бюджета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бюджету, налогам     и инвестиционной политике</w:t>
            </w:r>
          </w:p>
        </w:tc>
      </w:tr>
      <w:tr>
        <w:trPr>
          <w:trHeight w:val="81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 xml:space="preserve">Организационные мероприятия по подготовке и проведению праздничных мероприятий, посвященных празднованию Дня Победы.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Выездное заседание в учреждения спорта по изучению обеспеченности и оснащения спортивным оборудованием для проведения мероприятий по сдаче норм Г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ернов С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культуре, физической культуре, спорту, туризму и молодежной политике</w:t>
            </w:r>
          </w:p>
        </w:tc>
      </w:tr>
      <w:tr>
        <w:trPr>
          <w:trHeight w:val="81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Организационные мероприятия по подготовке и проведению праздничных мероприятий, посвященных празднованию Дня Поб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Комиссия по городской инфраструктуре</w:t>
            </w:r>
            <w:r>
              <w:rPr>
                <w:bCs/>
                <w:iCs/>
                <w:sz w:val="24"/>
                <w:lang w:val="ru-RU"/>
              </w:rPr>
              <w:t xml:space="preserve"> и</w:t>
            </w:r>
            <w:r>
              <w:rPr>
                <w:bCs/>
                <w:iCs/>
                <w:sz w:val="24"/>
              </w:rPr>
              <w:t xml:space="preserve"> жилищно-коммунальному хозяйству </w:t>
            </w:r>
          </w:p>
        </w:tc>
      </w:tr>
      <w:tr>
        <w:trPr>
          <w:trHeight w:val="76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в ДОЛ «Звездочка». Проверка готовности лагеря к летнему оздоровительному  сезо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веев А.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ссия 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  <w:tr>
        <w:trPr>
          <w:trHeight w:val="77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 xml:space="preserve">Ознакомление с ходом реализации </w:t>
            </w:r>
            <w:r>
              <w:rPr>
                <w:rFonts w:eastAsia="Calibri"/>
                <w:lang w:eastAsia="en-US"/>
              </w:rPr>
              <w:t xml:space="preserve">региональной программы </w:t>
            </w:r>
            <w:r>
              <w:rPr/>
              <w:t>замена лифта по программе капитального ремо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городской инфраструктуре</w:t>
            </w:r>
            <w:r>
              <w:rPr>
                <w:bCs/>
                <w:iCs/>
                <w:sz w:val="24"/>
                <w:lang w:val="ru-RU"/>
              </w:rPr>
              <w:t xml:space="preserve"> и </w:t>
            </w:r>
            <w:r>
              <w:rPr>
                <w:bCs/>
                <w:iCs/>
                <w:sz w:val="24"/>
              </w:rPr>
              <w:t>жилищно-коммунальному хозяйству</w:t>
            </w:r>
          </w:p>
        </w:tc>
      </w:tr>
      <w:tr>
        <w:trPr>
          <w:trHeight w:val="1056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му самоуправлению и депутатской этике</w:t>
            </w:r>
          </w:p>
        </w:tc>
      </w:tr>
      <w:tr>
        <w:trPr>
          <w:trHeight w:val="31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Выездное заседание и круглый стол: анализ ситуации по проблеме очистки улиц города от разросшихся насаждений и проведение экологических субботников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городской инфраструктуре</w:t>
            </w:r>
            <w:r>
              <w:rPr>
                <w:bCs/>
                <w:iCs/>
                <w:sz w:val="24"/>
                <w:lang w:val="ru-RU"/>
              </w:rPr>
              <w:t xml:space="preserve"> и</w:t>
            </w:r>
            <w:r>
              <w:rPr>
                <w:bCs/>
                <w:iCs/>
                <w:sz w:val="24"/>
              </w:rPr>
              <w:t xml:space="preserve"> жилищно-коммунальному хозяйству</w:t>
            </w:r>
          </w:p>
          <w:p>
            <w:pPr>
              <w:pStyle w:val="24"/>
              <w:rPr/>
            </w:pPr>
            <w:r>
              <w:rPr>
                <w:bCs/>
                <w:iCs/>
                <w:sz w:val="24"/>
                <w:lang w:val="ru-RU"/>
              </w:rPr>
              <w:t>Комиссия по развитию территории города и экологии</w:t>
            </w:r>
            <w:r>
              <w:rPr>
                <w:bCs/>
                <w:i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му самоуправлению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Совещание с учреждениями культуры и спорта по вопросам организации летнего отдыха для учащихся и горожа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ернов С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культуре,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Рассмотрение обращений и предложений, поступивших в комисс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бюджету, налогам     и инвестицион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Встреча с молодыми предпринимателями: «Молодежный бизнес с нуля, проблемы и реш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саев С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экономике, промышленной политике, развитию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Подготовка к капитальному ремонту образовательных учреждений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атвеев А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sz w:val="24"/>
                <w:lang w:val="ru-RU"/>
              </w:rPr>
              <w:t xml:space="preserve">Комиссия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  <w:tr>
        <w:trPr>
          <w:trHeight w:val="88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Выездное заседание на городской пляж с целью определения степени готовности к купальному сез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городской инфраструктуре</w:t>
            </w:r>
            <w:r>
              <w:rPr>
                <w:bCs/>
                <w:iCs/>
                <w:sz w:val="24"/>
                <w:lang w:val="ru-RU"/>
              </w:rPr>
              <w:t xml:space="preserve"> и </w:t>
            </w:r>
            <w:r>
              <w:rPr>
                <w:bCs/>
                <w:iCs/>
                <w:sz w:val="24"/>
              </w:rPr>
              <w:t xml:space="preserve">жилищно-коммунальному хозяйству </w:t>
            </w:r>
          </w:p>
        </w:tc>
      </w:tr>
      <w:tr>
        <w:trPr>
          <w:trHeight w:val="76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Популяризация туризма в городе Новочебоксарс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развитию террито-рии города и экологии</w:t>
            </w:r>
          </w:p>
        </w:tc>
      </w:tr>
      <w:tr>
        <w:trPr>
          <w:trHeight w:val="110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Н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-му самоуправлению и депутат-ской этике</w:t>
            </w:r>
          </w:p>
        </w:tc>
      </w:tr>
      <w:tr>
        <w:trPr>
          <w:trHeight w:val="838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Осуществление контроля за исполнением бюджета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бюджету, налогам     и инвестиционной политике</w:t>
            </w:r>
          </w:p>
        </w:tc>
      </w:tr>
      <w:tr>
        <w:trPr>
          <w:trHeight w:val="276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>
                <w:shd w:fill="FFFFFF" w:val="clear"/>
              </w:rPr>
            </w:pPr>
            <w:r>
              <w:rPr/>
              <w:t xml:space="preserve">Круглый стол: </w:t>
            </w:r>
            <w:r>
              <w:rPr>
                <w:shd w:fill="FFFFFF" w:val="clear"/>
              </w:rPr>
              <w:t>Актуальны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проблем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азвития малого и средне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предпринимательства совместно с </w:t>
            </w:r>
            <w:r>
              <w:rPr>
                <w:shd w:fill="FFFFFF" w:val="clear"/>
              </w:rPr>
              <w:t>Молодежным Парламентом города Новочебоксарс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саев С.А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экономике, промышленной политике, развитию малого и среднего предпринимательства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color w:val="FF0000"/>
                <w:sz w:val="24"/>
                <w:lang w:val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color w:val="FF0000"/>
                <w:sz w:val="24"/>
                <w:lang w:val="ru-RU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2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ная комиссия совместно с администрацией города по осмотру состояния дорожных покрытий города и обсуждение муниципальной программы Формирование современной городской среды на территории города Новочебоксарска н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Комиссия по городской инфраструктуре</w:t>
            </w:r>
            <w:r>
              <w:rPr>
                <w:bCs/>
                <w:iCs/>
                <w:sz w:val="24"/>
                <w:lang w:val="ru-RU"/>
              </w:rPr>
              <w:t xml:space="preserve"> и </w:t>
            </w:r>
            <w:r>
              <w:rPr>
                <w:bCs/>
                <w:iCs/>
                <w:sz w:val="24"/>
              </w:rPr>
              <w:t>жилищно-коммунальному хозяйству</w:t>
            </w:r>
            <w:r>
              <w:rPr>
                <w:bCs/>
                <w:iCs/>
                <w:sz w:val="24"/>
                <w:lang w:val="ru-RU"/>
              </w:rPr>
              <w:t>;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развитию террито-рии города и экологии</w:t>
            </w:r>
          </w:p>
        </w:tc>
      </w:tr>
      <w:tr>
        <w:trPr>
          <w:trHeight w:val="860" w:hRule="atLeast"/>
          <w:cantSplit w:val="true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Выездное заседание с посещением библиотек г.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ернов С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  <w:lang w:val="ru-RU"/>
              </w:rPr>
              <w:t>Комиссия по культуре, физической культуре, спорту, туризму и молодежной политике</w:t>
            </w:r>
          </w:p>
        </w:tc>
      </w:tr>
      <w:tr>
        <w:trPr>
          <w:trHeight w:val="910" w:hRule="atLeast"/>
          <w:cantSplit w:val="true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Выездное заседание по организации пришкольных оздоровительных лагер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веев А.И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ссия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</w:tbl>
    <w:p>
      <w:pPr>
        <w:pStyle w:val="Normal"/>
        <w:ind w:right="-31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31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ссмотрение отчетов о ходе реализации муниципальных программ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3"/>
        <w:gridCol w:w="10631"/>
        <w:gridCol w:w="3093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мотр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опро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вопросов</w:t>
            </w:r>
          </w:p>
        </w:tc>
      </w:tr>
      <w:tr>
        <w:trPr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Отчет о ходе реализации и оценке эффективности Программ который содержит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 сведения об основных результатах реализации Программ за отчетный год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 сведения о степени соответствия установленных и достигнутых целевых индикаторов (показателей) Программ за отчетный год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 сведения о фактическом финансировании Программ за счет всех источник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- оценка эффективности Программ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ечень муниципальных программ: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</w:rPr>
                <w:t xml:space="preserve">Ялфимова Р.Ф.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дел экономического развития и торговл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администрации г. Новочебоксарска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«Модернизация и развитие сферы жилищно-коммунального хозяйства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граждан в городе Новочебоксарске доступным и комфортным жильем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общественного порядка и противодействие преступности города Новочебоксарска»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земельных и имущественных отношений города Новочебоксарска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современной городской среды на территории города Новочебоксарска на 2018 – 2024 годы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«Социальная поддержка граждан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«Развитие культуры и туризма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«Развитие физической культуры и спорта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«Содействие занятости населения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«Повышение безопасности жизнедеятельности населения и территорий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«Развитие сельского хозяйства и регулирование рынка сельскохозяйственной продукции, сырья и продовольствия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«Экономическое развитие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«Развитие транспортной системы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«Развитие потенциала природно-сырьевых ресурсов и обеспечение экологической безопасности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«Управление общественными финансами и муниципальным долгом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«Развитие потенциала муниципального управления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ифровое общество города Новочебоксарска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ступная среда города Новочебоксарска»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защиты прав потребителей на территории города Новочебоксарска Чувашской Республики на 2019 – 2025 годы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а цифровой трансформации города Новочебоксарска Чувашской Республики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крепление общественного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Рассмотрение текущих вопросов по контролю за исполнением органами местного самоуправления, руководителей городских структур исполнительной власти, общественных организаций, расположенных на территории г. Новочебоксарска</w:t>
      </w:r>
      <w:r>
        <w:rPr/>
        <w:t xml:space="preserve"> </w:t>
      </w:r>
      <w:r>
        <w:rPr>
          <w:b/>
        </w:rPr>
        <w:t>по решению вопросов местного знач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87"/>
        <w:gridCol w:w="8505"/>
        <w:gridCol w:w="4776"/>
      </w:tblGrid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ассмотр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вопрос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подготовку вопросов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 состоянии законности на территории города Новочебоксарск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В.А.</w:t>
            </w:r>
          </w:p>
          <w:p>
            <w:pPr>
              <w:pStyle w:val="Normal"/>
              <w:jc w:val="center"/>
              <w:rPr/>
            </w:pPr>
            <w:r>
              <w:rPr/>
              <w:t>Прокурор города Новочебоксар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>(по согласованию)</w:t>
            </w:r>
          </w:p>
        </w:tc>
      </w:tr>
      <w:tr>
        <w:trPr>
          <w:trHeight w:val="33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sz w:val="24"/>
              </w:rPr>
              <w:t>Об итогах деятельности Отдела Министерства внутренних дел Российской Федерации по городу Новочебоксарск за 20</w:t>
            </w:r>
            <w:r>
              <w:rPr>
                <w:b w:val="false"/>
                <w:bCs w:val="false"/>
                <w:iCs w:val="false"/>
                <w:sz w:val="24"/>
                <w:lang w:val="ru-RU"/>
              </w:rPr>
              <w:t xml:space="preserve">22 </w:t>
            </w:r>
            <w:r>
              <w:rPr>
                <w:b w:val="false"/>
                <w:bCs w:val="false"/>
                <w:iCs w:val="false"/>
                <w:sz w:val="24"/>
              </w:rPr>
              <w:t>г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Начальник ОМВД России по                                         г. Новочебоксарск</w:t>
              </w:r>
            </w:hyperlink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Министерства внутренних дел РФ по городу Новочебоксарск (по согласованию)</w:t>
            </w:r>
          </w:p>
        </w:tc>
      </w:tr>
      <w:tr>
        <w:trPr>
          <w:trHeight w:val="33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lang w:val="ru-RU"/>
              </w:rPr>
              <w:t>Отчет председателя КСП Чувашской Республики о работе за 2022 г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стова С.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 Чувашкой Республики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Отчет о выполнении Прогнозного плана (программы) приватизации муниципального имущества города Новочебоксарска ЧР за 2022 год и основные направления приватизации муниципального имущества на 2023-2024 год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рланова О.Н.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г. Новочебоксарс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онная деятельность</w:t>
      </w:r>
      <w:r>
        <w:rPr/>
        <w:t xml:space="preserve"> </w:t>
      </w:r>
      <w:r>
        <w:rPr>
          <w:b/>
        </w:rPr>
        <w:t>Новочебоксарского городского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0"/>
        <w:gridCol w:w="538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пр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я очередных и внеочередных заседаний Новочебоксарского городского Собрания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лава города, Аппарат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я заседаний постоянных комиссий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, 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 Новочебоксарского городского Собрания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председатели постоян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по плану основных мероприятий НГСД:</w:t>
            </w:r>
          </w:p>
          <w:p>
            <w:pPr>
              <w:pStyle w:val="Normal"/>
              <w:jc w:val="both"/>
              <w:rPr/>
            </w:pPr>
            <w:r>
              <w:rPr/>
              <w:t>-  Внесение изменений и дополнений в план работы НГСД на второе полугодие 2023 года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на работы Новочебоксарского городского Собрания депутатов  на 2024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Новочебоксарского городского Собрания депутатов, </w:t>
            </w:r>
          </w:p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3 года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ездных заседаний постоянных комиссий, рабочих групп, круглых сто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, 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нормативных правовых актов Новочебоксарского городского Собрания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 архива нормативных правовых актов, принятых Новочебоксарским городским Собранием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решений Новочебоксарского городского Собрания депутатов в официальных источниках публ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обрания депутатов с прокуратурой города Новочебоксарска, юридическим отделом администрации города Новочебоксарска, управлением Министерства юстиции по Чувашской Республики по вопросам экспертизы проектов нормативных правовых актов Новочебоксарского городского Собрания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от имени Собрания депутатов связи с оспариванием правовых актов, принятых Новочебоксарским городским Собранием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 депутатами Новочебоксарского городского Собрания депутатов в окру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депутатов с избир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о поступивших обращениях граждан в Новочебоксарское городское Собрание депутат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, юридической, консультативной помощи депута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, информационное, техническое обеспечение мероприятий, проводимых депутатами городского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о противодействию коррупции в городе Новочебоксарске Чувашской Республ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;Times New Roman" w:hAnsi="TimesET;Times New Roman" w:cs="TimesET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bCs/>
      <w:i/>
      <w:iCs/>
      <w:color w:val="000000"/>
      <w:sz w:val="20"/>
      <w:lang w:val="en-US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eastAsia="Times New Roman" w:cs="Times New Roman"/>
      <w:b/>
      <w:bCs/>
      <w:i/>
      <w:iCs/>
      <w:szCs w:val="24"/>
    </w:rPr>
  </w:style>
  <w:style w:type="character" w:styleId="7">
    <w:name w:val="Заголовок 7 Знак"/>
    <w:qFormat/>
    <w:rPr>
      <w:rFonts w:ascii="TimesET;Times New Roman" w:hAnsi="TimesET;Times New Roman" w:eastAsia="Times New Roman" w:cs="Times New Roman"/>
      <w:b/>
      <w:bCs/>
      <w:i/>
      <w:iCs/>
      <w:color w:val="000000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8"/>
    </w:rPr>
  </w:style>
  <w:style w:type="character" w:styleId="Style10">
    <w:name w:val="Основной текст Знак"/>
    <w:qFormat/>
    <w:rPr>
      <w:rFonts w:ascii="TimesET;Times New Roman" w:hAnsi="TimesET;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;Times New Roman" w:hAnsi="TimesET;Times New Roman" w:cs="TimesET;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;Times New Roman" w:hAnsi="TimesET;Times New Roman" w:cs="TimesET;Times New Roman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rFonts w:ascii="TimesET;Times New Roman" w:hAnsi="TimesET;Times New Roman" w:cs="TimesET;Times New Roman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gov.cap.ru/Person.aspx?gov_id=82&amp;id=7177" TargetMode="External"/><Relationship Id="rId9" Type="http://schemas.openxmlformats.org/officeDocument/2006/relationships/hyperlink" Target="garantf1://22603466.1000" TargetMode="External"/><Relationship Id="rId10" Type="http://schemas.openxmlformats.org/officeDocument/2006/relationships/hyperlink" Target="garantf1://22607783.1000" TargetMode="External"/><Relationship Id="rId11" Type="http://schemas.openxmlformats.org/officeDocument/2006/relationships/hyperlink" Target="garantf1://26498634.1000" TargetMode="External"/><Relationship Id="rId12" Type="http://schemas.openxmlformats.org/officeDocument/2006/relationships/hyperlink" Target="garantf1://26498620.1000" TargetMode="External"/><Relationship Id="rId13" Type="http://schemas.openxmlformats.org/officeDocument/2006/relationships/hyperlink" Target="garantf1://22601889.1000" TargetMode="External"/><Relationship Id="rId14" Type="http://schemas.openxmlformats.org/officeDocument/2006/relationships/hyperlink" Target="garantf1://26498622.1000" TargetMode="External"/><Relationship Id="rId15" Type="http://schemas.openxmlformats.org/officeDocument/2006/relationships/hyperlink" Target="garantf1://22625078.1000" TargetMode="External"/><Relationship Id="rId16" Type="http://schemas.openxmlformats.org/officeDocument/2006/relationships/hyperlink" Target="garantf1://26498636.1000" TargetMode="External"/><Relationship Id="rId17" Type="http://schemas.openxmlformats.org/officeDocument/2006/relationships/hyperlink" Target="garantf1://26498632.1000" TargetMode="External"/><Relationship Id="rId18" Type="http://schemas.openxmlformats.org/officeDocument/2006/relationships/hyperlink" Target="garantf1://22615840.1000" TargetMode="External"/><Relationship Id="rId19" Type="http://schemas.openxmlformats.org/officeDocument/2006/relationships/hyperlink" Target="garantf1://26498624.1000" TargetMode="External"/><Relationship Id="rId20" Type="http://schemas.openxmlformats.org/officeDocument/2006/relationships/hyperlink" Target="garantf1://26498628.1000" TargetMode="External"/><Relationship Id="rId21" Type="http://schemas.openxmlformats.org/officeDocument/2006/relationships/hyperlink" Target="http://gov.cap.ru/Person.aspx?gov_id=780&amp;id=7589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8:00Z</dcterms:created>
  <dc:creator>doc2</dc:creator>
  <dc:description/>
  <cp:keywords/>
  <dc:language>en-US</dc:language>
  <cp:lastModifiedBy> Таловеренко</cp:lastModifiedBy>
  <cp:lastPrinted>2021-12-21T13:44:00Z</cp:lastPrinted>
  <dcterms:modified xsi:type="dcterms:W3CDTF">2022-12-26T12:14:00Z</dcterms:modified>
  <cp:revision>7</cp:revision>
  <dc:subject/>
  <dc:title/>
</cp:coreProperties>
</file>