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68952415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</w:rPr>
        <w:t>22 декабря 2022 года № С 37-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рядок подготовки прогнозного плана (программы) приватизации муниципального имущества города Новочебоксарска Чувашской Республики на очередной финансовый год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1.12.2001 № 178-ФЗ «О 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уководствуясь статьей 26 Устава города Новочебоксарска Чувашской Республики Новочебоксарское городское Собрание депутатов Чувашской Республики р е ш и л о:</w:t>
      </w:r>
    </w:p>
    <w:p>
      <w:pPr>
        <w:pStyle w:val="Normal"/>
        <w:ind w:firstLine="567"/>
        <w:jc w:val="both"/>
        <w:rPr/>
      </w:pPr>
      <w:r>
        <w:rPr/>
        <w:t>1. Внести в Порядок подготовки прогнозного плана (программы) приватизации муниципального имущества города Новочебоксарска Чувашской Республики на очередной финансовый год, утвержденный решением Новочебоксарского городского Собрания депутатов Чувашской Республики от 26.05.2016 № С 12-7 (далее – Порядок), следующие изменения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ь пунктом 4.1 следующего содержания: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lang w:val="ru-RU"/>
        </w:rPr>
        <w:t>«4.1. Не включается в Программу и приватизируется на основании постановления администрации города Новочебоксарска Чувашской Республики движимое имущество, составляющее казну города Новочебоксарска Чувашской Республики.»;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lang w:val="ru-RU"/>
        </w:rPr>
        <w:t>пункт 6 изложить в новой редакции: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lang w:val="ru-RU"/>
        </w:rPr>
        <w:t>«6. Программа утверждается Новочебоксарским городским Собранием депутатов Чувашской Республики не позднее 10 рабочих дней до начала планового периода. Утвержденная программа в течение 15 дней со дня ее утверждения подлежит опубликованию в установленном порядке в средствах массовой информации, на официальном сайте Российской Федерации для размещения информации о проведении торгов (https://torgi.gov.ru) и официальном сайте города Новочебоксарска Чувашской Республики в сети Интернет.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 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главы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О.А. Матвеев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;Arial" w:hAnsi="TimesET;Arial" w:cs="TimesET;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character" w:styleId="2">
    <w:name w:val="Основной текст 2 Знак"/>
    <w:qFormat/>
    <w:rPr>
      <w:rFonts w:ascii="TimesET;Arial" w:hAnsi="TimesET;Arial" w:cs="TimesET;Arial"/>
      <w:sz w:val="24"/>
      <w:szCs w:val="24"/>
    </w:rPr>
  </w:style>
  <w:style w:type="character" w:styleId="Style10">
    <w:name w:val="Основной текст с отступом Знак"/>
    <w:qFormat/>
    <w:rPr>
      <w:rFonts w:ascii="TimesET;Arial" w:hAnsi="TimesET;Arial" w:cs="TimesET;Arial"/>
      <w:sz w:val="24"/>
      <w:szCs w:val="24"/>
    </w:rPr>
  </w:style>
  <w:style w:type="character" w:styleId="21">
    <w:name w:val="Основной текст с отступом 2 Знак"/>
    <w:qFormat/>
    <w:rPr>
      <w:rFonts w:ascii="TimesET;Arial" w:hAnsi="TimesET;Arial" w:cs="TimesET;Arial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ET;Arial" w:hAnsi="TimesET;Arial" w:cs="TimesET;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rFonts w:ascii="TimesET;Arial" w:hAnsi="TimesET;Arial" w:cs="TimesET;Arial"/>
      <w:lang w:val="en-US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right"/>
    </w:pPr>
    <w:rPr>
      <w:rFonts w:ascii="TimesET;Arial" w:hAnsi="TimesET;Arial" w:cs="TimesET;Arial"/>
      <w:i/>
      <w:i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Arial" w:hAnsi="TimesET;Arial" w:cs="TimesET;Arial"/>
      <w:lang w:val="en-US"/>
    </w:rPr>
  </w:style>
  <w:style w:type="paragraph" w:styleId="23">
    <w:name w:val="Основной текст 2"/>
    <w:basedOn w:val="Normal"/>
    <w:qFormat/>
    <w:pPr>
      <w:spacing w:lineRule="exact" w:line="300"/>
      <w:jc w:val="center"/>
    </w:pPr>
    <w:rPr>
      <w:rFonts w:ascii="TimesET;Arial" w:hAnsi="TimesET;Arial" w:cs="TimesET;Arial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ET;Arial" w:hAnsi="TimesET;Arial" w:cs="TimesET;Arial"/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3:00Z</dcterms:created>
  <dc:creator>gki</dc:creator>
  <dc:description/>
  <cp:keywords/>
  <dc:language>en-US</dc:language>
  <cp:lastModifiedBy>Апаназова Ксения Александровна</cp:lastModifiedBy>
  <cp:lastPrinted>2022-12-07T08:34:00Z</cp:lastPrinted>
  <dcterms:modified xsi:type="dcterms:W3CDTF">2022-12-23T08:44:00Z</dcterms:modified>
  <cp:revision>7</cp:revision>
  <dc:subject/>
  <dc:title>ЧЁВАШ РЕСПУБЛИКИН</dc:title>
</cp:coreProperties>
</file>