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b/>
                <w:b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b/>
                <w:b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89591043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  <w:lang w:val="en-US"/>
        </w:rPr>
      </w:pPr>
      <w:r>
        <w:rPr>
          <w:b/>
          <w:bCs/>
        </w:rPr>
        <w:t>29 сентября 2022 года № С 33-8</w:t>
      </w:r>
    </w:p>
    <w:p>
      <w:pPr>
        <w:pStyle w:val="Normal"/>
        <w:ind w:left="-84" w:right="-1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180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 увековечивании памяти известных людей и важнейших событий на территории города Новочебоксарск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426"/>
        <w:rPr/>
      </w:pPr>
      <w:r>
        <w:rPr/>
        <w:t xml:space="preserve">В соответствии с Положением о порядке установки на территории города Новочебоксарска Чувашской Республики памятников, мемориальных досок и иных памятных знаков, наименованию и переименованию улиц, в связи с увековечиванием памяти известных людей, важнейших событий в истории Российской Федерации, Чувашской Республики, города Новочебоксарска Чувашской Республики», утвержденным решением Новочебоксарского городского Собрания депутатов Чувашской Республики от 25 апреля 2013 года № С 45-3, на основании ходатайства МБОУ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 от 19.09.2022, протокольного решения Координационного Совета при главе города Новочебоксарска Чувашской Республики от 22.09.2022, </w:t>
      </w:r>
      <w:r>
        <w:rPr>
          <w:rFonts w:eastAsia="Calibri"/>
          <w:lang w:eastAsia="en-US"/>
        </w:rPr>
        <w:t>на основании статьи 26 Устава города Новочебоксарск Чувашской Республики,</w:t>
      </w:r>
      <w:r>
        <w:rPr/>
        <w:t xml:space="preserve"> Новочебоксарское городское Собрание депутатов Чувашской Республики р е ш и л о:</w:t>
      </w:r>
    </w:p>
    <w:p>
      <w:pPr>
        <w:pStyle w:val="Normal"/>
        <w:ind w:firstLine="426"/>
        <w:rPr/>
      </w:pPr>
      <w:r>
        <w:rPr/>
        <w:t>1. Согласовать МБОУ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 установку мемориальной доски на территории города Новочебоксарска Чувашской Республики в связи увековечиванием памяти Надеждина Владислава Гавриловича – первого директора школы, «Заслуженного учителя Чувашской АССР», «Заслуженного учителя России», в целях воспитания подрастающего поколения в духе патриотизма, любви к Родине и развитию детского спорта.</w:t>
      </w:r>
    </w:p>
    <w:p>
      <w:pPr>
        <w:pStyle w:val="1"/>
        <w:shd w:fill="auto" w:val="clear"/>
        <w:spacing w:lineRule="auto" w:line="240"/>
        <w:ind w:firstLine="426"/>
        <w:jc w:val="both"/>
        <w:rPr/>
      </w:pPr>
      <w:r>
        <w:rPr>
          <w:sz w:val="24"/>
          <w:szCs w:val="24"/>
        </w:rPr>
        <w:t>2. Рекомендовать МБОУ «Средняя общеобразовательная школа № 14 с углубленным изучением предметов естественно-математического цикла» города Новочебоксарска Чувашской Республики использовать для возведения мемориальной доски фасад здания во внутреннем дворе МБОУ «СОШ № 14».</w:t>
      </w:r>
    </w:p>
    <w:p>
      <w:pPr>
        <w:pStyle w:val="1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ект мемориальной доски в память Надеждина В.Г., место его установки согласовать с МБУ «Архитектурно-градостроительное управление города Новочебоксарска Чувашской Республики». </w:t>
      </w:r>
    </w:p>
    <w:p>
      <w:pPr>
        <w:pStyle w:val="1"/>
        <w:shd w:fill="auto" w:val="clear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для оперативной реализации мероприятий по увековечению памяти Новочебоксарцев, участников проведения специальной операции Новочебоксарское городское Собрание депутатов вправе принимать решения об установ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емориальных досок и иных памятных знаков без согласования с Координационным Советом.</w:t>
      </w:r>
    </w:p>
    <w:p>
      <w:pPr>
        <w:pStyle w:val="Normal"/>
        <w:autoSpaceDE w:val="false"/>
        <w:ind w:firstLine="426"/>
        <w:rPr/>
      </w:pPr>
      <w:r>
        <w:rPr/>
        <w:t>5. Контроль за исполнением настоящего решения возложить на комиссию по городской инфраструктуре и жилищно-коммунальному хозяйству Новочебоксарского городского Собрания депутатов Чувашской Республики.</w:t>
      </w:r>
    </w:p>
    <w:p>
      <w:pPr>
        <w:pStyle w:val="Normal"/>
        <w:autoSpaceDE w:val="false"/>
        <w:ind w:firstLine="426"/>
        <w:rPr/>
      </w:pPr>
      <w:r>
        <w:rPr/>
        <w:t>6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города Новочебоксарска </w:t>
      </w:r>
    </w:p>
    <w:p>
      <w:pPr>
        <w:pStyle w:val="Normal"/>
        <w:autoSpaceDE w:val="false"/>
        <w:rPr/>
      </w:pPr>
      <w:r>
        <w:rPr/>
        <w:t>Чувашской Республики</w:t>
        <w:tab/>
        <w:tab/>
        <w:t xml:space="preserve">   </w:t>
        <w:tab/>
        <w:tab/>
        <w:tab/>
        <w:tab/>
        <w:tab/>
        <w:tab/>
        <w:t xml:space="preserve">        А.А. Ермолаев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Arial" w:hAnsi="TimesET;Arial" w:cs="TimesET;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4:00Z</dcterms:created>
  <dc:creator>gki8</dc:creator>
  <dc:description/>
  <cp:keywords/>
  <dc:language>en-US</dc:language>
  <cp:lastModifiedBy>Апаназова Ксения Александровна</cp:lastModifiedBy>
  <cp:lastPrinted>2022-09-21T15:30:00Z</cp:lastPrinted>
  <dcterms:modified xsi:type="dcterms:W3CDTF">2022-09-30T14:05:00Z</dcterms:modified>
  <cp:revision>11</cp:revision>
  <dc:subject/>
  <dc:title/>
</cp:coreProperties>
</file>