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 xml:space="preserve">по постановлению администрации города Новочебоксарска Чувашской Республики от 14 июля 2022 г. № 883 «О внесении изменений в постановление администрации города Новочебоксарска Чувашской Республики от 11.03.2019 № 387» </w:t>
            </w:r>
            <w:r>
              <w:rPr>
                <w:i/>
              </w:rPr>
              <w:t>(постановление администрации города Новочебоксарска Чувашской Республики от 11.03.2019 № 387 «Об утверждении Правил предоставления субсидии из бюджета города Новочебоксарска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» и о признании утратившими силу некоторых постановлений администрации города Новочебоксарска Чувашской Республики»)</w:t>
            </w:r>
            <w:r>
              <w:rPr>
                <w:rStyle w:val="FontStyle13"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 октября 2022 года по 24 октября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2-10-11T07:22:00Z</dcterms:modified>
  <cp:revision>5</cp:revision>
  <dc:subject/>
  <dc:title>ПЕРЕЧЕНЬ ВОПРОСОВ В РАМКАХ ПРОВЕДЕНИЯ ПУБЛИЧНЫХ КОНСУЛЬТАЦИЙ</dc:title>
</cp:coreProperties>
</file>