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4674 га с кадастровым номером 21:02:010603:922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производственно-складского комплекс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01 500 (двести одна тысяча пятьсо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2-09-19T15:57:00Z</cp:lastPrinted>
  <dcterms:modified xsi:type="dcterms:W3CDTF">2022-09-19T14:25:00Z</dcterms:modified>
  <cp:revision>168</cp:revision>
  <dc:subject/>
  <dc:title/>
</cp:coreProperties>
</file>