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152515" cy="1619250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-15.75pt;margin-top:0pt;width:484.45pt;height:127.5pt" coordorigin="-315,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5;top:0;width:9688;height:254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1482;width:1037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504;width:2453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504;width:959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7;top:1482;width:2345;height:5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с Федеральным законом «О государственной кадастровой оценке», Законом Чувашской Республики «О Кабинете Министров Чувашской Республики» провести в 2023 году государственную кадастровую оценку одновременно в отношении всех учтенных в Едином государственном реестре недвижимости на территории Чувашской Республики зданий, помещений, сооружений, объектов незавершенного строительства, машино-мест, за исключением случаев, предусмотренных частью 3 статьи 11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37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3:00Z</dcterms:created>
  <dc:creator>Neproizv3</dc:creator>
  <dc:description/>
  <dc:language>en-US</dc:language>
  <cp:lastModifiedBy>Ольга Арланова</cp:lastModifiedBy>
  <cp:lastPrinted>2022-03-04T15:07:00Z</cp:lastPrinted>
  <dcterms:modified xsi:type="dcterms:W3CDTF">2022-11-16T06:33:00Z</dcterms:modified>
  <cp:revision>2</cp:revision>
  <dc:subject/>
  <dc:title>Проект</dc:title>
</cp:coreProperties>
</file>