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ВЕЩЕНИЕ О ПРОВЕДЕНИИ АУКЦИОНА</w:t>
      </w:r>
    </w:p>
    <w:p>
      <w:pPr>
        <w:pStyle w:val="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становлением администрации города Новочебоксарска Чувашской Республики от 21.11.2022 № 1467 Управление имущественных и земельных отношений администрации города Новочебоксарска Чувашской Республики  </w:t>
      </w:r>
      <w:r>
        <w:rPr>
          <w:rFonts w:cs="Times New Roman" w:ascii="Times New Roman" w:hAnsi="Times New Roman"/>
          <w:b/>
          <w:sz w:val="22"/>
          <w:szCs w:val="22"/>
        </w:rPr>
        <w:t xml:space="preserve">17 января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2023 г. в 10.00 часов </w:t>
      </w:r>
      <w:r>
        <w:rPr>
          <w:rFonts w:cs="Times New Roman" w:ascii="Times New Roman" w:hAnsi="Times New Roman"/>
          <w:sz w:val="22"/>
          <w:szCs w:val="22"/>
        </w:rPr>
        <w:t>в актовом зале администрации г. Новочебоксарска (ул. Винокурова, 14) проводит открытый по составу участников и форме подачи предложений о размере ежегодной арендной платы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аукцион</w:t>
      </w:r>
      <w:r>
        <w:rPr>
          <w:rFonts w:cs="Times New Roman" w:ascii="Times New Roman" w:hAnsi="Times New Roman"/>
          <w:sz w:val="22"/>
          <w:szCs w:val="22"/>
        </w:rPr>
        <w:t xml:space="preserve"> на право заключения договора аренды земельного участка площадью 1,9291 га с кадастровым номером 21:02:010104:313, расположенного на землях населенного пункта города Новочебоксарска Чувашской Республики по ул. Набережная, для строительства дома (домов) отдыха.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граничение (обременение) права: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ограничения прав на земельный участок, предусмотренные статьей 65 Водного кодекса Российской Федерации – з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емельный участок полностью расположен в границах зоны с реестровым номером 21:00-6.61 от 03.10.2014 – Прибрежная защитная полоса Чебоксарского водохранилища и </w:t>
      </w:r>
      <w:r>
        <w:rPr>
          <w:rFonts w:cs="Times New Roman" w:ascii="Times New Roman" w:hAnsi="Times New Roman"/>
          <w:sz w:val="22"/>
          <w:szCs w:val="22"/>
        </w:rPr>
        <w:t>Водоохранная зона Чебоксарского водохранилища;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ограничения прав на земельный участок, предусмотренные статьей 56 Земельного кодекса Российской Федерации – часть земельного участка площадью 1,0685 га попадает в зону санитарной охраны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III пояса водозаборной скважины № 3 ОАО «Санаторий «Надежда»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 отдых (рекреация)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максимальный процент застройки в границах земельного участка: минимум/максимум –  не подлежит установлению/50%. Предельное количество этажей и (или) предельная высота здания – 2/10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рок аренды земельного участка – 4 года 6 месяцев. 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– </w:t>
      </w:r>
      <w:r>
        <w:rPr>
          <w:rFonts w:cs="Times New Roman" w:ascii="Times New Roman" w:hAnsi="Times New Roman"/>
          <w:sz w:val="22"/>
          <w:szCs w:val="22"/>
        </w:rPr>
        <w:t>2 615 90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2 615 90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78 4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руб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Срок приема заявок – с 15 декабря 2022 г. по 12 января 2023 г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ием заявок на участие в аукционе осуществляется по рабочим дням с 08.00 ч. до 17.00 ч. (обед с 12.00 ч. до 13.00 ч.) по адресу: г. Новочебоксарск, ул. Винокурова, 14, каб. 216. Один заявитель вправе подать только одну заявку на участие в аукционе.</w:t>
      </w:r>
    </w:p>
    <w:p>
      <w:pPr>
        <w:pStyle w:val="22"/>
        <w:tabs>
          <w:tab w:val="clear" w:pos="708"/>
          <w:tab w:val="left" w:pos="3672" w:leader="none"/>
        </w:tabs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Зачисление задатка должно быть произведено не позднее – 12 января 2023 г. 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единовременно на расчетный счет продавца в период приема заявок на участие в аукционе. 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 Задаток считается внесенным с момента зачисления денежных средств на расчетный счет организатора аукциона до окончания срока приема заявок. В случае непоступления задатка в установленный срок на счет организатора аукциона, обязательства заявителя по внесению задатка считаются невыполненными и заявитель к участию в аукционе не допускается. 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Порядок возврата задатка: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в случае отзыва заявки заявителем до дня окончания срока приема заявок задаток возвращается в течение 3 рабочих дней со дня поступления уведомления об отзыве заявки;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в случае отзыва заявки заявителем позднее дня окончания срока приема заявок задаток возвращается в течение 3 рабочих дней со дня подведения итогов аукциона;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 xml:space="preserve">лицам, участвовавшим в аукционе, но не победившим в нем, задаток возвращается в течение 3 рабочих дней со дня подведения итогов аукциона; 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>претенденту, не допущенному к участию в аукционе, задаток возвращается в течение 3 рабочих дней со дня оформления протокола рассмотрения заявок на участие в аукционе;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>в случае принятия организатором аукциона решения об отказе в проведении аукциона задаток возвращается в течение 3 рабочих дней со дня принятия такого решения.</w:t>
      </w:r>
    </w:p>
    <w:p>
      <w:pPr>
        <w:pStyle w:val="22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</w:t>
      </w:r>
      <w:r>
        <w:rPr>
          <w:color w:val="000000"/>
          <w:sz w:val="21"/>
          <w:szCs w:val="21"/>
        </w:rPr>
        <w:t xml:space="preserve"> заключения указанного договора, не возвращаются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еречень документов, представляемых претендентами на участие в аукцион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заявка установленного образца с </w:t>
      </w:r>
      <w:r>
        <w:rPr>
          <w:bCs/>
          <w:sz w:val="22"/>
          <w:szCs w:val="22"/>
        </w:rPr>
        <w:t>указанием банковских реквизитов счета для возврата задатк</w:t>
      </w:r>
      <w:r>
        <w:rPr>
          <w:sz w:val="22"/>
          <w:szCs w:val="22"/>
        </w:rPr>
        <w:t>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ение участников аукционов состоится в Управлении имущественных и земельных отношений администрации города Новочебоксарска 13 января 2023 г. в 11.00 ч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Обязательства победителя аукциона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е договора аренды земельного участка не позднее тридцати дней со дня получения проекта договора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одробно с условиями организации и проведения аукциона, проектом договора аренды земельного участка, формой заявки на участие в аукционе, порядком возврата задатка, сведениями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о возможности подключения (технологического присоединения) объектов капитального строительства к сетям инженерно-технического обеспечения </w:t>
      </w:r>
      <w:r>
        <w:rPr>
          <w:rFonts w:cs="Times New Roman" w:ascii="Times New Roman" w:hAnsi="Times New Roman"/>
          <w:sz w:val="22"/>
          <w:szCs w:val="22"/>
        </w:rPr>
        <w:t xml:space="preserve">можно ознакомить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фициальном сайте г. Новочебоксарс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Дата, время осмотра земельного участка: по согласованию. 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Банковские реквизиты для перечисления задатка: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ФК по Чувашской Республике (Управление имуществом г. Новочебоксарска л/с 05153008710), ИНН 2124021737, КПП – 21240100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начейский 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03232643977100001500,</w:t>
      </w:r>
      <w:r>
        <w:rPr>
          <w:rFonts w:cs="Times New Roman" w:ascii="Times New Roman" w:hAnsi="Times New Roman"/>
          <w:sz w:val="22"/>
          <w:szCs w:val="22"/>
        </w:rPr>
        <w:t xml:space="preserve"> банк получателя ОТДЕЛЕНИЕ-НБ ЧУВАШСКАЯ РЕСПУБЛИКА БАНК РОССИИ//УФК по Чувашской Республике г. Чебоксары, БИК 019706900, единый казначейский счет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код ОКТМО – 9771000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22"/>
        <w:ind w:right="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:</w:t>
      </w:r>
      <w:r>
        <w:rPr>
          <w:rFonts w:cs="Times New Roman" w:ascii="Times New Roman" w:hAnsi="Times New Roman"/>
          <w:sz w:val="22"/>
          <w:szCs w:val="22"/>
        </w:rPr>
        <w:t xml:space="preserve"> задаток за участие в аукционе 17 января 2023 г. на право заключения договора аренды земельного участка с кадастровым номером 21:02:010104:3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по адресу: г. Новочебоксарск, ул. Винокурова, 14, каб. 216 или по телефонам: 73-25-19.</w:t>
      </w:r>
    </w:p>
    <w:p>
      <w:pPr>
        <w:pStyle w:val="22"/>
        <w:tabs>
          <w:tab w:val="clear" w:pos="708"/>
          <w:tab w:val="left" w:pos="3672" w:leader="none"/>
        </w:tabs>
        <w:ind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tabs>
          <w:tab w:val="clear" w:pos="708"/>
          <w:tab w:val="left" w:pos="3672" w:leader="none"/>
        </w:tabs>
        <w:ind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Arial" w:hAnsi="TimesE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Arial" w:hAnsi="TimesET;Arial" w:cs="TimesET;Arial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Arial" w:hAnsi="TimesET;Arial" w:cs="TimesET;Arial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owch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2-02T08:41:00Z</cp:lastPrinted>
  <dcterms:modified xsi:type="dcterms:W3CDTF">2022-12-09T11:23:00Z</dcterms:modified>
  <cp:revision>226</cp:revision>
  <dc:subject/>
  <dc:title> </dc:title>
</cp:coreProperties>
</file>