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1,9291 га с кадастровым номером 21:02:010104:313, расположенного на землях населенного пункта города Новочебоксарска Чувашской Республики по ул. Набереж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дома (домов) отдых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 615 900 (два миллиона шестьсот пятнадцать тысяч девятьсо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9-08-26T15:05:00Z</cp:lastPrinted>
  <dcterms:modified xsi:type="dcterms:W3CDTF">2022-11-08T13:00:00Z</dcterms:modified>
  <cp:revision>165</cp:revision>
  <dc:subject/>
  <dc:title/>
</cp:coreProperties>
</file>