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равление имущественных и земельных отношений администрации города Новочебоксарска Чувашской Республики  </w:t>
      </w:r>
      <w:r>
        <w:rPr>
          <w:b/>
          <w:sz w:val="22"/>
          <w:szCs w:val="22"/>
        </w:rPr>
        <w:t>14 марта 2023</w:t>
      </w:r>
      <w:r>
        <w:rPr>
          <w:b/>
          <w:iCs/>
          <w:sz w:val="22"/>
          <w:szCs w:val="22"/>
        </w:rPr>
        <w:t xml:space="preserve"> г. в 10.00 часов </w:t>
      </w:r>
      <w:r>
        <w:rPr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аукцион</w:t>
      </w:r>
      <w:r>
        <w:rPr>
          <w:sz w:val="22"/>
          <w:szCs w:val="22"/>
        </w:rPr>
        <w:t xml:space="preserve"> на право заключения договоров аренды земельных участков, расположенных на землях населенного пункта г. Новочебоксарска Чувашской Республики: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– </w:t>
      </w:r>
      <w:r>
        <w:rPr>
          <w:rFonts w:cs="Times New Roman" w:ascii="Times New Roman" w:hAnsi="Times New Roman"/>
          <w:sz w:val="22"/>
          <w:szCs w:val="22"/>
        </w:rPr>
        <w:t>земельный участок площадью 0,1488 га с кадастровым номером 21:02:010614:571 по ул. Промышленная для строительства гаража (гаражей)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8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служебные гаражи. </w:t>
      </w:r>
    </w:p>
    <w:p>
      <w:pPr>
        <w:pStyle w:val="22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75 48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75 48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5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до верха плоской кровли – 15 м; до конька скатной кровли – 18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2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0438 га с кадастровым номером 21:02:010303:2099 по ул. Силикат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объекта дорожного сервиса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7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объекты дорожного сервиса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12 1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12 1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33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1 год 6 месяце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от уровня земли до: верха плоской кровли – 15 м, до конька скатной кровли – 18 м. </w:t>
      </w:r>
      <w:r>
        <w:rPr>
          <w:rFonts w:cs="Times New Roman" w:ascii="Times New Roman" w:hAnsi="Times New Roman"/>
          <w:bCs/>
          <w:sz w:val="22"/>
          <w:szCs w:val="22"/>
        </w:rPr>
        <w:t>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3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3,1726 га с кадастровым номером 21:02:010210:590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го объекта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8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производственная деятельность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751 91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751 91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22 5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4 года 6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ограничения прав на земельный участок, предусмотренные статьей 56 Земельного кодекса Российской Федерации: з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мельный участок полностью расположен в границах зоны с реестровым номером 21:02-6.1479 от 30.03.2022 – санитарно-защитная зона для ООО «Новочебоксарский грузовой порт».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4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2417 га с кадастровым номером 21:02:010617:209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-складского объекта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9.</w:t>
      </w:r>
    </w:p>
    <w:p>
      <w:pPr>
        <w:pStyle w:val="22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40 7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40 7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4 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Срок приема заявок на участие в аукционе – с 09 февраля </w:t>
      </w:r>
      <w:r>
        <w:rPr>
          <w:rFonts w:cs="Times New Roman" w:ascii="Times New Roman" w:hAnsi="Times New Roman"/>
          <w:bCs w:val="false"/>
          <w:sz w:val="22"/>
          <w:szCs w:val="22"/>
        </w:rPr>
        <w:t>по 09 марта 2023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ем заявок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 по каждому лоту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ов на счет продавца должно быть произведено не позднее 09 марта 2023 г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а состоится в Управлении имущественных и земельных отношений администрации города Новочебоксарска 10 марта 2023 г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2"/>
          <w:szCs w:val="22"/>
        </w:rPr>
        <w:t xml:space="preserve">Победителями аукциона признаются участники, предложившие </w:t>
      </w:r>
      <w:r>
        <w:rPr>
          <w:bCs/>
          <w:color w:val="000000"/>
          <w:sz w:val="21"/>
          <w:szCs w:val="21"/>
        </w:rPr>
        <w:t>наибольший размер ежегодной арендной платы за земельные участки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ей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ение договоров </w:t>
      </w:r>
      <w:r>
        <w:rPr>
          <w:rFonts w:cs="Times New Roman" w:ascii="Times New Roman" w:hAnsi="Times New Roman"/>
          <w:sz w:val="21"/>
          <w:szCs w:val="21"/>
        </w:rPr>
        <w:t>аренды земельных участков не позднее тридцати дней со дня получения проектов договоров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условиями организации и проведения аукциона, проектами договоров аренды земельных участков, формой заявки на участие в аукционе, порядком возврата задатка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ых участков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Ч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№ 40102810945370000084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14 марта 2023 г. </w:t>
      </w:r>
      <w:r>
        <w:rPr>
          <w:rFonts w:cs="Times New Roman" w:ascii="Times New Roman" w:hAnsi="Times New Roman"/>
          <w:sz w:val="21"/>
          <w:szCs w:val="21"/>
        </w:rPr>
        <w:t>на право заключения договора аренды земельного участка с К№ _______</w:t>
      </w:r>
      <w:r>
        <w:rPr>
          <w:rFonts w:cs="Times New Roman" w:ascii="Times New Roman" w:hAnsi="Times New Roman"/>
          <w:sz w:val="22"/>
          <w:szCs w:val="22"/>
        </w:rPr>
        <w:t xml:space="preserve"> (указывается соответствующий кадастровый номер земельного участка, номер 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у: 73-25-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3-02-03T07:52:00Z</dcterms:modified>
  <cp:revision>225</cp:revision>
  <dc:subject/>
  <dc:title> </dc:title>
</cp:coreProperties>
</file>