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 (ЛОТ № 3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sz w:val="22"/>
          <w:szCs w:val="22"/>
        </w:rPr>
        <w:t xml:space="preserve">площадью 3,1726  га с кадастровым номером 21:02:010210:590, расположенного на землях населенного пункта города Новочебоксарска Чувашской Республики по ул. Промышленная,   предназначенного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строительства производственного объект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еобходимый задаток в сумме </w:t>
      </w:r>
      <w:r>
        <w:rPr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751 910 (семьсот пятьдесят одна тысяча девятьсот десять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1-31T14:48:00Z</cp:lastPrinted>
  <dcterms:modified xsi:type="dcterms:W3CDTF">2023-02-03T07:51:00Z</dcterms:modified>
  <cp:revision>170</cp:revision>
  <dc:subject/>
  <dc:title/>
</cp:coreProperties>
</file>