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 (ЛОТ № 2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438 га с кадастровым номером 21:02:010303:2099, расположенного на землях населенного пункта города Новочебоксарска Чувашской Республики по ул. Силикат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объекта дорожного сервис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12 100 (сто двенадцать тысяч сто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1-30T13:10:00Z</cp:lastPrinted>
  <dcterms:modified xsi:type="dcterms:W3CDTF">2023-02-03T07:50:00Z</dcterms:modified>
  <cp:revision>172</cp:revision>
  <dc:subject/>
  <dc:title/>
</cp:coreProperties>
</file>