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равление имущественных и земельных отношений администрации города Новочебоксарска Чувашской Республики  </w:t>
      </w:r>
      <w:r>
        <w:rPr>
          <w:b/>
          <w:sz w:val="22"/>
          <w:szCs w:val="22"/>
        </w:rPr>
        <w:t>14 марта 2023</w:t>
      </w:r>
      <w:r>
        <w:rPr>
          <w:b/>
          <w:iCs/>
          <w:sz w:val="22"/>
          <w:szCs w:val="22"/>
        </w:rPr>
        <w:t xml:space="preserve"> г. в 10.00 часов </w:t>
      </w:r>
      <w:r>
        <w:rPr>
          <w:sz w:val="22"/>
          <w:szCs w:val="22"/>
        </w:rPr>
        <w:t>в актовом зале администрации г. Новочебоксарска (ул. Винокурова, 14) проводит открытый по составу участников и форме подачи предложений о размере ежегодной арендной платы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аукцион</w:t>
      </w:r>
      <w:r>
        <w:rPr>
          <w:sz w:val="22"/>
          <w:szCs w:val="22"/>
        </w:rPr>
        <w:t xml:space="preserve"> на право заключения договоров аренды земельных участков, расположенных на землях населенного пункта г. Новочебоксарска Чувашской Республики: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 – </w:t>
      </w:r>
      <w:r>
        <w:rPr>
          <w:rFonts w:cs="Times New Roman" w:ascii="Times New Roman" w:hAnsi="Times New Roman"/>
          <w:sz w:val="22"/>
          <w:szCs w:val="22"/>
        </w:rPr>
        <w:t>земельный участок площадью 0,1488 га с кадастровым номером 21:02:010614:571 по ул. Промышленная для строительства гаража (гаражей)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1.02.2023 № 158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служебные гаражи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75 48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75 48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52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2 года 8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процент застройки в границах земельного участка: минимум/максимум –  не подлежит установлению/75%. Предельное количество этажей и (или) предельная высота здания – 2 эт./до верха плоской кровли – 15 м; до конька скатной кровли – 18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2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0,0438 га с кадастровым номером 21:02:010303:2099 по ул. Силикат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объекта дорожного сервиса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1.02.2023 № 157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объекты дорожного сервиса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12 1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12 10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33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1 год 6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араметры объектов капитального строительства: процент застройки в границах земельного участка: минимум/максимум –  не подлежит установлению/75%. Предельное количество этажей и (или) предельная высота здания – 2 эт./от уровня земли до: верха плоской кровли – 15 м, до конька скатной кровли – 18 м. </w:t>
      </w:r>
      <w:r>
        <w:rPr>
          <w:rFonts w:cs="Times New Roman" w:ascii="Times New Roman" w:hAnsi="Times New Roman"/>
          <w:bCs/>
          <w:sz w:val="22"/>
          <w:szCs w:val="22"/>
        </w:rPr>
        <w:t>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3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3,1726 га с кадастровым номером 21:02:010210:590 по ул. Промышлен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производственного объекта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3.02.2023 № 168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производственная деятельность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751 91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751 91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22 5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4 года 6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ограничения прав на земельный участок, предусмотренные статьей 56 Земельного кодекса Российской Федерации: з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емельный участок полностью расположен в границах зоны с реестровым номером 21:02-6.1479 от 30.03.2022 – санитарно-защитная зона для ООО «Новочебоксарский грузовой порт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максимальный процент застройки в границах земельного участка: минимум/максимум –  20/70%. Предельное количество этажей и (или) предельная высота здания – 6 эт./30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4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0,2417 га с кадастровым номером 21:02:010617:209 по ул. Промышлен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производственно-складского объекта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3.02.2023 № 169.</w:t>
      </w:r>
    </w:p>
    <w:p>
      <w:pPr>
        <w:pStyle w:val="22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 производственная деятельность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40 7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40 70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4 2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2 года 8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максимальный процент застройки в границах земельного участка: минимум/максимум –  20/70%. Предельное количество этажей и (или) предельная высота здания – 6 эт./30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 xml:space="preserve">Срок приема заявок на участие в аукционе – с 09 февраля </w:t>
      </w:r>
      <w:r>
        <w:rPr>
          <w:rFonts w:cs="Times New Roman" w:ascii="Times New Roman" w:hAnsi="Times New Roman"/>
          <w:bCs w:val="false"/>
          <w:sz w:val="22"/>
          <w:szCs w:val="22"/>
        </w:rPr>
        <w:t>по 09 марта 2023 г.</w:t>
      </w:r>
    </w:p>
    <w:p>
      <w:pPr>
        <w:pStyle w:val="22"/>
        <w:tabs>
          <w:tab w:val="clear" w:pos="708"/>
          <w:tab w:val="left" w:pos="3672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ок осуществляется по рабочим дням с 08.00 ч. до 17.00 ч. (обед с 12.00 ч. до 13.00 ч.) по адресу: г. Новочебоксарск, ул. Винокурова, 14, каб. 216. Один заявитель вправе подать только одну заявку на участие в аукционе по каждому лоту.</w:t>
      </w:r>
    </w:p>
    <w:p>
      <w:pPr>
        <w:pStyle w:val="22"/>
        <w:ind w:firstLine="708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числение задатков на счет продавца должно быть произведено не позднее 09 марта 2023 г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заявка установленного образца с </w:t>
      </w:r>
      <w:r>
        <w:rPr>
          <w:bCs/>
          <w:sz w:val="22"/>
          <w:szCs w:val="22"/>
        </w:rPr>
        <w:t>указанием банковских реквизитов счета для возврата задатк</w:t>
      </w:r>
      <w:r>
        <w:rPr>
          <w:sz w:val="22"/>
          <w:szCs w:val="22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е участников аукциона состоится в Управлении имущественных и земельных отношений администрации города Новочебоксарска 10 марта 2023 г.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2"/>
          <w:szCs w:val="22"/>
        </w:rPr>
        <w:t xml:space="preserve">Победителями аукциона признаются участники, предложившие </w:t>
      </w:r>
      <w:r>
        <w:rPr>
          <w:bCs/>
          <w:color w:val="000000"/>
          <w:sz w:val="21"/>
          <w:szCs w:val="21"/>
        </w:rPr>
        <w:t>наибольший размер ежегодной арендной платы за земельные участки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Обязательства победителей аукциона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лючение договоров </w:t>
      </w:r>
      <w:r>
        <w:rPr>
          <w:rFonts w:cs="Times New Roman" w:ascii="Times New Roman" w:hAnsi="Times New Roman"/>
          <w:sz w:val="21"/>
          <w:szCs w:val="21"/>
        </w:rPr>
        <w:t>аренды земельных участков не позднее тридцати дней со дня получения проектов договоров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одробно с условиями организации и проведения аукциона, проектами договоров аренды земельных участков, формой заявки на участие в аукционе, порядком возврата задатка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Дата, время осмотра земельных участков: по согласованию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Банковские реквизиты для перечисления задатка: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ФК по Чувашской Республике (Управление имуществом г. Новочебоксарска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л/с 05153008710), ИНН 2124021737, КПП – 21240100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начейский 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03232643977100001500,</w:t>
      </w:r>
      <w:r>
        <w:rPr>
          <w:rFonts w:cs="Times New Roman" w:ascii="Times New Roman" w:hAnsi="Times New Roman"/>
          <w:sz w:val="22"/>
          <w:szCs w:val="22"/>
        </w:rPr>
        <w:t xml:space="preserve"> банк получателя ОТДЕЛЕНИЕ-НБ ЧУВАШСКАЯ РЕСПУБЛИКА БАНК РОССИИ//УФК по Чувашской Республике г. Чебоксары, БИК 019706900, единый казначейский счет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№ 40102810945370000084, код ОКТМО – 9771000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</w:t>
      </w:r>
      <w:r>
        <w:rPr>
          <w:rFonts w:cs="Times New Roman" w:ascii="Times New Roman" w:hAnsi="Times New Roman"/>
          <w:sz w:val="22"/>
          <w:szCs w:val="22"/>
        </w:rPr>
        <w:t xml:space="preserve"> задаток за участие в аукционе 14 марта 2023 г. </w:t>
      </w:r>
      <w:r>
        <w:rPr>
          <w:rFonts w:cs="Times New Roman" w:ascii="Times New Roman" w:hAnsi="Times New Roman"/>
          <w:sz w:val="21"/>
          <w:szCs w:val="21"/>
        </w:rPr>
        <w:t>на право заключения договора аренды земельного участка с К№ _______</w:t>
      </w:r>
      <w:r>
        <w:rPr>
          <w:rFonts w:cs="Times New Roman" w:ascii="Times New Roman" w:hAnsi="Times New Roman"/>
          <w:sz w:val="22"/>
          <w:szCs w:val="22"/>
        </w:rPr>
        <w:t xml:space="preserve"> (указывается соответствующий кадастровый номер земельного участка, номер ЛО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адресу: г. Новочебоксарск, ул. Винокурова, 14, каб. 216 или по телефону: 73-25-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Times New Roman" w:hAnsi="TimesE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Times New Roman" w:hAnsi="TimesET;Times New Roman" w:cs="TimesET;Times New Roman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3-02-03T07:53:00Z</dcterms:modified>
  <cp:revision>225</cp:revision>
  <dc:subject/>
  <dc:title> </dc:title>
</cp:coreProperties>
</file>