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48" w:firstLine="708"/>
        <w:rPr/>
      </w:pPr>
      <w:r>
        <w:rPr>
          <w:sz w:val="22"/>
          <w:szCs w:val="22"/>
        </w:rPr>
        <w:t>Управление имущественных и земельных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  <w:t>отношений администрации города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>Новочебоксарска Чувашской Республи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 НА УЧАСТИЕ В АУКЦИОНЕ «___»______________ 20___ год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ата проведения аукциона)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>право заключения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ИНН, ОГРН  или ф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юридический адрес/почтовый адрес, телефон/факс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ля гражданина данные паспорта: серия, номер, кем и когда выдан, СНИЛС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для юридического лиц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извещением о проведении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открытом аукционе на право заключения договора аренды земельного участка </w:t>
      </w:r>
      <w:r>
        <w:rPr>
          <w:sz w:val="22"/>
          <w:szCs w:val="22"/>
        </w:rPr>
        <w:t xml:space="preserve">площадью 0,2417  га с кадастровым номером 21:02:010617:209, расположенного на землях населенного пункта города Новочебоксарска Чувашской Республики по ул. Промышленная,   предназначенного </w:t>
      </w:r>
      <w:r>
        <w:rPr>
          <w:bCs/>
          <w:sz w:val="22"/>
          <w:szCs w:val="22"/>
        </w:rPr>
        <w:t xml:space="preserve">для </w:t>
      </w:r>
      <w:r>
        <w:rPr>
          <w:sz w:val="22"/>
          <w:szCs w:val="22"/>
        </w:rPr>
        <w:t>строительства производственно-складского объекта.</w:t>
      </w:r>
    </w:p>
    <w:p>
      <w:pPr>
        <w:pStyle w:val="ConsNonformat"/>
        <w:widowControl/>
        <w:ind w:firstLine="708"/>
        <w:rPr/>
      </w:pPr>
      <w:r>
        <w:rPr>
          <w:rFonts w:cs="Times New Roman" w:ascii="Times New Roman" w:hAnsi="Times New Roman"/>
          <w:bCs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>еобходимый задаток в сумме – 140 700 (сто сорок тысяч семьсот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людать условия аукциона, содержащиеся в Порядке проведения открытого аукциона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признания победителем аукциона заключить договор аренды земельного участка не позднее тридцати дней со дня получения проекта договор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ный документ с отметкой банка об исполнении, подтверждающий внесение задатка на расчетный счет Продав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ретендент подтверждает 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ена в двух экземплярах, один из которых остается у Продавца, другой – у Претендент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 __________</w:t>
        <w:tab/>
        <w:tab/>
        <w:t>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ф.и.о. уполномоченного лица Организатора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. ____ мин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Arial" w:hAnsi="TimesET;Arial" w:cs="TimesET;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3-01-31T15:49:00Z</cp:lastPrinted>
  <dcterms:modified xsi:type="dcterms:W3CDTF">2023-02-02T11:02:00Z</dcterms:modified>
  <cp:revision>170</cp:revision>
  <dc:subject/>
  <dc:title/>
</cp:coreProperties>
</file>