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0,2417 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617:209</w:t>
      </w:r>
      <w:r>
        <w:rPr>
          <w:rFonts w:cs="Times New Roman" w:ascii="Times New Roman" w:hAnsi="Times New Roman"/>
          <w:sz w:val="22"/>
        </w:rPr>
        <w:t xml:space="preserve">, расположенный по ул. Промышлен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>строительства производственно-складского объекта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: производственная деятельность.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2. Настоящий  Договор заключен на срок с _____________ г. по ______________ г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23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даток в размере 140 700 (сто сорок тысяч семьсот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________________ 20___ г. ежемесячно равными частями не позднее 10 числа текущего месяца, если иные сроки не будут установлены нормативно-правовыми актами, на казначейский счет </w:t>
        <w:br/>
        <w:t xml:space="preserve">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</w:t>
        <w:br/>
        <w:t xml:space="preserve">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е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е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.8.</w:t>
      </w:r>
      <w:r>
        <w:rPr>
          <w:sz w:val="22"/>
        </w:rPr>
        <w:t xml:space="preserve"> При наличии объективной необходимости, подтвержденной заключением муниципального архитектурного органа и решением комиссии по землепользованию и застройке </w:t>
        <w:br/>
        <w:t>г. Новочебоксарска, в одностороннем порядке изменить площадь и границы земельного участка при условии письменного уведомления Арендатора и соответствия такого изменения градостроительным, санитарным нормам и правилам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4. Своевременно производить перерасчет арендной платы и своевременно информировать об этом Арендат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5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5. После подписания Договора и изменений к нему произвести его (их) государственную регистрацию в органе, осуществляющем государственную регистрацию прав на недвижимое имущество и сделок с ним в течение 1 месяца со дня подписа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6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7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8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9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0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1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12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/>
      </w:pPr>
      <w:r>
        <w:rPr>
          <w:sz w:val="22"/>
        </w:rPr>
        <w:t>4.2.13. Содержать арендуемую и прилегающую территорию в надлежащем порядке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2.14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15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4.2.17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5.2. В случае уклонения от исполнения обязанности по государственной регистрации настоящего договора Арендатор уплачивает Арендодателю убытки в размере эквивалента арендной платы за весь период просрочки регистрации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4. Арендатор самостоятельно несет ответственность за моральный и материальный ущерб, причиненный Арендодателю и третьим лицам в ходе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5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Договор считается заключенным с даты его государственной регистрации. 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Срок ответа на любое обращение (заявление, претензию, уведомление и т.д.) –  не более 7 дней с момента получения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8.7. Договор составлен в трех экземплярах, имеющих одинаковую юридическую силу, из которых: один – Арендодателю, второй – Арендатору, третий – Управлению Федеральной службы государственной регистрации, кадастра и картографии по Чувашской Республике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Акт приема-передачи земельного учас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Протокол о результатах аукциона от «___»__________ 20__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9-8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, КПП 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2"/>
                <w:szCs w:val="22"/>
              </w:rPr>
              <w:t>Юридический адрес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начальника Управления имуществом г. Новочебоксарска,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>от «___»____________20___ г. Арендодатель передал, а Арендатор принял в аренду земельный участок площадью 0,2417 га из земель населенного пункта города Новочебоксарска, имеющий кадастровый номер 21:02:010617</w:t>
      </w:r>
      <w:r>
        <w:rPr>
          <w:rFonts w:cs="Times New Roman" w:ascii="Times New Roman" w:hAnsi="Times New Roman"/>
          <w:sz w:val="22"/>
          <w:szCs w:val="22"/>
        </w:rPr>
        <w:t>:209, расположенный</w:t>
      </w:r>
      <w:r>
        <w:rPr>
          <w:rFonts w:cs="Times New Roman" w:ascii="Times New Roman" w:hAnsi="Times New Roman"/>
          <w:sz w:val="22"/>
        </w:rPr>
        <w:t xml:space="preserve"> по ул. Промышленная, </w:t>
      </w:r>
      <w:r>
        <w:rPr>
          <w:rFonts w:cs="Times New Roman" w:ascii="Times New Roman" w:hAnsi="Times New Roman"/>
          <w:sz w:val="22"/>
          <w:szCs w:val="22"/>
        </w:rPr>
        <w:t>в качественном состояни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</w:t>
      </w:r>
      <w:r>
        <w:rPr>
          <w:rFonts w:cs="Times New Roman" w:ascii="Times New Roman" w:hAnsi="Times New Roman"/>
          <w:sz w:val="22"/>
          <w:szCs w:val="22"/>
        </w:rPr>
        <w:t>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>строительства производственно-складского объекта.</w:t>
      </w:r>
    </w:p>
    <w:p>
      <w:pPr>
        <w:pStyle w:val="TextBody"/>
        <w:ind w:firstLine="720"/>
        <w:rPr/>
      </w:pPr>
      <w:r>
        <w:rPr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9-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_______________, КПП 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ридический адрес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3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3-01-31T15:50:00Z</cp:lastPrinted>
  <dcterms:modified xsi:type="dcterms:W3CDTF">2023-01-31T12:52:00Z</dcterms:modified>
  <cp:revision>90</cp:revision>
  <dc:subject/>
  <dc:title>Договор № ____</dc:title>
</cp:coreProperties>
</file>