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 (ЛОТ № 1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1488 га с кадастровым номером 21:02:010614:571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гаража (гаражей)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175 480 (сто семьдесят пять тысяч четыреста восем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1-30T09:24:00Z</cp:lastPrinted>
  <dcterms:modified xsi:type="dcterms:W3CDTF">2023-02-03T07:50:00Z</dcterms:modified>
  <cp:revision>168</cp:revision>
  <dc:subject/>
  <dc:title/>
</cp:coreProperties>
</file>