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1488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71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>гаража (гаражей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служебные гаражи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75 480 (сто семьдесят пять тысяч четыреста восемьдеся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22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1488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4:571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 (гаражей)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1-30T09:29:00Z</cp:lastPrinted>
  <dcterms:modified xsi:type="dcterms:W3CDTF">2023-01-30T06:30:00Z</dcterms:modified>
  <cp:revision>93</cp:revision>
  <dc:subject/>
  <dc:title>Договор № ____</dc:title>
</cp:coreProperties>
</file>