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</w:t>
      </w:r>
    </w:p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администрации города Новочебоксарска Чувашской Республики от 09.02.2023 № 206 Управление имущественных и земельных отношений администрации города Новочебоксарска Чувашской Республики  </w:t>
      </w:r>
      <w:r>
        <w:rPr>
          <w:rFonts w:cs="Times New Roman" w:ascii="Times New Roman" w:hAnsi="Times New Roman"/>
          <w:b/>
          <w:sz w:val="22"/>
          <w:szCs w:val="22"/>
        </w:rPr>
        <w:t xml:space="preserve">21 марта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2023 г. в 10.00 часов </w:t>
      </w:r>
      <w:r>
        <w:rPr>
          <w:rFonts w:cs="Times New Roman" w:ascii="Times New Roman" w:hAnsi="Times New Roman"/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аукцион</w:t>
      </w:r>
      <w:r>
        <w:rPr>
          <w:rFonts w:cs="Times New Roman" w:ascii="Times New Roman" w:hAnsi="Times New Roman"/>
          <w:sz w:val="22"/>
          <w:szCs w:val="22"/>
        </w:rPr>
        <w:t xml:space="preserve"> на право заключения договора аренды земельного участка площадью 2,1236 га с кадастровым номером 21:02:010210:582, расположенного на землях населенного пункта города Новочебоксарска Чувашской Республики по ул. Промышленная, для строительства производственно-складского объект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ограничения прав на земельный участок, предусмотренные статьей 56 Земельного кодекса Российской Федерации – охранная зона объектов электросетевого хозяйства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она с особыми условиями использования территории – часть водоохраной зоны Куйбышевского водохранилища; часть прибрежной защитной полосы Куйбышевского водохранилища. Охранная зона выпуска стоков от очистных сооружений до надводной и подводной части и выпускного коллектора в реку Волг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производственная деятельность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/30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ок аренды земельного участка – 4 года 6 месяцев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Начальный размер ежегодной арендной платы – 618</w:t>
      </w:r>
      <w:r>
        <w:rPr>
          <w:rFonts w:cs="Times New Roman" w:ascii="Times New Roman" w:hAnsi="Times New Roman"/>
          <w:sz w:val="22"/>
          <w:szCs w:val="22"/>
        </w:rPr>
        <w:t xml:space="preserve"> 82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618 82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18 5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уб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рок приема заявок – с 16 февраля по 16 марта 2023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ем заявок на участие в аукционе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а должно быть произведено не позднее – 16 марта 2023 г. 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орядок возврата задатка: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ки заявителем до дня окончания срока приема заявок задаток возвращается в течение 3 рабочих дней со дня поступления уведомления об отзыве заявки;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ки заявителем позднее дня окончания срока приема заявок задаток возвращается в течение 3 рабочих дней со дня подведения итогов аукцион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лицам, участвовавшим в аукционе, но не победившим в нем, задаток возвращается в течение 3 рабочих дней со дня подведения итогов аукциона;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претенденту, не допущенному к участию в аукционе, задаток возвращается в течение 3 рабочих дней со дня оформления протокола рассмотрения заявок на участие в аукционе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 случае принятия организатором аукциона решения об отказе в проведении аукциона задаток возвращается в течение 3 рабочих дней со дня принятия такого решения.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</w:t>
      </w:r>
      <w:r>
        <w:rPr>
          <w:color w:val="000000"/>
          <w:sz w:val="22"/>
          <w:szCs w:val="22"/>
        </w:rPr>
        <w:t xml:space="preserve"> заключения указанного договора, не возвращаю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ов состоится в Управлении имущественных и земельных отношений администрации города Новочебоксарска 17 марта 2023 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я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договора аренды земельного участка не позднее тридцати дней со дня получения проекта договора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дробно с условиями организации и проведения аукциона, проектом договора аренды земельного участка, формой заявки на участие в аукционе,  сведениями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о возможности подключения (технологического присоединения) объектов капитального строительства к сетям инженерно-технического обеспечения </w:t>
      </w:r>
      <w:r>
        <w:rPr>
          <w:rFonts w:cs="Times New Roman" w:ascii="Times New Roman" w:hAnsi="Times New Roman"/>
          <w:sz w:val="22"/>
          <w:szCs w:val="22"/>
        </w:rPr>
        <w:t xml:space="preserve">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Дата, время осмотра земельного участка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Ч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№ 40102810945370000084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21 марта 2023 г. на право заключения договора аренды земельного участка с кадастровым номером 21:02:010210:58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ам: 73-25-19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Courier New" w:hAnsi="TimesET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2">
    <w:name w:val="Основной текст Знак"/>
    <w:qFormat/>
    <w:rPr>
      <w:rFonts w:ascii="TimesET;Courier New" w:hAnsi="TimesET;Courier New" w:cs="TimesET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Courier New" w:hAnsi="TimesET;Courier New" w:cs="TimesET;Courier New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Courier New" w:hAnsi="TimesET;Courier New" w:cs="TimesET;Courier New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Courier New" w:hAnsi="TimesET;Courier New" w:cs="TimesET;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3-02-10T10:35:00Z</dcterms:modified>
  <cp:revision>232</cp:revision>
  <dc:subject/>
  <dc:title> </dc:title>
</cp:coreProperties>
</file>