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685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ă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Çĕнĕ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;Times New Roman" w:hAnsi="Times New Roman Chuv;Times New Roman" w:eastAsia="Times New Roman" w:cs="Times New Roman Chuv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sz w:val="28"/>
                <w:szCs w:val="28"/>
                <w:lang w:eastAsia="ru-RU"/>
              </w:rPr>
              <w:t>ЙЫШЁН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7787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 № 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ind w:right="47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остановление администрации города Новочебоксарска Чувашской Республики  от 08.02.2016  </w:t>
        <w:br/>
        <w:t xml:space="preserve">№ 238 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ind w:right="479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Федерального закона от 29.12. 2012 № 273-ФЗ «Об образовании в Российской Федерации», Закона Чувашской Республики от 30.07.2013 № 50 «Об образовании в Чувашской Республике», постановления администрации города Новочебоксарска Чувашской Республики от 11.10.2013 № 486 «Об утверждении примерного положения об оплате труда работников муниципальных учреждений города Новочебоксарска Чувашской Республики, занятых в сфере образования», руководствуясь статьей 43 Устава города Новочебоксарска Чувашской Республики,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изменение в Порядок установления должностных окладов руководителей муниципальных учреждений города Новочебоксарска Чувашской Республики, подведомственных отделу образования администрации города Новочебоксарска Чувашской Республики, утвержденный постановлением администрации города Новочебоксарска Чувашской Республики от 08.02.2016 № 238, изложив его в новой редакци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администрации по социальным вопросам города Новочебоксарск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тору пресс-службы администрации города Новочебоксарска Чувашской Республики разместить настоящее постановление в средствах массовой информации и на официальном сайте города Новочебоксарска Чувашской Республики в информационно-коммуникационной сети Интерне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 вступает в силу после его официального опубликования и распространяется на правоотношения, возникшие с 1 сентября 2022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Новочебокса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вашской Республики          </w:t>
        <w:tab/>
        <w:tab/>
        <w:tab/>
        <w:tab/>
        <w:t xml:space="preserve">                </w:t>
        <w:tab/>
        <w:t xml:space="preserve">           Д.А. Пул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главы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Новочебоксарска по социальным вопросам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О.А. Мати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правового Упра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Новочебоксар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И.П. Антон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Новочебоксар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С.В. Родио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У «Центр мониторинга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сихолого-педагогического сопровожд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Новочебоксарска Чувашской Республик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А.Н. Эндюськ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У «ЦФБО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/В.И. Ялуткин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202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Новочебоксарской городской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го профсоюза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/Л.А. Чупрынова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202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Новочебоксар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 2022 года № 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становления должностных окладов руководителей муниципаль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а Новочебоксарска Чувашской Республики, подведомственных отделу образования администрации города Новочебоксарск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счет должностных окладов руководителей муниципальных образовательных учреждений города Новочебоксарска Чувашской Республики, подведомственных отделу образования администрации города Новочебоксарска Чувашской Республики (далее - руководители), производится ежегодно в зависимости от сложности труда, в том числе с учетом показателей масштаба управления, особенностей деятельности и значимости учреждения (приложение №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4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кретные размеры коэффициентов для расчета должностных окладов руководителей утверждаются постановлением администрации города Новочебоксарска Чувашской Республики на основании показателей масштаба управления, особенностей деятельности и значимости учреждения за предше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43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ля расчета должностного оклада руководителей общеобразовательных учреждений, дошкольных образовательных учреждений и учреждений дополнительного образования, подведомственных отделу образования администрации города Новочебоксарска Чувашской Республики, используются соответствующие показатели средней заработной платы основного персонала по городу Новочебоксарску, рассчитанные на основании статистического отчета «№ ЗП-образование» за предшествующий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средней заработной платы основного персонала общеобразовательных учреждений города Новочебоксарска за предшествующий год рассчитывается без учета выплат за классное руководство, выплачиваемых за счет средств федер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44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Для расчета должностного оклада руководителя автономного образовательного учреждения дополнительного образования «Детский оздоровительно-образовательный лагерь «Звездочка» города Новочебоксарска Чувашской Республики используется показатель средней заработной платы работников, рассчитанный на основании статистического отчет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-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з учета заработной платы руководителя учреждения за предше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 Должностной оклад руководителя муниципального бюджетного учреждения «Центр мониторинга образования и психолого-педагогического сопровождения  города Новочебоксарска Чувашской Республики» рассчитывается как среднее арифметическое от должностных окладов руководителей муниципальных образовательных учреждений города Новочебоксарска Чувашской Республики, подведомственных отделу образования администрации города Новочебоксарск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Конкретные размеры должностных окладов руководителей определяются путем умножения средней заработной платы, рассчитанной в соответствии с </w:t>
      </w:r>
      <w:hyperlink w:anchor="P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.п.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, на итоговый коэффициент, определенный в соответствии с </w:t>
      </w:r>
      <w:hyperlink w:anchor="P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.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едельный уровень соотношения среднемесячной заработной платы руководителей учреждений и среднемесячной  заработной платы учреждений и среднемесячной заработной платы работников этих учреждений  (без учета заработной платы руководителч учреждения, заместителей руководителя, главного бухгалтера) определяется в кратности 3.</w:t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Должностной оклад вновь создаваемого или реорганизуемого учреждения определяется исходя из данного порядка в соответствии с системой дифференцированного установления должностного оклада руководителя муниципального учреждения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Порядку установления должностных окла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уководителей муниципа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города Новочебоксарска Чувашской Республик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одведомственных отделу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администрации города Новочебоксар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bookmarkStart w:id="3" w:name="P60"/>
      <w:bookmarkEnd w:id="3"/>
      <w:r>
        <w:rPr>
          <w:rFonts w:eastAsia="Times New Roman" w:cs="Times New Roman" w:ascii="Times New Roman" w:hAnsi="Times New Roman"/>
          <w:b/>
          <w:szCs w:val="20"/>
          <w:lang w:eastAsia="ru-RU"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масштаба управления, особенностей деятельности и значимости муниципальных образовательных учреждений города Новочебоксарска Чувашской Республики, подведомственных отделу образования администрации города Новочебоксарс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8"/>
        <w:gridCol w:w="3543"/>
        <w:gridCol w:w="113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екомендации по расчету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кс. коэфф. для расчета должностного оклада</w:t>
            </w:r>
          </w:p>
        </w:tc>
      </w:tr>
      <w:tr>
        <w:trPr>
          <w:trHeight w:val="1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I. Дошкольные образовательные учреждения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ыполнение целевых показателей "дорожной карты":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атистический отчет «№ ЗП-образовани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атистический отчет по форме 85-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ведения о численности и оплате труда работников сферы образования по категориям персонала (форма 0606048_CH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. Соотношение численности детей и педагогических работников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. Средняя заработная плата педагогических работников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сштабность управления: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атистический отчет по форме 85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1. Количество воспитанников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2. Количество работников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собенности деятельности и значимость учреждения, в т.ч.: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татистический отчет по форме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85-К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, 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1. Наличие групп коррекционной направленност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2. Наличие бассейн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3. Наличие двух и более обособленных зданий, где оказываются образовательные услуг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4. Организация пилотных (экспериментальных, стажерских и др.) площадок и проектов муниципального, республиканского, всероссийского и международного уровней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5. Достижения учреждения в отраслевых конкурсах, рейтингах и др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6</w:t>
            </w:r>
          </w:p>
        </w:tc>
      </w:tr>
      <w:tr>
        <w:trPr>
          <w:trHeight w:val="45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II. Дневные средние общеобразовательные учреждения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ыполнение целевых показателей "дорожной карты":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атистический отчет «№ ЗП-образовани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татистические отчеты по форме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ОШ-1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, РИК-8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ведения о численности и оплате труда работников сферы образования по категориям персонала (форма 0606048_CH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. Соотношение численности детей и педагогических работников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. Средняя заработная плата педагогических работников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сштабность управления: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татистические отчеты по форме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ОШ-1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, РИК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1. Количество обучающих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2. Количество работников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собенности деятельности и значимость учреждения: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татистический отчет по форме </w:t>
              <w:br/>
              <w:t>ОШ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1. Наличие коррекционных классов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2. Организация инклюзивного обучени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3. Наличие кадетских классов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4. Организация пилотных (экспериментальных, стажерских и др.) площадок и проектов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5. Наличие двух и более обособленных зданий, где оказываются образовательные услуг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6. Организация работы с детьми, находящимися в трудной жизненной ситуаци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7. Статус учреждения (школы с углубленным изучением предметов, лицеи, гимназии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8. Достижения учреждения в отраслевых конкурсах, рейтингах и др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III. Вечерние средние общеобразовательные учреждения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ыполнение целевых показателей "дорожной карт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татистический отчет </w:t>
              <w:br/>
              <w:t>«№ ЗП-образовани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татистический отчет по форме </w:t>
              <w:br/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ОШ-5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ведения о численности и оплате труда работников сферы образования по категориям персонала (форма 0606048_CH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. Соотношение численности детей и педагогических работников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. Средняя заработная плата работников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сштабность управления: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татистический отчет по форме </w:t>
              <w:br/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ОШ-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1. Количество обучающих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2. Количество работников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собенности деятельности и значимость учрежден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татистический отчет по форме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ОШ-5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; 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1. Организация инклюзивного обучени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2. Организация пилотных (экспериментальных, стажерских и др.) площадок и проектов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3. Организация работы с детьми, находящимися в трудной жизненной ситуаци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IV. Учреждения дополнительного образования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ыполнение целевых показателей "дорожной карты":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татистический отч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«№ ЗП-образование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ведения о численности и оплате труда работников сферы образования по категориям персонала (форма 0606048_CH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. Средняя заработная плата педагогических работников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сштабность управления: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татистический отчет по форме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1-Д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1. Количество воспитанников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2. Количество работников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собенности деятельности и значимость учреждения: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татистический отчет по форме </w:t>
              <w:br/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1-ДО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четы учреждений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1. Организация пилотных (экспериментальных, стажерских и др.) площадок и проектов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2. Наличие двух и более обособленных зданий, где оказываются образовательные услуг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3. Организация работы с детьми, находящимися в трудной жизненной ситуаци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4. Направления деятельности (спортивное, творческое, техническое, интеллектуальное, оздоровительное и др.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5. Достижения учреждения в отраслевых конкурсах, рейтингах и др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73F455EF2C5579FF98EC2F96817DD21F2906FFD60AE002879D0A9368043DD65AF467D1748CF25E574A2L" TargetMode="External"/><Relationship Id="rId4" Type="http://schemas.openxmlformats.org/officeDocument/2006/relationships/hyperlink" Target="consultantplus://offline/ref=773F455EF2C5579FF98EC2F96817DD21F1986DF760A0002879D0A9368043DD65AF467D1748C820E574A6L" TargetMode="External"/><Relationship Id="rId5" Type="http://schemas.openxmlformats.org/officeDocument/2006/relationships/hyperlink" Target="consultantplus://offline/ref=773F455EF2C5579FF98EC2F96817DD21F19868FE63AF002879D0A9368043DD65AF467D1748CB23E474A1L" TargetMode="External"/><Relationship Id="rId6" Type="http://schemas.openxmlformats.org/officeDocument/2006/relationships/hyperlink" Target="consultantplus://offline/ref=773F455EF2C5579FF98EC2F96817DD21F19868FE63AF002879D0A9368043DD65AF467D1748CB23E474A1L" TargetMode="External"/><Relationship Id="rId7" Type="http://schemas.openxmlformats.org/officeDocument/2006/relationships/hyperlink" Target="consultantplus://offline/ref=773F455EF2C5579FF98EC2F96817DD21F19868FE63AF002879D0A9368043DD65AF467D1748CB24EB74A5L" TargetMode="External"/><Relationship Id="rId8" Type="http://schemas.openxmlformats.org/officeDocument/2006/relationships/hyperlink" Target="consultantplus://offline/ref=773F455EF2C5579FF98EC2F96817DD21F19868FE63AF002879D0A9368043DD65AF467D1748CB24EB74A5L" TargetMode="External"/><Relationship Id="rId9" Type="http://schemas.openxmlformats.org/officeDocument/2006/relationships/hyperlink" Target="consultantplus://offline/ref=773F455EF2C5579FF98EC2F96817DD21F19868FE63AF002879D0A9368043DD65AF467D1748CB24EB74A5L" TargetMode="External"/><Relationship Id="rId10" Type="http://schemas.openxmlformats.org/officeDocument/2006/relationships/hyperlink" Target="consultantplus://offline/ref=773F455EF2C5579FF98EC2F96817DD21F29069FD65A1002879D0A9368043DD65AF467D1748CB23EC74A8L" TargetMode="External"/><Relationship Id="rId11" Type="http://schemas.openxmlformats.org/officeDocument/2006/relationships/hyperlink" Target="consultantplus://offline/ref=773F455EF2C5579FF98EC2F96817DD21F19868FE63AE002879D0A9368043DD65AF467D1748CB20E574A9L" TargetMode="External"/><Relationship Id="rId12" Type="http://schemas.openxmlformats.org/officeDocument/2006/relationships/hyperlink" Target="consultantplus://offline/ref=773F455EF2C5579FF98EC2F96817DD21F19868FE63AE002879D0A9368043DD65AF467D1748CB20E574A9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11:00Z</dcterms:created>
  <dc:creator>comp11</dc:creator>
  <dc:description/>
  <cp:keywords/>
  <dc:language>en-US</dc:language>
  <cp:lastModifiedBy>Родионова Светлана Васильевна</cp:lastModifiedBy>
  <cp:lastPrinted>2022-10-20T14:41:00Z</cp:lastPrinted>
  <dcterms:modified xsi:type="dcterms:W3CDTF">2022-10-26T08:11:00Z</dcterms:modified>
  <cp:revision>2</cp:revision>
  <dc:subject/>
  <dc:title/>
</cp:coreProperties>
</file>