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ӑ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ӗ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ӗ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ӗ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76" w:hanging="576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Ᾰ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Times New Roman" w:hAnsi="Arial Cyr Chuv;Times New Roman" w:cs="Arial Cyr Chuv;Times New Roman"/>
                <w:b/>
                <w:b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b/>
                <w:b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5.12.2022 №15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2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</w:rPr>
              <w:t>показателей для определения размера коэффициента кратности должностного оклада руководителей учреждений, подведомственных отделу физической культуры и спорта администрации города Новочебоксарск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Новочебоксарска Чувашской Республики от 2 сентября 2019 г. №1359 «Об утверждении примерного положения об оплате труда работников муниципальных учреждений города Новочебоксарска Чувашской Республики, занятых в сфере физической культуры и спорта», постановлением администрации города Новочебоксарска Чувашской Республики от 6 июня 2022 г. №702 «Об утверждении порядка определения размеров должностных окладов руководителей учреждений, подведомственных отделу физической культуры и спорта администрации города Новочебоксарска Чувашской Республики», руководствуясь статьей 37.1 Устава города Новочебоксарска Чувашской Республики, администрация города Новочебоксарска  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прилагаемые </w:t>
      </w:r>
      <w:r>
        <w:rPr>
          <w:sz w:val="26"/>
          <w:szCs w:val="26"/>
        </w:rPr>
        <w:t>показатели для определения размера коэффициента кратности должностного оклада руководителей учреждений, подведомственных отделу физической культуры и спорта администрации города Новочебоксарска Чувашской Республики и р</w:t>
      </w:r>
      <w:r>
        <w:rPr>
          <w:bCs/>
          <w:sz w:val="26"/>
          <w:szCs w:val="26"/>
        </w:rPr>
        <w:t xml:space="preserve">азмеры коэффициентов кратности для установления должностных окладов руководителей </w:t>
      </w:r>
      <w:r>
        <w:rPr>
          <w:sz w:val="26"/>
          <w:szCs w:val="26"/>
        </w:rPr>
        <w:t>учреждений, подведомственных отделу физической культуры и спорта города Новочебоксарск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лжностных окладов руководителей учреждений физической культуры, подведомственных отделу физической культуры и спорта администрации города Новочебоксарска Чувашской Республики производится ежегодно в течение месяца после сдачи годовых отчетов ЗП-ФК и С «Сведения о численности и оплате труда работников организаций в области физической культуры и спорта по категориям персонал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</w:t>
      </w:r>
      <w:hyperlink r:id="rId3">
        <w:r>
          <w:rPr>
            <w:rStyle w:val="InternetLink"/>
            <w:sz w:val="26"/>
            <w:szCs w:val="26"/>
          </w:rPr>
          <w:t>опубликование</w:t>
        </w:r>
      </w:hyperlink>
      <w:r>
        <w:rPr>
          <w:sz w:val="26"/>
          <w:szCs w:val="26"/>
        </w:rPr>
        <w:t xml:space="preserve"> настоящего постановления в печатных средствах массовой информации и разместить его на </w:t>
      </w:r>
      <w:hyperlink r:id="rId4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Чувашской Республики в сети Интерн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bookmarkStart w:id="3" w:name="sub_3"/>
      <w:bookmarkStart w:id="4" w:name="sub_4"/>
      <w:bookmarkEnd w:id="3"/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  <w:bookmarkEnd w:id="4"/>
    </w:p>
    <w:p>
      <w:pPr>
        <w:pStyle w:val="Normal"/>
        <w:tabs>
          <w:tab w:val="clear" w:pos="708"/>
          <w:tab w:val="left" w:pos="2618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618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tabs>
          <w:tab w:val="clear" w:pos="708"/>
          <w:tab w:val="left" w:pos="2618" w:leader="none"/>
          <w:tab w:val="left" w:pos="779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>Д.А. Пулатов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социальным вопросам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 Матина О.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 2022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экономике и финансам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 Семенов М.Л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 2022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 Антонова И.П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 2022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ьник отдела физической культуры и спор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 Кащеева Е.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 2022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 Запорожцева Е.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 2022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 МБУ «ЦФБО» 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 Ялуткин В.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 2022г.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 xml:space="preserve">постановлением 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 xml:space="preserve">администрации города 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>Новочебоксарска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szCs w:val="26"/>
        </w:rPr>
        <w:t>От 15.12.2022 № 1584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ля определения размера коэффициента кратности должностного оклада руководителей учреждений, подведомственных отделу физической культуры и спорта администрации города Новочебоксарска Чувашской Республики</w:t>
      </w:r>
    </w:p>
    <w:tbl>
      <w:tblPr>
        <w:tblW w:w="950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430"/>
        <w:gridCol w:w="3020"/>
        <w:gridCol w:w="1438"/>
      </w:tblGrid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ые показател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2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-тренировочных групп, групп начальной подготовки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тренировочных груп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спортивного совершенств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за группу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спортсмен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каждого работника, имеющего высшую квалификационную категори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лиалов, структурных подразделений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структурное подразделение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в учреждение детей-инвалидов и детей - сирот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ребенка-инвали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за каждого ребенка-сироту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ребенка-инвалида, имеющего нарушения опорно-двигательного аппара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оборудованных и используемых спортсооружений при наличии паспорта или учетной карточки (в зависимости от их состояния и степени использования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оборудованного лицензированного медицинского кабинета, столово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81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алансе автотранспортных средств, самоходных и строительной техники, учебных кораблей, катеров и другой учебной техники (в зависимости от состояния, частоты использования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в нескольких зданиях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здание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ланс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балансе учреждения земельного участка площадью не менее 0,5 га, используемый в уставных целях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котельной, очистных сооружений, теплового узла, водонапорной башни, гаража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экспериментальной площадк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81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о-массовых мероприятий, согласно календарным планам на своей базе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мероприятий определенного уровн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 и межрегиональных;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;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;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етьми – инвалидами;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х сборо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бъектов (лагерь, база отдыха и другие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 находящиеся на балансе в зависимости от использования и состоя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их и стабильных результатов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 конкурсах, наличие благодарностей, положительный отзывов о работе учрежд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 xml:space="preserve">постановлением 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 xml:space="preserve">администрации города 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>Новочебоксарска</w:t>
      </w:r>
    </w:p>
    <w:p>
      <w:pPr>
        <w:pStyle w:val="Normal"/>
        <w:tabs>
          <w:tab w:val="left" w:pos="708" w:leader="none"/>
        </w:tabs>
        <w:jc w:val="right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szCs w:val="26"/>
        </w:rPr>
        <w:t>от 15.12.2022 № 158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 коэффициентов крат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становления должностных окладов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, подведомственных отделу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овочебоксарска Чувашской Республ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0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37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алл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кратности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– 2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 – 3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 – 4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 – 5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 – 6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 – 7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 – 8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 – 9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 – 10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 – 11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 – 12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1 – 13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 – 14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 – 15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 - 1600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8768027/0" TargetMode="External"/><Relationship Id="rId4" Type="http://schemas.openxmlformats.org/officeDocument/2006/relationships/hyperlink" Target="http://internet.garant.ru/document/redirect/17520999/3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6:00Z</dcterms:created>
  <dc:creator>tb6</dc:creator>
  <dc:description/>
  <cp:keywords/>
  <dc:language>en-US</dc:language>
  <cp:lastModifiedBy>Адм. г. Новочебоксарск (Канцелярия)</cp:lastModifiedBy>
  <cp:lastPrinted>2022-11-21T14:03:00Z</cp:lastPrinted>
  <dcterms:modified xsi:type="dcterms:W3CDTF">2022-12-15T06:38:00Z</dcterms:modified>
  <cp:revision>3</cp:revision>
  <dc:subject/>
  <dc:title>Чёваш Республикин</dc:title>
</cp:coreProperties>
</file>