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0341313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2 № 1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от 22 декабря </w:t>
            </w:r>
            <w:r>
              <w:rPr>
                <w:b/>
                <w:sz w:val="26"/>
                <w:szCs w:val="26"/>
              </w:rPr>
              <w:t>2022 г.   № С 37-2 «О внесении изменений в решение Новочебоксарского городского Собрания депутатов Чувашской Республики от          16 декабря 2021 г. № С 23-1 «О бюджете города Новочебоксарска на 2022 год и на плановый период 2023 и 2024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22 декабря</w:t>
      </w:r>
      <w:r>
        <w:rPr>
          <w:sz w:val="26"/>
          <w:szCs w:val="26"/>
        </w:rPr>
        <w:t xml:space="preserve"> 2022 г. № С 37-2 «О внесении изменений в решение Новочебоксарского городского Собрания депутатов Чувашской Республики от 16 декабря 2021 г. № С 23-1 «О бюджете города Новочебоксарска на 2022 год и на плановый период 2023 и 2024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 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2 год и на плановый период 2023 и 2024 годов с учетом изменений, внесенных решением Новочебоксарского городского Собрания депутатов Чувашской Республики от      22 декабря</w:t>
      </w:r>
      <w:r>
        <w:rPr>
          <w:sz w:val="26"/>
          <w:szCs w:val="26"/>
        </w:rPr>
        <w:t xml:space="preserve"> 2022 г. № С 37-2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 22 декабря</w:t>
      </w:r>
      <w:r>
        <w:rPr>
          <w:sz w:val="26"/>
          <w:szCs w:val="26"/>
        </w:rPr>
        <w:t xml:space="preserve"> 2022 г. № С 37-2 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84" w:type="dxa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12.2022 № 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sz w:val="26"/>
          <w:szCs w:val="26"/>
        </w:rPr>
        <w:t>22 декабря 2022 г. № С 37-2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«О внесении изменений в решение Новочебоксарского городского Собрания депутатов Чувашской Республики от 16 декабря 2021 г. № С 23-1 «О бюджете города Новочебоксарска на 2022 год и на плановый период 2023 и 2024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260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2 год и на плановый период 2023 и 2024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ной бюджетной росписи бюджета города Новочебоксарска и бюджетных росписей главных распорядителей средств бюд</w:t>
              <w:softHyphen/>
              <w:t>жета города Новочебоксарска (главных администраторов источников финансирования дефицита бюджета города Но</w:t>
              <w:softHyphen/>
              <w:t>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чебок</w:t>
              <w:softHyphen/>
              <w:t>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ния, на 2022 год и на плановый период 2023 и 2024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ниципальных бюджетных и автономных учреждений города Новоче</w:t>
              <w:softHyphen/>
              <w:t>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 xml:space="preserve">вочебоксарска в целях их приведения в соответствие с решением Новочебоксарского городского Собрания депутатов Чувашской Республики от             </w:t>
            </w:r>
            <w:r>
              <w:rPr>
                <w:bCs/>
                <w:sz w:val="24"/>
                <w:szCs w:val="24"/>
              </w:rPr>
              <w:t>22 декабря</w:t>
            </w:r>
            <w:r>
              <w:rPr>
                <w:sz w:val="24"/>
                <w:szCs w:val="24"/>
              </w:rPr>
              <w:t xml:space="preserve"> 2022 г. № С 37-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«О внесении изменений в решение Новочебоксарского городского Собрания депутатов Чувашской Республики от 16 декабря 2021 г.        № С 23-1 «О бюджете города Новочебоксарска на 2022 год и на плановый период 2023 и 2024 годов», а также в части уточнения отдельных целевых показателей (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8:00Z</dcterms:created>
  <dc:creator>NeSe</dc:creator>
  <dc:description/>
  <cp:keywords/>
  <dc:language>en-US</dc:language>
  <cp:lastModifiedBy>Адм. г. Новочебоксарск (Канцелярия)</cp:lastModifiedBy>
  <cp:lastPrinted>2022-11-18T09:05:00Z</cp:lastPrinted>
  <dcterms:modified xsi:type="dcterms:W3CDTF">2022-12-28T10:18:00Z</dcterms:modified>
  <cp:revision>2</cp:revision>
  <dc:subject/>
  <dc:title>Чёваш Республикин</dc:title>
</cp:coreProperties>
</file>