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 Chuv"/>
                <w:sz w:val="27"/>
                <w:szCs w:val="27"/>
              </w:rPr>
              <w:t>ваш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huv"/>
                <w:sz w:val="27"/>
                <w:szCs w:val="27"/>
              </w:rPr>
              <w:t>Республикин</w:t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>+</w:t>
            </w:r>
            <w:r>
              <w:rPr>
                <w:rFonts w:eastAsia="Adobe Fan Heiti Std B" w:cs="Times New Roman" w:ascii="Times New Roman" w:hAnsi="Times New Roman"/>
                <w:sz w:val="27"/>
                <w:szCs w:val="27"/>
              </w:rPr>
              <w:t>ě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 w:cs="Times New Roman" w:ascii="Times New Roman" w:hAnsi="Times New Roman"/>
                <w:sz w:val="27"/>
                <w:szCs w:val="27"/>
              </w:rPr>
              <w:t>ě</w:t>
            </w:r>
            <w:r>
              <w:rPr>
                <w:sz w:val="27"/>
                <w:szCs w:val="27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8572989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2.2022   №   15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администрации города Новочебоксарска Чувашской Республики от 01 марта 2017 года № 328 «Об утверждении </w:t>
      </w:r>
      <w:r>
        <w:rPr>
          <w:b/>
          <w:bCs/>
          <w:sz w:val="26"/>
          <w:szCs w:val="26"/>
        </w:rPr>
        <w:t xml:space="preserve">проекта планировки и проекта межевания территории линейного объекта: реконструкция водовода технической воды 2Ду-1200 мм от ул. Набережная, 50 до ул. Советская </w:t>
      </w:r>
      <w:r>
        <w:rPr>
          <w:b/>
          <w:sz w:val="26"/>
          <w:szCs w:val="26"/>
        </w:rPr>
        <w:t xml:space="preserve">города Новочебоксарска Чувашской Республик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статьей 43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администрации города Новочебоксарска Чувашской Республики от 01 марта 2017 года № 328 «Об утверждении проекта планировки и проекта межевания территории линейного объекта: ре-конструкция водовода технической воды 2Ду-1200 мм от ул. Набережная, 50 до </w:t>
        <w:br/>
        <w:t>ул. Советская города Новочебоксарск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в течение семи дней со дня его принятия, и разместить его на официальном сайте города Новочебоксарск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по экономике и финансам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заместителя главы администрации по вопросам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 М.Л. Семенов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________________ И.П. Антонова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  <w:t>________________ О.Н. Арланова                                          «___»__________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  <w:t>________________ Н.А. Ершов                                              «___»__________ 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Отдел ГП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Исп.: 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6:00Z</dcterms:created>
  <dc:creator>pic4</dc:creator>
  <dc:description/>
  <cp:keywords/>
  <dc:language>en-US</dc:language>
  <cp:lastModifiedBy>Адм. г. Новочебоксарск (Канцелярия)</cp:lastModifiedBy>
  <cp:lastPrinted>2022-11-30T10:37:00Z</cp:lastPrinted>
  <dcterms:modified xsi:type="dcterms:W3CDTF">2022-12-05T10:26:00Z</dcterms:modified>
  <cp:revision>2</cp:revision>
  <dc:subject/>
  <dc:title>Чёваш Республикин</dc:title>
</cp:coreProperties>
</file>