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53105978" r:id="rId2"/>
              </w:objec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12.2022 № 15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определении теплосетев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709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 w:eastAsia="ru-RU"/>
              </w:rPr>
              <w:t>В соответствии с Федеральным законом от 06.10.2003 № 131-ФЗ «Об общих    принципах организации местного самоуправления в Российской Федерации», Федеральным законом от 27.07.2010 № 190-ФЗ «О теплоснабжении», в целях обеспечения надежного и бесперебойного снабжения потребителей тепловой энергией, руководствуясь статьей 43 Устава города Новочебоксарска Чувашской Республики, администрация города Новочебоксарска Чувашской Республики  п о с т а н о в л я е т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Определить публичное акционерное общество «Т Плюс» (далее – ПАО «Т Плюс») теплосетевой организацией с возложением обязанностей по их содержанию и обслуживанию до признания права муниципальной собственности в отношении следующего участка сети: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изованная тепловая сеть на участке от ТК-6А до УТ-2, располож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 адресу: г. Новочебоксарск, ул. Восточная, 1/1, ул. Восточная, 1/2, ул. Восточная, 1/3, </w:t>
              <w:br/>
              <w:t>ул. Семенов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Поручить Управлению имущественных и земельных отношений                        администрации города Новочебоксарска Чувашской Республики осуществить в установленном порядке мероприятия по признанию муниципальной                                  собственностью города Новочебоксарска Чувашской Республики объектов, указанных в </w:t>
              <w:br/>
              <w:t>п. 1 настоящего постановле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Контроль за выполнением настоящего постановления возложить на                  заместителя главы администрации по вопросам градостроительства, ЖКХ и                 инфраструктуры города Новочебоксарска Чувашской Республ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                                                                                        Д.А. Пулат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 по экономике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Л. Семенов____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П. Антонова_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Заулочнова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имуществен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Н. Арланова ____. ____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9:00Z</dcterms:created>
  <dc:creator>gki</dc:creator>
  <dc:description/>
  <cp:keywords/>
  <dc:language>en-US</dc:language>
  <cp:lastModifiedBy>Адм. г. Новочебоксарск (Канцелярия)</cp:lastModifiedBy>
  <cp:lastPrinted>2022-11-30T10:14:00Z</cp:lastPrinted>
  <dcterms:modified xsi:type="dcterms:W3CDTF">2022-12-06T10:29:00Z</dcterms:modified>
  <cp:revision>2</cp:revision>
  <dc:subject/>
  <dc:title/>
</cp:coreProperties>
</file>