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177335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2.09.2022 № 189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 проведении ярмарки «Дары осени  - 2022» на территории города Новочебоксарска Чувашской Республ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целях снабжения жителей и гостей города качественной сельскохозяйственной продукцией по доступным ценам, поддержки местных сельхозтоваропроизводителей,</w:t>
      </w:r>
      <w:r>
        <w:rPr>
          <w:rFonts w:cs="Times New Roman" w:ascii="Times New Roman" w:hAnsi="Times New Roman"/>
          <w:sz w:val="26"/>
          <w:szCs w:val="26"/>
        </w:rPr>
        <w:t xml:space="preserve"> создания условий для реализации излишков сельскохозяйственной продукции без посредников, руководствуясь статьей 43 Устава города Новочебоксарска Чувашской Республик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  Организовать ярмарку «Дары осени - 2022 » по адресу: г. Новочебоксарск,           в районе ул. Винокурова, д. 10 (напротив здания ОАО «ГЭСстрой»)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ярмарки установить с 10 сентября по 10 октября 2022 года.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3. Сектору пресс-службы администрации города Новочебоксарска                  Чувашской Республики опубликовать настоящее распоряжение в средствах массовой информации и разместить на официальном сайте города Новочебоксарска в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5.  Настоящее распоряжение вступает в силу с момента его подписания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  Д.А. Пул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экономике и финан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Семенов М.Л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экономического развития и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Ялфимова Р.Ф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Антонова И.П. _______________</w:t>
      </w:r>
    </w:p>
    <w:p>
      <w:pPr>
        <w:pStyle w:val="21"/>
        <w:widowControl/>
        <w:spacing w:lineRule="exact" w:line="20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гулина Т.М.,</w:t>
      </w:r>
    </w:p>
    <w:p>
      <w:pPr>
        <w:pStyle w:val="Normal"/>
        <w:rPr>
          <w:i/>
          <w:i/>
        </w:rPr>
      </w:pPr>
      <w:r>
        <w:rPr>
          <w:i/>
        </w:rPr>
        <w:t>74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ET;Times New Roman" w:hAnsi="TimesET;Times New Roman" w:eastAsia="Times New Roman" w:cs="TimesET;Times New Roman"/>
      <w:sz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6:00Z</dcterms:created>
  <dc:creator>Андреева</dc:creator>
  <dc:description/>
  <dc:language>en-US</dc:language>
  <cp:lastModifiedBy>nowch-doc5</cp:lastModifiedBy>
  <cp:lastPrinted>2022-08-31T14:53:00Z</cp:lastPrinted>
  <dcterms:modified xsi:type="dcterms:W3CDTF">2022-09-02T08:56:00Z</dcterms:modified>
  <cp:revision>2</cp:revision>
  <dc:subject/>
  <dc:title/>
</cp:coreProperties>
</file>